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9 февраля 2025 года в ауд.416  в 12:00</w:t>
      </w:r>
    </w:p>
    <w:tbl>
      <w:tblPr>
        <w:tblW w:w="111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27"/>
        <w:gridCol w:w="4766"/>
        <w:gridCol w:w="1247"/>
      </w:tblGrid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 повестк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 определении размера стоимости движимых вещей, иного имущества, не относящегося к недвижимым и движимым вещам, подлежащих учету в реестре муниципального имущества города Магнитогорск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Верховодова Елена Геннадьевна - </w:t>
            </w: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Решение Магнитогорского городского Собрания депутатов от 25 октября 2011 года №179 «Об утверждении Положения о системе оплаты труда работников муниципального бюджетного учреждения «Отдых» города Магнитогорск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штейн Олег Георгие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и.о. начальника Управления образования администрации города Магнит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и, оказываемые МП трест «Теплофикация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сс  Сергей Петрович –  </w:t>
            </w:r>
            <w:r>
              <w:rPr>
                <w:sz w:val="24"/>
                <w:szCs w:val="24"/>
              </w:rPr>
              <w:t>начальник планово –  экономического отдела МП трест «Теплофик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и, оказываемые МП трест «Водока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8292B"/>
                <w:spacing w:val="-11"/>
                <w:sz w:val="24"/>
                <w:szCs w:val="24"/>
              </w:rPr>
              <w:t xml:space="preserve">Мокшанова Елена Анатольевна –  </w:t>
            </w:r>
            <w:r>
              <w:rPr>
                <w:color w:val="28292B"/>
                <w:spacing w:val="-11"/>
                <w:sz w:val="24"/>
                <w:szCs w:val="24"/>
              </w:rPr>
              <w:t xml:space="preserve">заместитель директора по финансово-экономическим вопросам </w:t>
            </w:r>
            <w:r>
              <w:rPr>
                <w:sz w:val="24"/>
                <w:szCs w:val="24"/>
              </w:rPr>
              <w:t>МП трест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тоимости услуг, предоставляемых согласно гарантированному перечню услуг по погребен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арова Наталья Сергеевна- </w:t>
            </w:r>
            <w:r>
              <w:rPr>
                <w:sz w:val="24"/>
              </w:rPr>
              <w:t>директор МКУ «Комбинат похоронно-ритуальных услуг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дионов Роман Николаевич</w:t>
            </w:r>
            <w:r>
              <w:rPr>
                <w:sz w:val="24"/>
                <w:szCs w:val="24"/>
              </w:rPr>
              <w:t xml:space="preserve"> – и.о. </w:t>
            </w:r>
            <w:r>
              <w:rPr>
                <w:bCs/>
                <w:sz w:val="24"/>
                <w:szCs w:val="24"/>
              </w:rPr>
              <w:t xml:space="preserve">начальника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 xml:space="preserve">администрации города Магнитогорс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8292B"/>
                <w:spacing w:val="-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услуги, оказываемые МКУ «Городской архив» города Магнитогорск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16"/>
              </w:rPr>
              <w:t>Меркулов Сергей Борисович</w:t>
            </w:r>
            <w:r>
              <w:rPr>
                <w:sz w:val="24"/>
                <w:szCs w:val="16"/>
              </w:rPr>
              <w:t xml:space="preserve"> - </w:t>
            </w:r>
            <w:r>
              <w:rPr>
                <w:sz w:val="24"/>
              </w:rPr>
              <w:t>директор МКУ «Городской архи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:30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ункт 6 Положения </w:t>
            </w:r>
            <w:r>
              <w:rPr>
                <w:sz w:val="24"/>
                <w:szCs w:val="24"/>
                <w:shd w:fill="FFFFFF" w:val="clear"/>
              </w:rPr>
              <w:t>об участии города Магнитогорска в инвестиционной деятельности, утвержденного Решением Магнитогорского городского Собрания депутатов от 26 марта 2024 года №3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люк Мария Константиновна</w:t>
            </w:r>
            <w:r>
              <w:rPr>
                <w:sz w:val="24"/>
                <w:szCs w:val="24"/>
              </w:rPr>
              <w:t xml:space="preserve"> - начальник управления экономики и инвестиций администрации города Магнитогорс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5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НО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Пользователь Windows</cp:lastModifiedBy>
  <cp:lastPrinted>2025-02-14T14:23:00Z</cp:lastPrinted>
  <dcterms:modified xsi:type="dcterms:W3CDTF">2025-02-14T09:23:00Z</dcterms:modified>
  <cp:revision>734</cp:revision>
  <dc:subject/>
  <dc:title>                                                 П  О В Е С Т К А </dc:title>
</cp:coreProperties>
</file>