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стка заседания коми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 бюджету и налоговой политик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0 февраля 2025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в 13 часов 00 мину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кабинет 40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18"/>
        <w:gridCol w:w="41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 определении размера стоимости движимых вещей, иного имущества, не относящегося к недвижимым и движимым вещам, подлежащих учету в реестре муниципального имущества города Магнито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Елена Геннадьевна Верховодов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председатель комитета по управлению имуществом и земельным отношениям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 итогах реализации муниципальной программы «Развитие информационного общества в Магнитогорском городском округе» за 22-2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Михаил Вадимович Андреев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заместитель главы города – начальник управления информационных технологий и телекоммуникаций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 внесении изменений в Реестр наказов на 202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Татьяна Сергеевна Засова – </w:t>
            </w:r>
            <w:r>
              <w:rPr>
                <w:rFonts w:cs="Calibri" w:ascii="Calibri" w:hAnsi="Calibri"/>
                <w:sz w:val="28"/>
                <w:szCs w:val="28"/>
              </w:rPr>
              <w:t>консультант комиссии по бюджету и налоговой политике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2:00Z</dcterms:created>
  <dc:creator>1</dc:creator>
  <dc:description/>
  <cp:keywords/>
  <dc:language>en-US</dc:language>
  <cp:lastModifiedBy>Пользователь Windows</cp:lastModifiedBy>
  <cp:lastPrinted>2025-01-23T09:28:00Z</cp:lastPrinted>
  <dcterms:modified xsi:type="dcterms:W3CDTF">2025-02-17T03:47:00Z</dcterms:modified>
  <cp:revision>915</cp:revision>
  <dc:subject/>
  <dc:title/>
</cp:coreProperties>
</file>