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</w:rPr>
        <w:t>ПРЕСС-РЕЛИЗ К ПРОЕКТУ П</w:t>
      </w:r>
      <w:r>
        <w:rPr>
          <w:b/>
          <w:caps/>
        </w:rPr>
        <w:t>овесткИ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/>
      </w:pPr>
      <w:r>
        <w:rPr/>
        <w:t>24 февраля 2022 года</w:t>
      </w:r>
    </w:p>
    <w:p>
      <w:pPr>
        <w:pStyle w:val="Normal"/>
        <w:rPr>
          <w:sz w:val="16"/>
          <w:szCs w:val="16"/>
        </w:rPr>
      </w:pP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ind w:right="423" w:hanging="0"/>
        <w:jc w:val="both"/>
        <w:rPr/>
      </w:pPr>
      <w:r>
        <w:rPr>
          <w:b/>
        </w:rPr>
        <w:tab/>
      </w:r>
      <w:r>
        <w:rPr/>
        <w:t>О работе медицинских организаций в условиях распространения новой коронавирусной инфекции</w:t>
      </w:r>
    </w:p>
    <w:p>
      <w:pPr>
        <w:pStyle w:val="Normal"/>
        <w:ind w:right="423" w:hanging="0"/>
        <w:jc w:val="both"/>
        <w:rPr/>
      </w:pPr>
      <w:r>
        <w:rPr/>
        <w:t xml:space="preserve">- На эту тему выступит заместитель директора ГКУЗ </w:t>
      </w:r>
      <w:r>
        <w:rPr>
          <w:sz w:val="23"/>
          <w:szCs w:val="23"/>
          <w:shd w:fill="FFFFFF" w:val="clear"/>
        </w:rPr>
        <w:t>«Центр по координации деятельности медицинских организаций Челябинской области» по г. Магнитогорску Елена Николаевна Симонов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392"/>
        <w:gridCol w:w="1945"/>
        <w:gridCol w:w="1911"/>
      </w:tblGrid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146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left="-109" w:right="-14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Управления Министерства внутренних дел России по городу Магнитогорску Челябинской области в 2021 год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бин Д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По данному вопросу выступит врио начальника Управления МВД России по городу Магнитогорску полковник полиции Дмитрий Валентинович Жаби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Согласно федеральному законодательству отчеты о деятельности полиции представляются ежегодно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вой редакции Положения о порядке проведения конкурса по отбору кандидатур на должность главы города Магнитогорс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Новая редакция Положения учитывает актуальные требования законодательства в сфере местного самоуправления и правоприменительную практику, сложившуюся при проведении конкурсов в разных город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Так, предлагается увеличить количество оснований для принятия Собранием решения об объявлении конкурса. То есть, учесть случай,  если ко дню голосования остаётся только один кандидат.  В этом случае голосование по одной кандидатуре не проводится, а Собрание объявляет новый конкур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А также предстоит уточнить правила проведения тестирования и внести изменения в количество, критерии и порядок оценки выступлений, уровня профессионального образования и навыков. 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8 сентября 2021 года №199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2 году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</w:t>
            </w:r>
            <w:r>
              <w:rPr/>
              <w:t>Увеличивается денежная норма на одного учащегося по обеспечению бесплатным молоком. Эту меру социальной поддержки получают около 23 тысяч детей в начальных кла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соглашению о софинансировании на этот раз норма увеличивается за счет средств местного бюджета. Так, с 1 марта этого года предлагается установить на одного учащегося норму в 23 рубля 47 копеек, вместо действующей - 19 рублей 47 копеек. На эти цели дополнительно потребуется 848,7 тыс. рублей. Средства предусмотрены в бюджете города на 2022 год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ложения о присвоении звания «Почетный ветеран» города Магнитогор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ыгина Л.Г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Новая редакция разработана в целях приведения в соответствие меняющемуся законодательству и актуализации документа. При этом условия присвоения звания и сумма выплаты не изменяется. 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помним, что Почётным ветеранам города Магнитогорска предусматривается единовременная выплата в размере 6 тысяч рублей, которая перечисляется ко Дню пожилого человек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     </w:t>
            </w:r>
            <w:r>
              <w:rPr/>
              <w:t>Звание присваивается ветеранам, не менее пяти лет постоянно занимающимся общественной деятельностью, внесшим значительный личный вклад в работу по передаче молодежи города лучших традиций старшего поколения. В настоящее время звание «Почетный ветеран» города Магнитогорска присвоено 79 магнитогорцам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5 Прогнозного плана (программы) приватизации имущества, находящегося в муниципальной собственности города Магнитогорска, на 2022 год, утвержденного Решением Магнитогорского городского Собрания депутатов от 30 ноября 2021 года №2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/>
              <w:t>Прогнозный план приватизации муниципального имущества дополняется одним объектом – нежилым помещением № 25 по адресу: пр. Пушкина, д. 34. Помещение расположено в подвале жилого дома, площадью 402,6 м кв, ранее состояло в Плане приватизации 2021 года. Но из-за отсутствия заявок торги были признаны несостоявшимися. В связи с этим объект вновь включается в План приватизации текущего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Частному учреждению дополнительного образования ПАО «ММК» «Детский оздоровительно-образовательный комплекс» муниципального движимого имущества города Магнитогор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Частному учреждению дополнительного образования ПАО «ММК» «Детский оздоровительно-образовательный комплекс» передается макет МП-13 ракетной установки «Катюша». До постановки имущества  на учет в городской казне макет ракетной установки находился в бывшем ДОСААФ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В настоящее время одна часть макетов боевой техники ДОСААФ обосновалась в недавно открытом сквере «Патриотический», другая часть, уже пять объектов патриотической направленности, разместятся в детском загородном комплексе «Горное ущелье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Напомним, в декабре прошлого года в детский загородный оздоровительный комплекс «Горное ущелье» были переданы макеты боевой техники: самолет, тягач-амфибия, зенитно-ракетный комплекс и морская торпеда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7 ноября 2018 года №177 «Об утверждении Порядка организации общественных обсуждений намечаемой хозяйственной и иной деятельности, подлежащей экологической экспертизе, на территории города Магнитогорска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городскому хозяйств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яев Д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нурова М.Р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Изменения в действующий Порядок вносятся в целях снижения затрат физических и юридических лиц в сфере предпринимательской деятельности и не предусматривают установления новых условий и обязанност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Так, исключается требование в опубликовании уведомлений в средствах массовой информации. Уведомление о проведении общественных обсуждений размещается на сайте администрации города и на сайте заказчика (исполнителя) при его наличии. Исключается обязанность заказчика по оформлению протокола и его опубликованию в средствах массовой информации, она возлагается на уполномоченный орган администрации горо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     </w:t>
            </w:r>
            <w:r>
              <w:rPr/>
              <w:t xml:space="preserve">Предусматриваются различные формы проведения общественных обсуждений: общественные слушания, опрос, простое информирование или в иная форма общественных обсуждений. 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здел 1 Перечня помещений для проведения встреч депутатов Государственной Думы Федерального Собрания Российской Федерации, депутатов Законодательного Собрания Челябинской области, депутатов Магнитогорского городского Собрания депутатов с избирателями на территории города Магнитогорска, утвержденного Решением Магнитогорского городского Собрания депутатов от 25 сентября 2018 года №1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жумова Е.И.</w:t>
            </w:r>
          </w:p>
        </w:tc>
      </w:tr>
      <w:tr>
        <w:trPr>
          <w:trHeight w:val="2218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гласно ФЗ № 131-Ф3 «Об общих принципах организации местного самоуправления в Российской Федерации» органы местного самоуправления обладают полномочиями по определению мест для проведения встреч депутатов с избирателям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     </w:t>
            </w:r>
            <w:r>
              <w:rPr/>
              <w:t>Перечень помещений, предоставляемых органами местного самоуправления для проведения встреч депутатов с избирателями, был утвержден городским Собранием в 2018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/>
              <w:t>Данным решением в него включается еще одно помещение, расположенное в библиотеке по адресу: ул. Панькова, 32. Предполагается, что оно будет задействовано для встреч с избирателями депутатом городского Собрания по избирательному округу № 1 Ольгой Анатольевной Корда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радиционно признаются утратившими силу ранее действовавшие документы в связи с принятыми Решениями на этом заседании городского Собрания. Это обеспечивает актуализацию нормативной правовой базы Магнитогорского городского Собр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2 год, утвержденный Решением Магнитогорского городского Собрания депутатов от 26 октября 2021 года №2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Регламент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карев В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Вносятся изменения по избирательным округам: 4, 11, 15, 20 и 29. Перераспределение средств связано с уточнением наименований работ, необходимых в образовательных учреждениях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епутата Государственной Думы о законотворческ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етьев В.В.</w:t>
            </w:r>
          </w:p>
        </w:tc>
      </w:tr>
    </w:tbl>
    <w:p>
      <w:pPr>
        <w:pStyle w:val="Style18"/>
        <w:spacing w:before="280" w:after="280"/>
        <w:contextualSpacing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тдел по взаимодействию со СМИ МГСД</w:t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  <w:sz w:val="23"/>
          <w:szCs w:val="23"/>
        </w:rPr>
      </w:pPr>
      <w:hyperlink r:id="rId2">
        <w:r>
          <w:rPr>
            <w:rStyle w:val="InternetLink"/>
            <w:b/>
            <w:sz w:val="23"/>
            <w:szCs w:val="23"/>
          </w:rPr>
          <w:t>www.magnitka.org</w:t>
        </w:r>
      </w:hyperlink>
    </w:p>
    <w:p>
      <w:pPr>
        <w:pStyle w:val="Style18"/>
        <w:spacing w:before="280" w:after="280"/>
        <w:contextualSpacing/>
        <w:jc w:val="right"/>
        <w:rPr/>
      </w:pPr>
      <w:r>
        <w:rPr>
          <w:color w:val="000000"/>
          <w:sz w:val="23"/>
          <w:szCs w:val="23"/>
        </w:rPr>
        <w:t>27-87-96</w:t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8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Наши странички в социальных сетях:</w:t>
      </w:r>
    </w:p>
    <w:p>
      <w:pPr>
        <w:pStyle w:val="Style18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«В Контакте» / sobraniemagnitki</w:t>
      </w:r>
    </w:p>
    <w:p>
      <w:pPr>
        <w:pStyle w:val="Style18"/>
        <w:spacing w:before="280" w:after="280"/>
        <w:contextualSpacing/>
        <w:jc w:val="right"/>
        <w:rPr/>
      </w:pPr>
      <w:r>
        <w:rPr>
          <w:bCs/>
          <w:color w:val="333333"/>
          <w:shd w:fill="FBFBFB" w:val="clear"/>
          <w:lang w:val="en-US"/>
        </w:rPr>
        <w:t>Telegram</w:t>
      </w:r>
      <w:r>
        <w:rPr>
          <w:color w:val="000000"/>
          <w:lang w:val="en-US"/>
        </w:rPr>
        <w:t xml:space="preserve">/ t.me/mgsd_mgn </w:t>
      </w:r>
    </w:p>
    <w:p>
      <w:pPr>
        <w:pStyle w:val="Style18"/>
        <w:spacing w:before="280" w:after="280"/>
        <w:contextualSpacing/>
        <w:jc w:val="right"/>
        <w:rPr/>
      </w:pPr>
      <w:hyperlink r:id="rId3" w:tgtFrame="_blank">
        <w:r>
          <w:rPr>
            <w:rStyle w:val="InternetLink"/>
            <w:lang w:val="en-US"/>
          </w:rPr>
          <w:t>Instagram/</w:t>
        </w:r>
        <w:r>
          <w:rPr>
            <w:rStyle w:val="InternetLink"/>
            <w:shd w:fill="FFFFFF" w:val="clear"/>
            <w:lang w:val="en-US"/>
          </w:rPr>
          <w:t>sobraniegorodskoe</w:t>
        </w:r>
      </w:hyperlink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hyperlink" Target="https://vk.com/away.php?to=https%3A%2F%2Fwww.instagram.com%2Fsobraniegorodskoe%2F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3:00Z</dcterms:created>
  <dc:creator>1</dc:creator>
  <dc:description/>
  <cp:keywords/>
  <dc:language>en-US</dc:language>
  <cp:lastModifiedBy>User</cp:lastModifiedBy>
  <cp:lastPrinted>2022-02-21T12:32:00Z</cp:lastPrinted>
  <dcterms:modified xsi:type="dcterms:W3CDTF">2022-02-22T11:12:00Z</dcterms:modified>
  <cp:revision>5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