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ab/>
      </w:r>
      <w:r>
        <w:rPr/>
        <w:t xml:space="preserve">                                                    </w:t>
        <w:tab/>
        <w:tab/>
        <w:tab/>
        <w:tab/>
      </w:r>
      <w:r>
        <w:rPr>
          <w:b/>
          <w:bCs/>
        </w:rPr>
        <w:tab/>
        <w:tab/>
        <w:t>Проект</w:t>
      </w:r>
    </w:p>
    <w:p>
      <w:pPr>
        <w:pStyle w:val="Heading1"/>
        <w:jc w:val="right"/>
        <w:rPr/>
      </w:pPr>
      <w:r>
        <w:rPr/>
        <w:tab/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29 ноября 2022 года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389"/>
        <w:gridCol w:w="1948"/>
        <w:gridCol w:w="1943"/>
      </w:tblGrid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города Магнитогорска за 9 месяцев 2022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Макар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1 декабря 2021 года №269 «Об утверждении бюджета города Магнитогорска на 2022 год и плановый период 2023 и 2024 годов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Макар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города Магнитогорска на 2023 год и плановый период 2024 и 2025 годов</w:t>
            </w:r>
          </w:p>
          <w:p>
            <w:pPr>
              <w:pStyle w:val="Normal"/>
              <w:jc w:val="both"/>
              <w:rPr/>
            </w:pPr>
            <w:r>
              <w:rPr/>
              <w:t>О проекте бюджета города Магнитогорска на 2023 год и плановый период 2024 и 2025 г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Макар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б Управлении финансов администрации города Магнитогорска, утвержденное Решением Магнитогорского городского Собрания депутатов от 5 октября 2022 года №1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Абрам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Управлении транспорта и коммунального хозяйства администрации города Магнитогорска, утвержденное Решением Магнитогорского городского Собрания депутатов от 5 октября 2022 года №1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Шумов К.С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я 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, утвержденному Решением Магнитогорского городского Собрания депутатов от 31 мая 2011 года №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Ярыгина Л.Г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4 Порядка дополнительного использования собственных финансовых средств города Магнитогорска для осуществления переданных отдельных государственных полномочий по организации мероприятий при осуществлении деятельности по обращению с животными без владельцев, утвержденного Решением Магнитогорского городского Собрания депутатов от 25 февраля 2020 года №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Зинурова М.Р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(программы) приватизации имущества, находящегося в муниципальной собственности города Магнитогорска, на 2023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Частному учреждению дополнительного профессионального образования «Учебный центр специальной подготовки «Славяне» муниципального имущества города Магнитогорс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деятельности Общественной молодежной палаты при Магнитогорском городском Собрании депута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Савельев Д.С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Общественной молодежной палаты при Магнитогорском городском Собрании депута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Савельев Д.С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роведении Турнира по футболу среди дворовых команд на Кубок Магнитогорского городского Собрания депутатов, утвержденное Решением Магнитогорского городского Собрания депутатов от 19 декабря 2017 года №1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ожаев Е.К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роведении Турнира по хоккею с шайбой среди дворовых команд на Кубок Магнитогорского городского Собрания депутатов, утвержденное Решением Магнитогорского городского Собрания депутатов от 26 ноября 2013 года №2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ожаев Е.К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рограмме комплексного развития систем коммунальной инфраструктуры, программе комплексного развития транспортной инфраструктуры, программе комплексного развития социальной инфраструктуры города Магнитогорска, утвержденное Решением Магнитогорского городского Собрания депутатов от 27 февраля 2018 года №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/>
              <w:t xml:space="preserve">Комиссия по экономической политике 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 порядке организации и проведения публичных слушаний в городе Магнитогорске, утвержденное Решением Магнитогорского городского Собрания депутатов от 28 сентября 2021 года №2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города Магнитогорска, утвержденное Решением Магнитогорского городского Собрания депутатов от 25 декабря 2020 года №2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36 Положения о реализации инициативных проектов в городе Магнитогорске, утвержденное Решением Магнитогорского городского Собрания депутатов от 25 декабря 2020 года №2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организации доступа к информации о деятельности органов местного самоуправления города Магнитогорска, утвержденный Решением Магнитогорского городского Собрания депутатов от 25 июня 2019 года №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вой редакции Положения об официальном сайте Магнитогорского городского Собрания депутатов в информационно-телекоммуникационной сети «Интернет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информации о деятельности Магнитогорского городского Собрания депутатов, размещаемой на официальном сайте Магнитогорского городского Собрания депута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гербе города Магнитогорска, утвержденное Решением Магнитогорского городского Собрания депутатов от 26 октября 2010 года №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вой редакц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статью 18 Регламента Магнитогорского городского Собрания депутатов, утвержденного Решением Магнитогорского городского Собрания депутатов от 23 декабря 2009 года №22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 по родительской плате за услуги учреждений дополнительного образования, подведомственных управлению культуры администрации города Магнитогорска, в 2023 год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удрявцева М.И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, утвержденный Решением Магнитогорского городского Собрания депутатов от 26 октября 2021 года №2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онотворческой деятельности Государственной Ду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Вяткин Д.Ф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3:00Z</dcterms:created>
  <dc:creator>1</dc:creator>
  <dc:description/>
  <cp:keywords/>
  <dc:language>en-US</dc:language>
  <cp:lastModifiedBy>TIA</cp:lastModifiedBy>
  <cp:lastPrinted>2022-11-24T11:52:00Z</cp:lastPrinted>
  <dcterms:modified xsi:type="dcterms:W3CDTF">2022-11-24T09:35:00Z</dcterms:modified>
  <cp:revision>60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