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П трест «Теплофикация» доводит до сведения жителей и предприятий города график отключения горячего водоснабжения в связи с испытаниями и ремонтом тепловых сетей на летний период 2023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00"/>
        <w:gridCol w:w="23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отклю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горячего водоснабжения в связи с испытаниями и ремонтом тепловых сете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котельной правобережных очистных сооружений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 мая по 22 ма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Центральной котельной от бойлерных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аяковского,11,19,19/1,21а,23а, 52, 56,60, 64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рунзе,3,9,1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.Руставели,2,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калова,8/3,14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жевского,1,6,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ушкина,28,32,3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сная,8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мвайная,28,3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бинштейна,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йковского,55,59,61,63,7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ирова,6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сноармейская,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ТП пос.Самстро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ТП ЯВ-48/1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тская больница (ул.Рубинштейна, 4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р.суд (ул.Маяковского, 23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ворец  культуры (пр.Пушкина, 19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П трест «Водоканал» (ул.Маяковского, 15а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портивная школа №6  (пр.Пушкина, 17/1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Орджоникидзевского района (ул.Маяковского, 19/3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П «Маггортранс» (ул.Чкалова, 29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П трест «Водоканал» (ул.Полтавская, 6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ОО «Новая энергия» (ул.Елькина, 14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ОО «Урал Модуль» (ул.Молодежная, 19)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орбольница №1 (ул.Чкалова, 44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кола №16 (ул.Чкалова, 60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БПОУ «Магнитогорский педагогический колледж» (ул.Полевая, 2/а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тский сад №166 (ул.Фрунзе, 54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школа №17 (пер.Тихвинский, 2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аза  МП трест «Теплофикация» (ул.Казахская, 3а)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ГКУ «2 отряд федеральной противопожарной службы» (ул.Лермонтова,18/а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школа №31 (ул.Рубинштейна, 2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школа-интернат №2 (ул.Лесная, 6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тский сад №179 «а», «б» (ул.Рубинштейна, 7,9)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БУЗ «Станция скорой медицинской помощи» (ул.Шоссейная, 1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ОО «Центр коммунального сервиса» (ул.Шоссейная, 13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ОО «МБ ТРАНС» (ул.Шоссейная, 11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встегнеев С.И.  (ул.Шоссейная, 6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ОО «Урал-Авто» (ул.Красноармейская, 41/1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ОО «Некеров-Тур» (ул.Профсоюзная, 10)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2"/>
              </w:rPr>
              <w:t xml:space="preserve">- </w:t>
            </w:r>
            <w:r>
              <w:rPr>
                <w:sz w:val="20"/>
                <w:szCs w:val="20"/>
              </w:rPr>
              <w:t>ООО «МТПК»  (ул.Шоссейная, 40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Делин» (ул.Шоссейная, 2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О ММУ «Промвентиляция» (ул.Красноармейская, 41а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 полиции №11 (ул.Рубинштейна, 6)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 мая по 25 м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Потребители от бойлерных:                                                                                                     - проммилиция (ул.Электросети, 8)                                                                                     - кадровый центр «Персонал» (ул.Кирова, 84)                                                                                                                                                     - РКЦ  (ул.Кирова, 78)                                                                                                           - ПАО «ММК» (ул.Кирова, 72, 76)                                                                                      - ЦТД (пр.Пушкина, 2)                                                                                                          - проектный отдел (пр.Пушкина, 6 )                                                                                     - МП трест «Водоканал» (ул.Электросети, 3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ТП ПАО «ММК» (ул.Дежнева, 16)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 мая по 09 июн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: 1, 1а, 2, 2а, 3, 3а, 3б, 4а, 4б, 4в, 4г, 5а, 5б, 5в, 6а, 7а, 7б, 7/4, 8, 9, 11, 12, 12а, 13, 14, 14а, 14б, 15а, 15б, 16, 17, 17а, 18, 18а, 19а, 19б, 20а, 20б, 21а, 21б, 22а, 22б, 23, 23а, 27, 28, 29, 30, 36, 39, 50, 51, 52, 53, 53а, 57, 59, 60, 61, 62, 63, 64, 65, 66, 67, 67а, 68, 68а, 69, 80, 82, 83, 93а, 94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е дома Суворова, 31, 5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тиничный комплекс (ул.Гагарина, 32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ттеджи по ул.Суворов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кола №15 (ул.Суворова, 76а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ОО «Лифт» (ул.Суворова, 33)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УП «МГС» (ул.Суворова, 52)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Д (ул.Тимирязева, 31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П трест «Водоканал» (ул.Советская, 30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О «МСЧ администрации г.Магнитогорска и ОАО «ММК» (ул.Набережная, 18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рт-клуб «Металлург-Магнитогорск»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вапарк (ул.Набережная, 9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К им. Орджоникидзе (ул.Набережная, 1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нкологический диспансер (ул.Герцена, 4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ДК «Альфа-Центр» (ул.Герцена, 6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атр оперы и балета (пр.Ленина,16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 «СШОР «Динамо» (ул.Н.Шишки,31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од.дом №3 (ул.Н.Шишки, 30)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тивотуберкулезный диспансер  (ул.Бурденко, 2)</w:t>
            </w:r>
          </w:p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орговый центр «Локомотив» (ул.Вокзальная, 35)</w:t>
            </w:r>
          </w:p>
          <w:p>
            <w:pPr>
              <w:pStyle w:val="Style17"/>
              <w:rPr/>
            </w:pPr>
            <w:r>
              <w:rPr>
                <w:color w:val="000000"/>
                <w:sz w:val="20"/>
                <w:szCs w:val="20"/>
              </w:rPr>
              <w:t>- вокзал (ул.Вокзальная, 39)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 мая по 26 ма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котельной «Западная»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7 мая по 26 ма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котельной 71 квартала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7 мая по 26 ма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котельной «Восточная»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 мая по 29 ма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от бойлерных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.Брусковы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.Березк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школа №42 (ул.Коммунаров, 49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тиница ПАО «ММК» (ул.Щорса, 35 )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детский сад №83 (ул.Бибишева, 14) 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9 мая по 07 июн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икрорайоны: 127, 129, 130, 131, 132, 133 (в бойлерных от х/б 4,61,71), 134, 135, 136, 136а, 137, 138, 139, 140, 141, 142, 142а, 143, 144, 145, 147, 148, пос.Лесопарк,   р-н «Магнитный»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О «Промвысота» (ул.Труда, 42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изнес-центр «Форум» (пр.Ленина, 130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итехнический колледж (пр.К.Маркса, 158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гнитогорский технологический колледж (ул.Сталеваров, 11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обережный центр дополнительного образования  (ул.Галиуллина, 17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анно-оздоровительный комплекс (ул.Сталеваров, 5)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Ц «Миллион» (пр.К.Маркса, 172/1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сторан «Вкусно-и точка» (пр.К.Маркса, 172/3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салон (пр.Ленина, 113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П «Маггортранс» (ул.Советская, 162/2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больница №2 (ул.Труда, 36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тдел полиции (ул.Советская, 160/1) 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- подстанция  №99 (ул.Труда, 42а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ынок «Казачий» (пр.Ленина, 139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рговый центр (пр.Ленина, 145а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сихоневрологическая больница (ул.Рабочая, 53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К «Ровесник» (ул.Советская, 156)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монтные базы ООО «Трест МС» (ул.Советская, 158)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жарное депо (ул.Жукова, 24)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- автоцентр «Регинас» (ул.Зеленый лог, 53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рам «Вознесения» (ул.Вознесенская, 33а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рена «Металлург» (пр.Ленина, 105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нировочный каток «Металлург» (пр.Ленина, 105/1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0 мая по 09 июн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алы : 95, 96, 97, 112, 114, 115, 115а, 116, 117, 119, 120, 126а, 126б, 127, 127а, 127б, 128а, 130, 131, 134, 140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крорайоны : 109, 110, 113, 124, 125, 126, 128, 133 (бойлерные в х/б 58,59,60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е дома Вознесенская, 7, 9, 11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 потребители по ул.Индустриально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ипромез (пр.Ленина, 68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.администрация (пр.Ленина, 72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ебно-курсовой комбинат (Гагарина, 33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д.дом №2 (ул.Гагарина, 36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т.дом «Семья» (ул.Дружбы,25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кола-интернат №4 (ул.Суворова, 110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т.больница №3 (ул.Суворова, 100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/т «Современник» (ул.Грязнова, 28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ерватория (ул.Грязнова, 22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исное здание (ул.Грязнова, 24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ГТУ  (ул.Грязнова, 36)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тиница «Аврора» (пр.К.Маркса, 122/1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ирк (ул.Грязнова, 55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сосная №16 МП тр. «Водоканал» (ул.Вознесенская, 15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школа №65  (ул.Дружбы, 33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ОО «Инвестцентр»  (ул.Гагарина, 50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дагогический колледж (ул.Правды,79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литехнический колледж (ул.Сталеваров,13, ул.Советской Армии,12)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фе «Инжир» (пр.К.Маркса,133а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р.суд (ул.Сов. Армии, 10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ВЦ (ул.Сов. Армии, 6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м.база МП трест «Теплофикация» (ул.Сов. Армии, 4а, 4б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П трест «Водоканал» (ул.Сов. Армии, 2а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ОО «ТЖХ» (ул.Сов. Армии, 2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МЭК» (ул.Сов. Армии, 8/1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опар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фе  (ул.Гагарина, 15а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орец спорта им.Ромазана (пр.Ленина, 97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м престарелых (ул.Санаторная, 14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больница №3 (ул.Советская, 88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но-монтажный техникум (ул.Советская, 106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жарное депо №25 (ул.Советская, 108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улинг-центр (ул.Суворова, 125/1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амтеатр им. Пушкина (пр.Ленина, 66)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сторан «Вкусно-и точка» (ул.Гагарина, 3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илакторий «Южный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уденческий городок «Солнечный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становительная база хоккейного клуба «Металлург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ель «Европа» (ул.Зеленая,3)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 июня по 30 июн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котельной пос.Железнодорожников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7 июня по 06 июл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от бойлерных: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П трест «Водоканал» (ул.Профсоюзная, 1)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1 августа                 по 30 авгус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850" w:gutter="0" w:header="0" w:top="360" w:footer="0" w:bottom="3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3:00:00Z</dcterms:created>
  <dc:creator>TPresnecova</dc:creator>
  <dc:description/>
  <cp:keywords/>
  <dc:language>en-US</dc:language>
  <cp:lastModifiedBy>User</cp:lastModifiedBy>
  <cp:lastPrinted>2023-02-14T10:09:00Z</cp:lastPrinted>
  <dcterms:modified xsi:type="dcterms:W3CDTF">2023-03-23T10:41:00Z</dcterms:modified>
  <cp:revision>2</cp:revision>
  <dc:subject/>
  <dc:title>МП трест «Теплофикация» доводит до сведения жителей и предприятий города график отключения горячего водоснабжения в связи с ис</dc:title>
</cp:coreProperties>
</file>