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 xml:space="preserve">11 декабря 2024 года в 15-00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«Поддержка садоводческих некоммерческих товариществ, расположенных на территории города Магнитогорска» на 2025-2030 годы 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вой редакции Перечня индикаторов риска нарушения обязательных требований, используемых при осуществлении  муниципального контроля в сфере благоустройства на территории города Магнитогор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sz w:val="28"/>
                <w:szCs w:val="28"/>
              </w:rPr>
              <w:t>О внесении изменений в Порядок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й Решением Магнитогорского городского Собрания депутатов от 24 февраля 2015 года №27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textAlignment w:val="baseline"/>
              <w:rPr/>
            </w:pPr>
            <w:r>
              <w:rPr>
                <w:sz w:val="28"/>
                <w:szCs w:val="28"/>
              </w:rPr>
              <w:t>О планировании работы комиссии на 2025 год</w:t>
            </w:r>
          </w:p>
          <w:p>
            <w:pPr>
              <w:pStyle w:val="Style18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Максим Викторович – заместитель главы город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Халезин Валерий Леонидович – глава Правобережного района города Магнитогорск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 Лилия Юрьевна – начальник экспертного отдела МГСД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User</dc:creator>
  <dc:description/>
  <cp:keywords/>
  <dc:language>en-US</dc:language>
  <cp:lastModifiedBy>User</cp:lastModifiedBy>
  <cp:lastPrinted>2024-12-09T08:47:00Z</cp:lastPrinted>
  <dcterms:modified xsi:type="dcterms:W3CDTF">2024-12-09T03:48:00Z</dcterms:modified>
  <cp:revision>5</cp:revision>
  <dc:subject/>
  <dc:title/>
</cp:coreProperties>
</file>