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rPr>
          <w:b/>
          <w:b/>
        </w:rPr>
      </w:pPr>
      <w:r>
        <w:rPr>
          <w:b/>
        </w:rPr>
      </w:r>
    </w:p>
    <w:p>
      <w:pPr>
        <w:pStyle w:val="Heading1"/>
        <w:ind w:right="140" w:hanging="0"/>
        <w:jc w:val="right"/>
        <w:rPr/>
      </w:pPr>
      <w:r>
        <w:rPr/>
        <w:t>Проект</w:t>
      </w:r>
    </w:p>
    <w:p>
      <w:pPr>
        <w:pStyle w:val="Heading1"/>
        <w:ind w:right="140" w:hanging="0"/>
        <w:jc w:val="center"/>
        <w:rPr>
          <w:caps/>
        </w:rPr>
      </w:pPr>
      <w:r>
        <w:rPr>
          <w:caps/>
        </w:rPr>
        <w:t>Повестка</w:t>
      </w:r>
    </w:p>
    <w:p>
      <w:pPr>
        <w:pStyle w:val="Heading1"/>
        <w:ind w:right="140" w:hanging="0"/>
        <w:jc w:val="center"/>
        <w:rPr/>
      </w:pPr>
      <w:r>
        <w:rPr/>
        <w:t>заседания Магнитогорского городского Собрания депутатов</w:t>
      </w:r>
    </w:p>
    <w:p>
      <w:pPr>
        <w:pStyle w:val="Normal"/>
        <w:ind w:right="140" w:hanging="0"/>
        <w:rPr/>
      </w:pPr>
      <w:r>
        <w:rPr/>
      </w:r>
    </w:p>
    <w:p>
      <w:pPr>
        <w:pStyle w:val="Heading1"/>
        <w:ind w:right="140" w:hanging="0"/>
        <w:jc w:val="right"/>
        <w:rPr/>
      </w:pPr>
      <w:r>
        <w:rPr/>
        <w:t>23 апреля 2024 года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5972"/>
        <w:gridCol w:w="2081"/>
        <w:gridCol w:w="2085"/>
      </w:tblGrid>
      <w:tr>
        <w:trPr>
          <w:trHeight w:val="23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aps/>
                <w:sz w:val="20"/>
                <w:szCs w:val="20"/>
              </w:rPr>
              <w:t>Наименование вопрос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b/>
                <w:bCs/>
                <w:i/>
                <w:iCs/>
                <w:caps/>
                <w:sz w:val="20"/>
                <w:szCs w:val="20"/>
              </w:rPr>
              <w:t>Коми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Председатель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b/>
                <w:bCs/>
                <w:i/>
                <w:iCs/>
                <w:caps/>
                <w:sz w:val="20"/>
                <w:szCs w:val="20"/>
              </w:rPr>
              <w:t>Докладч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ветственный за подготовку вопроса о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об исполнении бюджета города Магнитогорска за 2023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внешней проверке отчета об исполнении бюджета города Магнитогорска за 2023 го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вженок А.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А.Н., заместитель главы города</w:t>
            </w:r>
          </w:p>
          <w:p>
            <w:pPr>
              <w:pStyle w:val="Normal"/>
              <w:rPr/>
            </w:pPr>
            <w:r>
              <w:rPr/>
              <w:t>Корсаков В.А., председатель Контрольно-счетной палаты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о деятельности администрации города Магнитогорска по управлению имуществом, находящимся в муниципальной собственности, и об использовании земельных участков, которыми полномочны распоряжаться органы местного самоуправления города Магнитогорска, за 2023 го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муниципальной собственности </w:t>
            </w:r>
            <w:r>
              <w:rPr>
                <w:b/>
              </w:rPr>
              <w:t>Король С.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оводова Е.Г., председатель комитета по управлению имуществом и земельными отношениями администрации города 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гласовании передачи в безвозмездное пользование Магнитогорской городской общественной организации ветеранов Афганистана и Чечни муниципального имущества города Магнитогорс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муниципальной собственности </w:t>
            </w:r>
            <w:r>
              <w:rPr>
                <w:b/>
              </w:rPr>
              <w:t>Король С.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оводова Е.Г., председатель комитета по управлению имуществом и земельными отношениями администрации города 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гласовании передачи в безвозмездное пользование Региональной общественной организации многодетных семей Челябинской области «Многодетство» муниципального имущества города Магнитогорс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муниципальной собственности </w:t>
            </w:r>
            <w:r>
              <w:rPr>
                <w:b/>
              </w:rPr>
              <w:t>Король С.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оводова Е.Г., председатель комитета по управлению имуществом и земельными отношениями администрации города 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новных направлениях работы местной организации Челябин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 Магнитогорского городского округ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социальной политик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жаев Е.К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А.А., председатель городского Совета ветеранов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Приложение №7-5 к Положению об оплате труда работников муниципальных учреждений, подведомственных Управлению социальной защиты населения администрации города Магнитогорска, утвержденному Решением Магнитогорского городского Собрания депутатов от 31 мая 2011 года №9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экономической полити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ряев О.П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нкарук А.А., и.о. начальника управления социальной защиты населения администрации города 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both"/>
              <w:rPr/>
            </w:pPr>
            <w:r>
              <w:rPr/>
              <w:t>О внесении изменений в Положение о проведении городского Конкурса на знание законодательства в сфере защиты прав потребителей среди обучающихся в образовательных организациях, расположенных на территории города Магнитогорска, утвержденное Решением Магнитогорского городского Собрания депутатов от 28 мая 2013 года №10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социальной политик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жаев Е.К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ев Е.К., председатель комиссии по социальной политике и связям с общественностью МГСД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новой редакции Положения о порядке и условиях приватизации имущества, находящегося в муниципальной собственности города Магнитогорс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муниципальной собственности </w:t>
            </w:r>
            <w:r>
              <w:rPr>
                <w:b/>
              </w:rPr>
              <w:t>Король С.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жумова Е.И., начальник юридического отдела МГСД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Положение о порядке владения, пользования и распоряжения имуществом, находящимся в муниципальной собственности города Магнитогорска, утвержденное Решением Магнитогорского городского Собрания депутатов от 24 декабря 2019 года №17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муниципальной собственности </w:t>
            </w:r>
            <w:r>
              <w:rPr>
                <w:b/>
              </w:rPr>
              <w:t>Король С.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жумова Е.И., начальник юридического отдела МГСД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порядке уведомления о возникновении у лица, замещающего муниципальную должность в городе Магнитогорске, не 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 законом «О противодействии коррупции» и другими федеральными законами в целях противодействия коррупц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законодательст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 В.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жумова Е.И., начальник юридического отдела МГСД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ункт 2 Положения о Комиссии Магнитогорского городского Собрания депутатов по контролю за достоверностью сведений о доходах, расходах, об имуществе и обязательствах имущественного характера, утвержденного Решением Магнитогорского городского Собрания депутатов от 30 марта 2021 года №1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законодательст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 В.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жумова Е.И., начальник юридического отдела МГСД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я в статью 2-1 Положения о порядке осуществления деятельности депутатов Магнитогорского городского Собрания депутатов, утвержденного Решением Магнитогорского городского Собрания депутатов от 26 апреля 2006 года №81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законодательст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 В.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жумова Е.И., начальник юридического отдела МГСД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и силу некоторых правовых актов Магнитогорского городского Собрания депутат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законодательст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 В.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жумова Е.И., начальник юридического отдела МГСД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естр наказов избирателей депутатам Магнитогорского городского Собрания депутатов на 2024 год, утвержденный Решением Магнитогорского городского Собрания депутатов от 31 октября 2023 года №16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Регламенту </w:t>
            </w:r>
            <w:r>
              <w:rPr>
                <w:b/>
              </w:rPr>
              <w:t>Токарев В.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 В.И., председатель комиссии по мандатам, Регламенту и депутатской этике МГСД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Разное.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8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47:00Z</dcterms:created>
  <dc:creator>1</dc:creator>
  <dc:description/>
  <cp:keywords/>
  <dc:language>en-US</dc:language>
  <cp:lastModifiedBy>User</cp:lastModifiedBy>
  <cp:lastPrinted>2024-03-21T10:03:00Z</cp:lastPrinted>
  <dcterms:modified xsi:type="dcterms:W3CDTF">2024-04-18T10:02:00Z</dcterms:modified>
  <cp:revision>6</cp:revision>
  <dc:subject/>
  <dc:title>О проекте Положения о представителях муниципального образования город Магнитогорск в органах управления хозяйственных обществ,</dc:title>
</cp:coreProperties>
</file>