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jc w:val="right"/>
        <w:rPr/>
      </w:pPr>
      <w:r>
        <w:rPr/>
        <w:t>Проект</w:t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 xml:space="preserve">                  </w:t>
      </w:r>
      <w:r>
        <w:rPr/>
        <w:t>заседания Магнитогорского городского Собрания депутатов</w:t>
        <w:tab/>
        <w:tab/>
        <w:tab/>
        <w:tab/>
      </w:r>
    </w:p>
    <w:p>
      <w:pPr>
        <w:pStyle w:val="Heading1"/>
        <w:ind w:right="-285" w:hanging="0"/>
        <w:jc w:val="right"/>
        <w:rPr/>
      </w:pPr>
      <w:r>
        <w:rPr/>
        <w:t>24 сентября 2024 года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797"/>
        <w:gridCol w:w="1935"/>
        <w:gridCol w:w="2070"/>
      </w:tblGrid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ете об исполнении бюджета города Магнитогорска за 1 полугодие 2024 го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, заместитель главы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31 октября 2023 года №152 «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24 год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штейн О.Г., и.о. начальника управл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ункт 5 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, утвержденного Решением Магнитогорского городского Собрания депутатов от 29 июня 2017 года №11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№1 к Решению Магнитогорского городского Собрания депутатов от 29 июня 2017 года №116 «Об установлении значений коэффициентов для определения размера арендной платы н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ункт 4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Магнитогорска, утвержденного Решением Магнитогорского городского Собрания депутатов от 30 ноября 2021 года №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 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Благотворительному фонду «Металлург» муниципального имущества города Магнитогор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 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Верхнеуральскому отдельскому казачьему обществу «Второй казачий военный отдел» муниципального имущества города Магнитогор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 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Частному учреждению дополнительного профессионального образования «Учебный центр специальной подготовки «Славяне» муниципального имущества города Магнитогор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 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3 апреля 2024 года №54 «О согласовании передачи в безвозмездное пользование Магнитогорской городской общественной организации ветеранов Афганистана и Чечни муниципального имущества города Магнитогорс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 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именовании остановочных пунктов в городе Магнитогорс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</w:t>
            </w:r>
          </w:p>
          <w:p>
            <w:pPr>
              <w:pStyle w:val="Normal"/>
              <w:rPr/>
            </w:pPr>
            <w:r>
              <w:rPr/>
              <w:t>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а  Т.Н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именовании улиц и проездов в городе Магнитогорс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скому хозяйств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тин К.С., начальник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8 сентября 2021 года №196 «О комиссии по делам несовершеннолетних и защите их прав города Магнитогорс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О.С., и.о. начальника отдела по делам несовершеннолетних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1 Решения Магнитогорского городского Собрания депутатов от 29 апреля 2014 года №77 «Об установлении размера выплаты поощрительного характера руководителю органа территориального общественного самоуправления города Магнитогорс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законодательству</w:t>
            </w:r>
            <w:r>
              <w:rPr>
                <w:b/>
              </w:rPr>
              <w:t xml:space="preserve"> Иванов 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 В.Л., глава администрации Правобереж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установления и оценки применения обязательных требований, устанавливаемых муниципальными нормативными правовыми актами города Магнитогорска, утвержденный Решением Магнитогорского городского Собрания депутатов от 26 октября 2021 года №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О.П., председатель комиссии по экономической политике и хозяйственному развити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статью 2-1 Положения о порядке осуществления деятельности депутатов Магнитогорского городского Собрания депутатов, утвержденного Решением Магнитогорского городского Собрания депутатов от 26 апреля 2006 года №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законодательству</w:t>
            </w:r>
            <w:r>
              <w:rPr>
                <w:b/>
              </w:rPr>
              <w:t xml:space="preserve"> Иванов 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В., председатель комиссии по законодательству и местному самоуправлени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предотвращения и (или) урегулирования конфликта интересов, стороной которого является лицо, замещающее муниципальную должность в городе Магнитогорске, утвержденный Решением Магнитогорского городского Собрания депутатов от 27 сентября 2022 года №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законодательству</w:t>
            </w:r>
            <w:r>
              <w:rPr>
                <w:b/>
              </w:rPr>
              <w:t xml:space="preserve"> Иванов 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В., председатель комиссии по законодательству и местному самоуправлени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4 год, утвержденный Решением Магнитогорского городского Собрания депутатов от 31 октября 2023 года №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иссия по Регламенту </w:t>
            </w:r>
            <w:r>
              <w:rPr>
                <w:b/>
              </w:rPr>
              <w:t>Токарев В.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, председатель комиссии по мандатам, Регламенту и депутатской этике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ное.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8:00Z</dcterms:created>
  <dc:creator>1</dc:creator>
  <dc:description/>
  <cp:keywords/>
  <dc:language>en-US</dc:language>
  <cp:lastModifiedBy>User</cp:lastModifiedBy>
  <cp:lastPrinted>2024-09-19T10:24:00Z</cp:lastPrinted>
  <dcterms:modified xsi:type="dcterms:W3CDTF">2024-09-19T10:28:00Z</dcterms:modified>
  <cp:revision>1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