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jc w:val="right"/>
        <w:rPr/>
      </w:pPr>
      <w:r>
        <w:rPr/>
        <w:t>28 января 2025 года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44"/>
        <w:gridCol w:w="2074"/>
        <w:gridCol w:w="2074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аботе Контрольно-счетной палаты города Магнитогорска за 2024 го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работы и поставленными задачами КСП в 2024 году проведено 15 контрольных мероприятий, 5 встречных проверок и 139 экспертно-аналитических мероприятий, в рамках которых проверено и проанализировано выполнение 89 мероприятий четырнадцати муниципальных программ города, в том числе 22 мероприятия 6 национальных проектов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ами контрольных и экспертно-аналитических мероприятий являлись 10 главных администраторов бюджетных средств, одно акционерное общество и 22 муниципальных учреждения. </w:t>
              <w:br/>
              <w:t>Объем бюджетных средств, охваченных мероприятиями контроля и аудита, составил почти 4 млрд рублей, в том числе объем проверенных средств, использованных на реализацию мероприятий муниципальных программ, составил 3,5 млрд рублей, стоимость проверенного муниципального имущества – 492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основных тенденциях на рынке труда города Магнитогорска в 2024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стина О.А., директор Центра занятости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</w:rPr>
              <w:t xml:space="preserve">Количество безработных, стоящих на учёте в Центре занятости населения в Магнитогорске, на первое января 2025 года составило 287 человек – это рекордно низкая цифра. В большинстве случаев работу ищут женщины, возраст соискателей чаще всего составляет 36-50 лет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2C2D2E"/>
              </w:rPr>
            </w:pPr>
            <w:r>
              <w:rPr>
                <w:color w:val="000000"/>
              </w:rPr>
              <w:t>Самые востребованные рабочие специальности на рынке труда нашего города – это монтажники, арматурщики, водители, электрогазосварщики, требуются и служащие - инженеры различных направлений, мастера строительных и монтажны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2C2D2E"/>
              </w:rPr>
            </w:pPr>
            <w:r>
              <w:rPr>
                <w:b/>
                <w:bCs/>
                <w:color w:val="2C2D2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яются категории участников СВО категориями военнослужащих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2C2D2E"/>
              </w:rPr>
            </w:pPr>
            <w:r>
              <w:rPr>
                <w:b/>
                <w:bCs/>
                <w:color w:val="2C2D2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предоставлении дополнительных мер поддержки отдельным категориям гражд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Планируются дополнительные меры поддержки студентов, заключивших договор о целевом обучении с муниципальными учреждениями сферы образования. Так, студентам колледжей к их стипендии предлагается доплачивать 1069 рублей, студентам вузов - 2364 рубля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То есть студент вправе заключить договор о целевом обучении с любой школой, в которой прогнозируется потребность кадрах, в течение учёбы получать выплату, а после окончания колледжа или вуза – обязан прийти работать в эту школу.</w:t>
            </w:r>
            <w:r>
              <w:rPr>
                <w:color w:val="2C2D2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9 июня 2021 года №161 «Об утверждении новой редакции Положения о городском журналистском конкурсе «Город и мы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жюри будет оценивать лучшие информационные проекты на тему «Подвигу - жить!», посвященные Году защитника Отечества, объявленному Президентом РФ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Изменится состав жюри, в том числе, в него введут победителей прошлогоднего конкурс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Кроме того, из Положения планируется убрать номинации, которые потеряли актуальность в последние годы, и дополнить новыми номинациями - «Лучшая страница в социальных сетях», «Лучшая пресс-служба», ««Лучшая общественно значимая акция», «Лучший авторский проект»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Из градостроительных регламентов исключается вид разрешенного использования «Обеспечение деятельности в области гидрометеорологии и смежных с ней областях». На территории города не выявлено предприятий, осуществляющих деятельность в области гидрометеорологии и смежных с ней областях, мониторинга состояния окружающей среды, ее загрязнения.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июня 2024 года №91 «Об утверждении новой редакции Положения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86" w:leader="none"/>
              </w:tabs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апреля 2018 года №51 «Об утверждении Положения об общественных обсуждениях по отдельным вопросам градостроительной деятельности в городе Магнитогорск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86" w:leader="none"/>
              </w:tabs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86" w:leader="none"/>
              </w:tabs>
              <w:ind w:firstLine="459"/>
              <w:rPr/>
            </w:pPr>
            <w:r>
              <w:rPr>
                <w:b/>
              </w:rPr>
              <w:t>По вопросам 7 и 8.</w:t>
            </w:r>
            <w:r>
              <w:rPr/>
              <w:t xml:space="preserve"> Приведение в соответствие Градостроительному Кодексу. 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 xml:space="preserve">О внесении изменений в Прогнозный план (программу) приватизации имущества, находящегося в муниципальной собственности города Магнитогорска, на 2025 год, утвержденный Решением Магнитогорского городского Собрания депутатов от 26 ноября 2024 года №16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Т.В., начальник отдела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тся включить в Программу приватизации ряд помещений. Среди них нежилое помещение общей площадью 9 кв.м. на пр. Ленина, 116; помещение 87 кв.м. на ул. Бурденко, 13; и еще два помещения 15 кв.м. и 16 кв.м. расположены по ул. Труда, 18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Все объекты находятся на учете в муниципальной казне. Городскими предприятиями и учреждениями не востребованы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рядка принятия решения о приватизации служебных жилых помещений муниципального жилищного фонда города Магнитогор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Т.В., начальник отдела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>Проектом Решения планируется установить единый перечень условий для граждан, которые претендуют на приватизацию служебного жиль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>Предлагается скорректировать период для расчёта продолжительности стажа работы некоторых категорий гражда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заключивших договор найма служебного жилого помещения с 1 февраля 2025 года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менения в Устав прошли процедуру публичных слушаний, которые состоялись 25 декабря 2024 года. На слушаниях присутствовало более 70 человек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hd w:fill="FFFFFF" w:val="clear"/>
              </w:rPr>
              <w:t>Появляются новые полномочия органов местного самоуправления. Так, например, в соответствии с изменениями федерального законодательства вопросы местного значения городского округа и полномочия органов местного самоуправления дополнены таким вопросом как организация предоставления дополнительного образования взрослых по программам спортивной подготовки в муниципальных образовательных организациях. Эти изменения предлагается также учесть в статьях Устава о вопросах местного значения и полномочиях администраци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6 июня 2018 года №103 «Об утверждении новой редакции Положения о присвоении звания «Почетный гражданин города Магнитогорс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Изменения вносятся в связи с практикой примен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0 марта 2021 года №111 «Об утверждении новой редакции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гласно закону Челябинской области, планируются изменения в «Положение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. </w:t>
            </w:r>
          </w:p>
          <w:p>
            <w:pPr>
              <w:pStyle w:val="Normal"/>
              <w:suppressAutoHyphens w:val="true"/>
              <w:ind w:right="34" w:firstLine="45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hd w:fill="FFFFFF" w:val="clear"/>
              </w:rPr>
              <w:t>Так, теперь проверка достоверности и полноты сведений о лицах, которые занимают муниципальные должности и осуществляют свои полномочия на непостоянной основе (депутаты), выполняется региональным Управлением по профилактике коррупционных и иных правонарушений в Челябинской области.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Традиционно признаются утратившими силу ранее действовавшие документы в связи с принятыми Решениями на этом заседании городского Собрания. Это обеспечивает актуализацию нормативно-правовой базы Магнитогорского городского Собрания депутато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менения предлагается внести в наказы по двум округам  - 13 и 18.  В округе 13 все средства решено направить на мероприятия в учреждениях образования. Деньги потратят на приобретение игрового оборудования для детского сада №22. В округе 18 запланирована замена межэтажных дверей для школы №31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дел по взаимодействию со СМИ МГСД 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sobranie74.ru</w:t>
        </w:r>
      </w:hyperlink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. 27-87-96</w:t>
      </w:r>
    </w:p>
    <w:p>
      <w:pPr>
        <w:pStyle w:val="Style17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траницы в социальных сетях: 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«В Контакте» </w:t>
      </w:r>
      <w:hyperlink r:id="rId3">
        <w:r>
          <w:rPr>
            <w:rStyle w:val="InternetLink"/>
            <w:sz w:val="27"/>
            <w:szCs w:val="27"/>
          </w:rPr>
          <w:t>https://vk.com/magsobranie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Telegram </w:t>
      </w:r>
      <w:hyperlink r:id="rId4">
        <w:r>
          <w:rPr>
            <w:rStyle w:val="InternetLink"/>
            <w:sz w:val="27"/>
            <w:szCs w:val="27"/>
            <w:lang w:val="en-US"/>
          </w:rPr>
          <w:t>https://t.me/mgsd_mgn</w:t>
        </w:r>
      </w:hyperlink>
    </w:p>
    <w:p>
      <w:pPr>
        <w:pStyle w:val="Normal"/>
        <w:spacing w:before="0" w:after="280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ranie74.ru/" TargetMode="External"/><Relationship Id="rId3" Type="http://schemas.openxmlformats.org/officeDocument/2006/relationships/hyperlink" Target="https://vk.com/magsobranie " TargetMode="External"/><Relationship Id="rId4" Type="http://schemas.openxmlformats.org/officeDocument/2006/relationships/hyperlink" Target="https://t.me/mgsd_mg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9:00Z</dcterms:created>
  <dc:creator>1</dc:creator>
  <dc:description/>
  <cp:keywords/>
  <dc:language>en-US</dc:language>
  <cp:lastModifiedBy>User</cp:lastModifiedBy>
  <cp:lastPrinted>2025-01-27T08:51:00Z</cp:lastPrinted>
  <dcterms:modified xsi:type="dcterms:W3CDTF">2025-01-27T11:04:00Z</dcterms:modified>
  <cp:revision>17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7FED40D461082314FA4E03CDF4D_12</vt:lpwstr>
  </property>
  <property fmtid="{D5CDD505-2E9C-101B-9397-08002B2CF9AE}" pid="3" name="KSOProductBuildVer">
    <vt:lpwstr>1049-12.2.0.19805</vt:lpwstr>
  </property>
</Properties>
</file>