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1" w:firstLine="708"/>
        <w:jc w:val="right"/>
        <w:rPr/>
      </w:pPr>
      <w:r>
        <w:rPr/>
        <w:t>Проект</w:t>
      </w:r>
    </w:p>
    <w:p>
      <w:pPr>
        <w:pStyle w:val="Heading1"/>
        <w:ind w:right="281" w:hanging="0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ind w:right="281" w:hanging="0"/>
        <w:jc w:val="center"/>
        <w:rPr/>
      </w:pPr>
      <w:r>
        <w:rPr/>
        <w:t xml:space="preserve">                  </w:t>
      </w:r>
      <w:r>
        <w:rPr/>
        <w:t>заседания Магнитогорского городского Собрания депутатов</w:t>
        <w:tab/>
        <w:tab/>
        <w:tab/>
        <w:tab/>
      </w:r>
    </w:p>
    <w:p>
      <w:pPr>
        <w:pStyle w:val="Heading1"/>
        <w:ind w:right="281" w:hanging="0"/>
        <w:jc w:val="right"/>
        <w:rPr/>
      </w:pPr>
      <w:r>
        <w:rPr/>
        <w:t>25 февраля 2025 года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22"/>
        <w:gridCol w:w="1941"/>
        <w:gridCol w:w="2079"/>
      </w:tblGrid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Магнитогорска» Николаю Андреевичу Власенк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Магнитогорска» Виктору Ильичу Внуков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Магнитогорска» Любови Ивановне Грикин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Магнитогорска» Михаилу Григорьевичу Зотов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Магнитогорска» Степану Федоровичу Колесниченк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Магнитогорска» Михаилу Филипповичу Петров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Магнитогорска» Петру Васильевичу Романов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Магнитогорска» Николаю Александровичу Стаценк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своении звания «Почетный гражданин города Магнитогорска» Николаю Ильичу Хныкину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Магнитогорска» Петру Николаевичу Царев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города Магнитогорска» Петру Гордеевичу Швец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Управления Министерства внутренних дел России по городу Магнитогорску Челябинской области в 2024 го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ын К.Е., начальник Управления МВД России по городу Магнитогорску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9 июля 2024 года №107 «О дополнительной мере социальной поддержки гражданам, заключившим контракт с Министерством обороны Российской Федерации для прохождения военной служб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6" w:leader="none"/>
              </w:tabs>
              <w:rPr/>
            </w:pPr>
            <w:r>
              <w:rPr/>
              <w:t>Ярыгина Л.Г., начальник управлениия социальной защиты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1 Решения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, а также семей лиц –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штейн О.Г., и.о. начальника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5 октября 2011 года №179 «Об утверждении Положения о системе оплаты труда работников муниципального бюджетного учреждения «Отдых» города Магнитогор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штейн О.Г., и.о. начальника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6 марта 2024 года №36 «Об утверждении Положения об участии города Магнитогорска в инвестиционной деятельност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юк М.К., начальник управления экономики и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both"/>
              <w:rPr/>
            </w:pPr>
            <w:r>
              <w:rPr/>
              <w:t>О внесении изменений в Программу комплексного развития систем коммунальной инфраструктуры города Магнитогорска на 2016-2025 годы, утвержденную Решением Магнитогорского городского Собрания депутатов от 28 июня 2016 года №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 xml:space="preserve">Об утверждении Правил использования водных объектов для рекреационных целей на территории города Магнитогор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а М.Р., заместитель главы города – начальник управления охраны окружающей среды и экологическ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>Об утверждении Порядка организации и проведения общественных обсуждений планируемой хозяйственной и иной деятельности, подлежащей экологической экспертизе, на территории города Магнит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а М.Р. заместитель главы города – начальник управления охраны окружающей среды и экологическ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6 ноября 2024 года №165 «Об утверждении Прогнозного плана (программы) приватизации имущества, находящегося в муниципальной собственности города Магнитогорска, на 2025 год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>Об определении размера стоимости движимых вещей, иного имущества, не относящегося к недвижимым и движимым вещам, подлежащих учету в реестре муниципального имущества города Магнит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Магнитогорскому городскому казачьему обществу «Станица Магнитная» Верхнеуральского отдельского казачьего общества «Второй казачий военный отдел» Оренбургского войскового казачьего общества «Оренбургское казачье войско» муниципального имущества города Магнит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сентября 2021 года №196 «О комиссии по делам несовершеннолетних и защите их прав города Магнитогор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.А., начальник отдела по делам несовершеннолетних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4 апреля 2012 года №71 «Об утверждении Положения о Координационном совете по развитию территориального общественного самоуправления в городе Магнитогорск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105" w:hanging="0"/>
              <w:rPr>
                <w:b/>
                <w:b/>
              </w:rPr>
            </w:pPr>
            <w:r>
              <w:rPr>
                <w:b/>
              </w:rPr>
              <w:t>Иванов В.В.</w:t>
              <w:tab/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9 марта 2017 года №40 «Об утверждении Порядка проведения общественного обсуждения в городе Магнитогорск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105" w:hanging="0"/>
              <w:rPr>
                <w:b/>
                <w:b/>
              </w:rPr>
            </w:pPr>
            <w:r>
              <w:rPr>
                <w:b/>
              </w:rPr>
              <w:t>Иванов В.В.</w:t>
              <w:tab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5 год, утвержденный Решением Магнитогорского городского Собрания депутатов от 29 октября 2024 года №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едоставлении сведений о доходах, расходах, об имуществе и обязательствах имущественного характера за 202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, председатель комиссии по законодательству и местному самоуправлени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5:00Z</dcterms:created>
  <dc:creator>1</dc:creator>
  <dc:description/>
  <cp:keywords/>
  <dc:language>en-US</dc:language>
  <cp:lastModifiedBy>User</cp:lastModifiedBy>
  <cp:lastPrinted>2025-02-17T09:48:00Z</cp:lastPrinted>
  <dcterms:modified xsi:type="dcterms:W3CDTF">2025-02-20T10:37:00Z</dcterms:modified>
  <cp:revision>9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