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ОЕ ГОРОДСК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4395" w:leader="none"/>
        </w:tabs>
        <w:ind w:right="8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  <w:tab/>
        <w:tab/>
        <w:tab/>
        <w:tab/>
        <w:tab/>
        <w:t>_____</w:t>
      </w:r>
    </w:p>
    <w:p>
      <w:pPr>
        <w:pStyle w:val="ConsPlusTitle"/>
        <w:tabs>
          <w:tab w:val="clear" w:pos="708"/>
          <w:tab w:val="left" w:pos="5529" w:leader="none"/>
        </w:tabs>
        <w:ind w:left="709" w:right="29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9" w:right="41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своении муниципальному автономному общеобразовательному учреждению «Академический лицей» города Магнитогорска имени Владимира Вилоровича Шерстн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главы города Магнитогорска,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131-ФЗ </w:t>
      </w:r>
      <w:r>
        <w:rPr>
          <w:rFonts w:eastAsia="Times New Roman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Уставом города Магнитогорска, Порядком присвоения имен заслуженных лиц и выдающихся деятелей муниципальным унитарным предприятиям и муниципальным учреждениям города Магнитогорска, утвержденным Решением Магнитогорского городского Собрания депутатов от 26 июня 2018 года№101, Магнитогорское городское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Присвоить муниципальномуавтономному общеобразовательному учреждению «Академический лицей» города Магнитогорска имяВладимира Вилоровича Шерстне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Решения возложить на главу города Магнитогорска С.Н. Бердник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tbl>
      <w:tblPr>
        <w:tblpPr w:bottomFromText="200" w:horzAnchor="margin" w:leftFromText="180" w:rightFromText="180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Глава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С.Н. Бердник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" w:leader="none"/>
          <w:tab w:val="left" w:pos="1129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4503a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503a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b/>
      <w:bCs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9:00Z</dcterms:created>
  <dc:creator>Пользователь Windows</dc:creator>
  <dc:description/>
  <dc:language>en-US</dc:language>
  <cp:lastModifiedBy>Пользователь Windows</cp:lastModifiedBy>
  <cp:lastPrinted>2025-04-14T08:15:00Z</cp:lastPrinted>
  <dcterms:modified xsi:type="dcterms:W3CDTF">2025-04-17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