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  <w:tab/>
      </w:r>
    </w:p>
    <w:p>
      <w:pPr>
        <w:pStyle w:val="Heading1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СС-РЕЛИЗ К ПРОЕКТУ </w:t>
      </w:r>
      <w:r>
        <w:rPr>
          <w:caps/>
          <w:sz w:val="22"/>
          <w:szCs w:val="22"/>
        </w:rPr>
        <w:t>ПовесткИ</w:t>
      </w:r>
    </w:p>
    <w:p>
      <w:pPr>
        <w:pStyle w:val="Heading1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40" w:hanging="0"/>
        <w:jc w:val="right"/>
        <w:rPr/>
      </w:pPr>
      <w:r>
        <w:rPr/>
        <w:t>25 января 2022 года</w:t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>
          <w:b/>
        </w:rPr>
        <w:t>Симонова Е.Н.</w:t>
      </w:r>
      <w:r>
        <w:rPr/>
        <w:t xml:space="preserve"> - О работе медицинских организаций в условиях распространения новой коронавирусной инфекции</w:t>
      </w:r>
    </w:p>
    <w:p>
      <w:pPr>
        <w:pStyle w:val="Normal"/>
        <w:ind w:right="423" w:hanging="0"/>
        <w:jc w:val="both"/>
        <w:rPr/>
      </w:pPr>
      <w:r>
        <w:rPr/>
        <w:t xml:space="preserve">- На эту тему выступит заместитель директора ГКУЗ </w:t>
      </w:r>
      <w:r>
        <w:rPr>
          <w:sz w:val="23"/>
          <w:szCs w:val="23"/>
          <w:shd w:fill="FFFFFF" w:val="clear"/>
        </w:rPr>
        <w:t>«Центр по координации деятельности медицинских организаций Челябинской области» по г. Магнитогорску Елена Николаевна Симонов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530"/>
        <w:gridCol w:w="1807"/>
        <w:gridCol w:w="1943"/>
      </w:tblGrid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аботе Контрольно-счетной палаты города Магнитогорска за 2021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е с Положением о Контрольно-счетной палате города городское Собрание рассматривает отчет о работе палаты за 2021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В прошлом году специалистами КСП всего было проведено 68 контрольных и экспертно-аналитических мероприятий.  Ими было охвачено 25 объектов, из них: 7 распорядителей средств бюджета города, 3 государственных автономных учреждения, 3 МКУ, 10 МБУ и 2 МП. Объем проверенных средств составил 5,5 млрд. рублей, в том числе бюджетных средств 1,4 млрд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В результате контрольных мероприятий установлены нарушения, связанные с использованием бюджетных средств, средств предприятий и муниципального имущества, на общую сумму 22,3 млн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По результатам контрольных и экспертно-аналитических мероприятий к дисциплинарной ответственности привлечено 41 должностных лиц, к материальной – 36. Четыре административных протокола было составлено за нарушение бюджетного законодательства.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б основных тенденциях на рынке труда города Магнитогорске в 2021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О.А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Вопрос о состоянии рынка труда на городском Собрании заслушивается регулярно. На начало года ситуация характеризуется как стабильная. Уровень зарегистрированной безработицы в Магнитогорске на 1 января 2022 года составил 0,7 %. В Челябинске эта цифра равна 0,72 %, по Челябинской области – 1,1%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В Центр занятости в 2021 году обратилось около 10 тыс. человек (в 2020 году - 15 тысяч человек). Работу в настоящее время ищут 1681 человек, вакансий – 5 тыс. мес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рынке труда больше всего востребованы рабочие специальности, такие как, электрогазосварщик, бетонщик, монтажник, обработчик птицы. Также городу нужны врачи. Из специалистов, кто ищет работу, это: бухгалтер, экономист, диспетчер, администратор, юрисконсуль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По цели поиска работы запросы распределились следующим образом: 59% безработных встали на учет ЦЗН для поиска работы с более высокой заработной платой,  27% обратившихся хотят получить повышение квалификации или пройти профобучение, 14% - за получением более легкой работы по состоянию здоровья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9 июня 2021 года №1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Е.К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Традиционно в начале года вносятся изменения в Положение о журналистском конкурсе «Город и мы». Конкурсу исполнилось 16 лет. И он остаётся единственной в городе и области массовой площадкой для демонстрации лучших журналистских рабо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лагается название номинации «Лучший информационный проект» - «Это нашей истории строки», посвященный 90-летию ММК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Кроме этого, уточняются полномочия жюри отмечать специальными дипломами материалы, не вышедшие в победители, но выполненные на достойном уровн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Также, традиционно в жюри конкурса работают победители в главной номинации «Журналист года». Поэтому в список предлагается включить Смирнову Елену Валерьевну – корреспондента газеты «Магнитогорский рабочий» и Ткач Елену Сергеевну – корреспондента телекомпании «ТВ-ИН», победивших в 2021 году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платы за использование земельных участков, находящихся в муниципальной собственности города Магнитогорска, для возведения гражданами гаражей, являющихся некапитальными сооружениями, на территории города Магнитогор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 xml:space="preserve">Порядок разработан по аналогии с документами, принятыми на уровне области, в связи с чем, размер платы за размещение гражданами некапитальных гаражей как на муниципальных земельных участках, так и на землях и земельных участках, государственная собственность на которые не разграничена, земельных участках, находящихся в собственности Челябинской области, на территории города не будет отличаться.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22 год, утвержденного Решением Магнитогорского городского Собрания депутатов от 30 ноября 2021 года №2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Прогнозный План приватизации дополняется 13 объектами недвижимости, которые были включены в План 2021 года, но не были проданы. Напомним, что ранее в Прогнозный план приватизации муниципального имущества на 2022 год было уже включено 7 объектов недвижимости. 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Автономной некоммерческой организации «Магнитогорская ассоциация джиу-джитсу и спортивных единоборств» муниципального имущества города Магнитогор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Муниципальное имущество площадью 284,5 м кв по адресу: ул. Николая Шишки, д. 37 передается АНО «Магнитогорская ассоциация джиу-джитсу и спортивных единоборств». Это помещение с 2012 года уже было в пользовании АНО «Уральская федерация боевых искусств джиу-джитсу и кобудо». Решение принимается из-за смены юрлица. В секции джиу-джитсу занимается около 100 от 6 до 15 лет, а также подростки от 16 до 19 лет. Территориально здание находится в парке Ветеранов.  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Автономной некоммерческой организации «Центр социальной помощи «Прикосновение жизни» муниципального имущества города Магнитогор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лагается согласовать передачу в безвозмездное пользование центру социальной помощи «Прикосновение жизни» муниципального имущества: пустующего здания площадью около 400 кв.м. и гаража площадью 170 кв.м. по ул. Фрунзе, 26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Центр «Прикосновение жизни» зарегистрирован в качестве автономной некоммерческой организации в июле 2020 го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Здесь оказывают помощь людям в сложных жизненных ситуациях и лицам без определенного места жительства в восстановлении документов, прохождении медицинской комиссии, оформлении пенсии по инвалидности. Оказывают услуги по реабилитации, сопровождают людей при трудоустройстве, съёме жиль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В здании организация планирует организовать центр временного пребывания людей в трудной жизненной ситуации и без определенного места жительства. А  в помещении гаража запустить производство для людей с ограниченными возможностями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ыгина Л.Г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Положении  об оплате труда работников муниципальных учреждений, подведомственных управлению социальной защиты населения администрации города, предусматривается размер надбавок за особые условиях труда по видам деятельности организаций, а также вводятся должности специалист по гражданской обороне и сидел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Введение сиделок позволит городу включиться в пилотный проект «Старшее поколение». С этого года в Правобережном районе города запускается проект по оказанию долговременного ухода за гражданами пожилого возраста и инвалидами в рамках федерального проекта «Старшее поколении» нацпроекта «Демограф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Согласно данной программе, помимо социальных работников, которые сейчас оказывают помощь, как правило, одиноким пожилым магнитогорцам, в системе социальной защиты населения появятся сиделки. Услуги сиделок для граждан будут бесплатными. Обеспечение сиделками предполагается жителей, относящиеся к третьей категории нуждаемости или, попросту говоря, лежачи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Предполагается, что при успешной реализации проекта в одном районе, он заработает по всему городу. Финансируется проект за счет средств областного бюджета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31 января 2017 года №11 «Об утверждении Положения об условиях оплаты труда руководителей муниципальных предприятий, подведомственных управлению инженерного обеспечения, транспорта и связи администрации города Магнитогор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 К.С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По тексту Положения вносятся изменения, связанные с приведением в соответствие с ранее принятым решением</w:t>
            </w:r>
            <w:r>
              <w:rPr/>
              <w:t xml:space="preserve"> об изменении структуры администрации города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конференции граждан в целях рассмотрения и обсуждения вопросов внесения инициативных проектов: «По устройству парковочных карманов в районе домов №186, 186/1 и 186/3 пр. К.Маркса», «По устройству тротуара на детской площадке, расположенной в районе домов №186, 186/1, 186/3, 188, 188/1 по пр. К. Маркс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 xml:space="preserve">Городское Собрание своим решением назначает дату конференции жителей для одобрения инициативных проектов, выдвинутых группой горожан. Если инициативный проект выдвигается ТОС, то ТОС сам назначают дату конференции. В этом случае решения городского Собрания не требуется.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исвоении звания «Почетный гражданин города Магнитогорска», утвержденное Решением Магнитогорского городского Собрания депутатов от 26 июня 2018 года №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Документ уточняется в связи с требованием законодательства получать согласие награждаемых граждан не только на обработку персональных данных, но и на их распространение.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равового акта Магнитогорского городского Собрания депут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Традиционно признаются утратившими силу ранее действовавшие документы в связи с принятыми Решениями на этом заседании городского Собрания. Это обеспечивает актуализацию нормативной правовой базы Магнитогорского городского Собрания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2 год, утвержденный Решением Магнитогорского городского Собрания депутатов от 26 октября 2021 года №2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     </w:t>
            </w:r>
            <w:r>
              <w:rPr>
                <w:color w:val="333333"/>
                <w:shd w:fill="FFFFFF" w:val="clear"/>
              </w:rPr>
              <w:t>Реестр оперативно корректируются в связи с повышением стоимости оборудования, планируемого к установке. Это позволит провести конкурсные процедуры и своевременно начать выполнение работ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Отдел по взаимодействию со СМИ МГСД</w:t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www.magnitka.org</w:t>
        </w:r>
      </w:hyperlink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23-25-23</w:t>
      </w:r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27-87-96</w:t>
      </w:r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Наши странички в социальных сетях:</w:t>
      </w:r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«В Контакте» / sobraniemagnitki</w:t>
      </w:r>
    </w:p>
    <w:p>
      <w:pPr>
        <w:pStyle w:val="Style18"/>
        <w:spacing w:before="280" w:after="280"/>
        <w:contextualSpacing/>
        <w:jc w:val="right"/>
        <w:rPr/>
      </w:pPr>
      <w:r>
        <w:rPr>
          <w:bCs/>
          <w:color w:val="333333"/>
          <w:shd w:fill="FBFBFB" w:val="clear"/>
          <w:lang w:val="en-US"/>
        </w:rPr>
        <w:t>Telegram</w:t>
      </w:r>
      <w:r>
        <w:rPr>
          <w:color w:val="000000"/>
          <w:lang w:val="en-US"/>
        </w:rPr>
        <w:t>/ t.me/mgsd_mgn</w:t>
      </w:r>
    </w:p>
    <w:p>
      <w:pPr>
        <w:pStyle w:val="Style18"/>
        <w:spacing w:before="280" w:after="280"/>
        <w:contextualSpacing/>
        <w:jc w:val="right"/>
        <w:rPr/>
      </w:pPr>
      <w:hyperlink r:id="rId3" w:tgtFrame="_blank">
        <w:r>
          <w:rPr>
            <w:rStyle w:val="InternetLink"/>
            <w:lang w:val="en-US"/>
          </w:rPr>
          <w:t>Instagram/</w:t>
        </w:r>
        <w:r>
          <w:rPr>
            <w:rStyle w:val="InternetLink"/>
            <w:shd w:fill="FFFFFF" w:val="clear"/>
            <w:lang w:val="en-US"/>
          </w:rPr>
          <w:t>sobraniegorodskoe</w:t>
        </w:r>
      </w:hyperlink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hyperlink" Target="https://vk.com/away.php?to=https%3A%2F%2Fwww.instagram.com%2Fsobraniegorodskoe%2F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0:00Z</dcterms:created>
  <dc:creator>1</dc:creator>
  <dc:description/>
  <cp:keywords/>
  <dc:language>en-US</dc:language>
  <cp:lastModifiedBy>User</cp:lastModifiedBy>
  <cp:lastPrinted>2022-01-24T15:01:00Z</cp:lastPrinted>
  <dcterms:modified xsi:type="dcterms:W3CDTF">2022-01-25T09:51:00Z</dcterms:modified>
  <cp:revision>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