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t xml:space="preserve">                                                    </w:t>
        <w:tab/>
        <w:tab/>
        <w:tab/>
        <w:tab/>
        <w:tab/>
      </w:r>
    </w:p>
    <w:p>
      <w:pPr>
        <w:pStyle w:val="Heading1"/>
        <w:jc w:val="right"/>
        <w:rPr/>
      </w:pPr>
      <w:r>
        <w:rPr/>
        <w:tab/>
      </w:r>
    </w:p>
    <w:p>
      <w:pPr>
        <w:pStyle w:val="Heading1"/>
        <w:jc w:val="center"/>
        <w:rPr>
          <w:caps/>
        </w:rPr>
      </w:pPr>
      <w:r>
        <w:rPr>
          <w:caps/>
        </w:rPr>
        <w:t>ПРЕСС-РЕЛИЗ К ПРОЕКТУ ПовесткИ</w:t>
      </w:r>
    </w:p>
    <w:p>
      <w:pPr>
        <w:pStyle w:val="Heading1"/>
        <w:jc w:val="center"/>
        <w:rPr/>
      </w:pPr>
      <w:r>
        <w:rPr/>
        <w:t>заседания Магнитогорского городского Собрания депутатов</w:t>
      </w:r>
    </w:p>
    <w:p>
      <w:pPr>
        <w:pStyle w:val="Normal"/>
        <w:rPr/>
      </w:pPr>
      <w:r>
        <w:rPr/>
      </w:r>
    </w:p>
    <w:p>
      <w:pPr>
        <w:pStyle w:val="Heading1"/>
        <w:jc w:val="right"/>
        <w:rPr/>
      </w:pPr>
      <w:r>
        <w:rPr/>
        <w:t>22 декабря 2020 года</w:t>
      </w:r>
    </w:p>
    <w:p>
      <w:pPr>
        <w:pStyle w:val="Normal"/>
        <w:rPr/>
      </w:pPr>
      <w:r>
        <w:rPr/>
        <w:t>- О работе медицинских организаций в условиях распространения новой коронавирусной инфекции.</w:t>
      </w:r>
    </w:p>
    <w:p>
      <w:pPr>
        <w:pStyle w:val="Normal"/>
        <w:rPr/>
      </w:pPr>
      <w:r>
        <w:rPr/>
        <w:t xml:space="preserve">  </w:t>
      </w:r>
      <w:r>
        <w:rPr/>
        <w:t>Докл. - заместитель директора ГКУЗ «Центр по координации деятельности медицинских организаций Челябинской области» по г. Магнитогорску Е.Н. Симонова</w:t>
        <w:tab/>
        <w:tab/>
        <w:tab/>
        <w:tab/>
        <w:tab/>
        <w:tab/>
        <w:tab/>
        <w:tab/>
        <w:tab/>
        <w:tab/>
        <w:tab/>
        <w:tab/>
        <w:tab/>
      </w:r>
    </w:p>
    <w:tbl>
      <w:tblPr>
        <w:tblW w:w="4950" w:type="pct"/>
        <w:jc w:val="left"/>
        <w:tblInd w:w="-113" w:type="dxa"/>
        <w:tblLayout w:type="fixed"/>
        <w:tblCellMar>
          <w:top w:w="0" w:type="dxa"/>
          <w:left w:w="108" w:type="dxa"/>
          <w:bottom w:w="0" w:type="dxa"/>
          <w:right w:w="108" w:type="dxa"/>
        </w:tblCellMar>
      </w:tblPr>
      <w:tblGrid>
        <w:gridCol w:w="519"/>
        <w:gridCol w:w="6117"/>
        <w:gridCol w:w="1946"/>
        <w:gridCol w:w="208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w:t>
            </w:r>
          </w:p>
        </w:tc>
        <w:tc>
          <w:tcPr>
            <w:tcW w:w="6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bCs/>
                <w:caps/>
              </w:rPr>
              <w:t>Наименование вопроса</w:t>
            </w:r>
          </w:p>
        </w:tc>
        <w:tc>
          <w:tcPr>
            <w:tcW w:w="1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center"/>
              <w:rPr>
                <w:b/>
                <w:b/>
                <w:bCs/>
                <w:caps/>
              </w:rPr>
            </w:pPr>
            <w:r>
              <w:rPr>
                <w:b/>
                <w:bCs/>
                <w:caps/>
              </w:rPr>
              <w:t>Комиссия</w:t>
            </w:r>
          </w:p>
          <w:p>
            <w:pPr>
              <w:pStyle w:val="Normal"/>
              <w:ind w:right="-102" w:hanging="0"/>
              <w:jc w:val="center"/>
              <w:rPr>
                <w:b/>
                <w:b/>
              </w:rPr>
            </w:pPr>
            <w:r>
              <w:rPr>
                <w:b/>
                <w:bCs/>
              </w:rPr>
              <w:t>(Председатель)</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rPr>
            </w:pPr>
            <w:r>
              <w:rPr>
                <w:b/>
                <w:bCs/>
                <w:caps/>
              </w:rPr>
              <w:t>Докладчик</w:t>
            </w:r>
          </w:p>
          <w:p>
            <w:pPr>
              <w:pStyle w:val="Normal"/>
              <w:jc w:val="center"/>
              <w:rPr>
                <w:b/>
                <w:b/>
              </w:rPr>
            </w:pPr>
            <w:r>
              <w:rPr>
                <w:b/>
                <w:bCs/>
              </w:rPr>
              <w:t>ответственный за подготовку вопроса от администраци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4 декабря 2019 года №163 «Об утверждении бюджета города Магнитогорска на 2020 год и плановый период 2021 и 2022 г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бюджету</w:t>
            </w:r>
          </w:p>
          <w:p>
            <w:pPr>
              <w:pStyle w:val="Normal"/>
              <w:ind w:right="-102" w:hanging="0"/>
              <w:rPr>
                <w:b/>
                <w:b/>
              </w:rPr>
            </w:pPr>
            <w:r>
              <w:rPr>
                <w:b/>
              </w:rPr>
              <w:t>Довженок А.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точняется бюджет города на 2020 год и плановый период 2021 и 2022 годов. По доходам бюджет города на 2020 год утверждается  в сумме 17,2 млрд. рублей, в том числе безвозмездные поступления из вышестоящих бюджетов в сумме 11,6 млрд. рублей. Общий объем расходов бюджета города на 2020 год утверждается в сумме 18,1 млрд. рублей. </w:t>
            </w:r>
          </w:p>
          <w:p>
            <w:pPr>
              <w:pStyle w:val="Normal"/>
              <w:jc w:val="both"/>
              <w:rPr>
                <w:b/>
                <w:b/>
                <w:u w:val="single"/>
              </w:rPr>
            </w:pPr>
            <w:r>
              <w:rPr/>
              <w:t xml:space="preserve">    </w:t>
            </w:r>
            <w:r>
              <w:rPr/>
              <w:t>В сравнении с последними изменениями бюджет города на текущий год, принятыми городским Собранием в сентябре, доходная и расходная части бюджета увеличились на сумму более 1 млрд. рублей. Это связано с субсидиями на развитие дорожно-транспортной сети, строительство детских садов, на приобретение жилья детям-сиротам.</w:t>
            </w:r>
            <w:r>
              <w:rPr>
                <w:b/>
                <w:u w:val="single"/>
              </w:rPr>
              <w:t xml:space="preserve">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u w:val="single"/>
              </w:rPr>
            </w:pPr>
            <w:r>
              <w:rPr>
                <w:b/>
                <w:bCs/>
                <w:u w:val="single"/>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е социально-экономического развития города Магнитогорска на 2021 год и плановый период 2022 и 2023 годов</w:t>
            </w:r>
          </w:p>
          <w:p>
            <w:pPr>
              <w:pStyle w:val="Normal"/>
              <w:jc w:val="both"/>
              <w:rPr/>
            </w:pPr>
            <w:r>
              <w:rPr/>
              <w:t>Об утверждении бюджета города Магнитогорска на 2021 год и плановый период 2022 и 2023 годов</w:t>
            </w:r>
          </w:p>
          <w:p>
            <w:pPr>
              <w:pStyle w:val="Normal"/>
              <w:jc w:val="both"/>
              <w:rPr/>
            </w:pPr>
            <w:r>
              <w:rPr/>
            </w:r>
          </w:p>
          <w:p>
            <w:pPr>
              <w:pStyle w:val="Normal"/>
              <w:jc w:val="both"/>
              <w:rPr/>
            </w:pPr>
            <w:r>
              <w:rPr/>
              <w:t>Экспертное заключение Контрольно-счетной палаты города Магнитогорска на проект Решения Магнитогорского городского Собрания депутатов «Об утверждении бюджета города Магнитогорска на 2021 год и плановый период 2022 и 2023 г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бюджету</w:t>
            </w:r>
          </w:p>
          <w:p>
            <w:pPr>
              <w:pStyle w:val="Normal"/>
              <w:ind w:right="-102" w:hanging="0"/>
              <w:rPr>
                <w:b/>
                <w:b/>
              </w:rPr>
            </w:pPr>
            <w:r>
              <w:rPr>
                <w:b/>
              </w:rPr>
              <w:t>Довженок А.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саков В.А.</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ноз социально-экономического развития является одним из обязательных документов стратегического планирования. В соответствии с Бюджетным кодексом на основе Прогноза формируется бюджет города.</w:t>
            </w:r>
          </w:p>
          <w:p>
            <w:pPr>
              <w:pStyle w:val="Normal"/>
              <w:jc w:val="both"/>
              <w:rPr/>
            </w:pPr>
            <w:r>
              <w:rPr/>
              <w:t xml:space="preserve">     </w:t>
            </w:r>
            <w:r>
              <w:rPr/>
              <w:t>Прогноз выполнен в трёх вариантах: пессимистический, базовый, целевой. Для расчета проекта бюджета города за основу был взят базовый вариант. Данный подход  описывает наиболее вероятный сценарий развития российской экономики с учётом ожидаемых внешних условий и принимаемых решений. Кстати сказать, областной бюджет рассчитан на основе целевого варианта Прогноза социально-экономического развития Челябинской области, предполагающий умеренный экономический рост.</w:t>
            </w:r>
          </w:p>
          <w:p>
            <w:pPr>
              <w:pStyle w:val="Normal"/>
              <w:jc w:val="both"/>
              <w:rPr/>
            </w:pPr>
            <w:r>
              <w:rPr/>
              <w:t xml:space="preserve">     </w:t>
            </w:r>
            <w:r>
              <w:rPr/>
              <w:t xml:space="preserve">Сегодня на основе Прогноза социально-экономического развития города во втором окончательном чтении рассматривается проект бюджета города на 2021 год и плановый период  2022 и 2023 года. Общий объем доходов бюджета города на 2021 год предлагается утвердить в сумме в сумме 15,1 млрд.  рублей, в том числе безвозмездные поступления из вышестоящих бюджетов составляют -  10,6 млрд. рублей. Общий объем расходов  запланирован на сумму в размере 16,1 млрд. рублей. </w:t>
            </w:r>
          </w:p>
          <w:p>
            <w:pPr>
              <w:pStyle w:val="Normal"/>
              <w:jc w:val="both"/>
              <w:rPr/>
            </w:pPr>
            <w:r>
              <w:rPr/>
              <w:t xml:space="preserve">      </w:t>
            </w:r>
            <w:r>
              <w:rPr/>
              <w:t>По оценке депутатов проведена огромная работа, и в итоге главный финансовый документ города получился сбалансированным.</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города является программным. Более 97% всех расходов направляется на мероприятии 16 муниципальных программ. Более 10 млрд. рублей запланировано на финансирование  социальной сферы. Отметим, что по сравнению с первоначально утвержденным бюджетом на 2020 год  рост расходов  городского бюджета на социальную сферу в 2021 году составит около 350 млн. рублей.</w:t>
            </w:r>
          </w:p>
          <w:p>
            <w:pPr>
              <w:pStyle w:val="Normal"/>
              <w:jc w:val="both"/>
              <w:rPr/>
            </w:pPr>
            <w:r>
              <w:rPr/>
              <w:t xml:space="preserve">     </w:t>
            </w:r>
            <w:r>
              <w:rPr/>
              <w:t>Проект бюджета города прошел процедуру публичных слушаний, а также получил положительное экспертное заключение Контрольно-счетной палаты города.</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работе Контрольно-счетной палаты города Магнитогорска за 2020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бюджету</w:t>
            </w:r>
          </w:p>
          <w:p>
            <w:pPr>
              <w:pStyle w:val="Normal"/>
              <w:ind w:right="-102" w:hanging="0"/>
              <w:rPr>
                <w:b/>
                <w:b/>
              </w:rPr>
            </w:pPr>
            <w:r>
              <w:rPr>
                <w:b/>
              </w:rPr>
              <w:t>Довженок А.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рсаков В.А.</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2020 год Контрольно-счетной палатой было проведено 19 контрольных и 56 экспертно-аналитических мероприятий. Специалисты КСП проверяли целевое и эффективное использованию бюджетных средств и имущества, находящегося в муниципальной собственности,  использование средств муниципальной программы «Формирование комфортной городской среды в городе Магнитогорске» в рамках национального проекта «Жилье и городская среда» и другое. </w:t>
            </w:r>
          </w:p>
          <w:p>
            <w:pPr>
              <w:pStyle w:val="Normal"/>
              <w:jc w:val="both"/>
              <w:rPr/>
            </w:pPr>
            <w:r>
              <w:rPr/>
              <w:t xml:space="preserve">     </w:t>
            </w:r>
            <w:r>
              <w:rPr/>
              <w:t>Объем финансирования и собственных средств, охваченных контрольными мероприятиями в 2020 году, составил 4,1 млрд. рублей. В результате проведенных контрольных мероприятий установлены финансовые нарушения на общую сумму 10,5 млн. рублей. Из них: нецелевое использование  - 133 тысяч рублей, неэффективное использование бюджетных средств на сумму 6,1 млн. рублей.</w:t>
            </w:r>
          </w:p>
          <w:p>
            <w:pPr>
              <w:pStyle w:val="Normal"/>
              <w:jc w:val="both"/>
              <w:rPr/>
            </w:pPr>
            <w:r>
              <w:rPr/>
              <w:t xml:space="preserve">     </w:t>
            </w:r>
            <w:r>
              <w:rPr/>
              <w:t xml:space="preserve">По результатам проверок в 2020 году составлен один административный протокол за нецелевое использование бюджетных средств, к дисциплинарной ответственности привлечено 37 должностных лица, к материальной ответственности - 36 должностных лиц. Для правовой оценки в правоохранительные органы передано 14 материалов.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дополнительных мерах социальной поддержки для отдельных категорий граждан</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социальной политике</w:t>
            </w:r>
          </w:p>
          <w:p>
            <w:pPr>
              <w:pStyle w:val="Normal"/>
              <w:ind w:right="-102" w:hanging="0"/>
              <w:rPr>
                <w:b/>
                <w:b/>
              </w:rPr>
            </w:pPr>
            <w:r>
              <w:rPr>
                <w:b/>
              </w:rPr>
              <w:t>Кожаев Е.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олдашов А.В.</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Rtejustify"/>
              <w:shd w:fill="FFFFFF" w:val="clear"/>
              <w:spacing w:before="280" w:after="0"/>
              <w:jc w:val="both"/>
              <w:rPr>
                <w:color w:val="333333"/>
              </w:rPr>
            </w:pPr>
            <w:r>
              <w:rPr>
                <w:color w:val="333333"/>
              </w:rPr>
              <w:t xml:space="preserve">     </w:t>
            </w:r>
            <w:r>
              <w:rPr/>
              <w:t>Решение касается жильцов дома 27 по ул. Пионерской, где не так давно произошел крупный пожар. Жители дома на период ликвидации последствий чрезвычайной ситуации были расселены.         Данным решением они освобождаются от платы за отопление пустующих квартир, а администрация города получает возможность компенсировать затраты на услуги по отоплению МП «Теплофикация». Ориентировочная сумма недополученных «Теплофикацией» доходов 460 тыс. рублей.</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333333"/>
              </w:rPr>
            </w:pPr>
            <w:r>
              <w:rPr>
                <w:b/>
                <w:bCs/>
                <w:color w:val="333333"/>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ограмму комплексного развития систем коммунальной инфраструктуры города Магнитогорска на 2016-2025 годы, утвержденную Решением Магнитогорского городского Собрания депутатов от 28 июня 2016 года №8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городскому хозяйству</w:t>
            </w:r>
          </w:p>
          <w:p>
            <w:pPr>
              <w:pStyle w:val="Normal"/>
              <w:ind w:right="-102" w:hanging="0"/>
              <w:rPr>
                <w:b/>
                <w:b/>
              </w:rPr>
            </w:pPr>
            <w:r>
              <w:rPr>
                <w:b/>
              </w:rPr>
              <w:t>Куряев Д.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олдашов А.В.</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очнение программы связано с доведенными бюджетными лимитами на 2021 год и плановый период  2022 и 2023 года, а также с приведением в соответствие с Генеральным планом города Магнитогорска, изменения в который были внесены на ноябрьском заседании городского Собрания.</w:t>
            </w:r>
          </w:p>
          <w:p>
            <w:pPr>
              <w:pStyle w:val="Normal"/>
              <w:jc w:val="both"/>
              <w:rPr/>
            </w:pPr>
            <w:r>
              <w:rPr/>
              <w:t xml:space="preserve">     </w:t>
            </w:r>
            <w:r>
              <w:rPr/>
              <w:t>В 2021 году серьезные финансовые средства направляются на газификацию поселков. Например, на Новогорняцкий выделено 8,5 млн.рублей, в пос. Новотуково  газификация запланирована на 15,5 млн. рублей, на пос. Карадырский  заложено 58 млн. рублей. Учитывая развитие индивидуального жилищного строительства в пос. Малиновый, в программе предусмотрены работы по газификации этого поселка на 15,6 млн.рублей.</w:t>
            </w:r>
          </w:p>
          <w:p>
            <w:pPr>
              <w:pStyle w:val="Normal"/>
              <w:jc w:val="both"/>
              <w:rPr/>
            </w:pPr>
            <w:r>
              <w:rPr/>
              <w:t xml:space="preserve">     </w:t>
            </w:r>
            <w:r>
              <w:rPr/>
              <w:t xml:space="preserve">В этом году в рамках комплексной программы развития проведены серьезные мероприятия по улучшению качества питьевой воды, подключению новых потребителей к централизованным сетям водоснабжения, сокращению затрат на электроэнергию при подаче питьевой воды. </w:t>
            </w:r>
          </w:p>
          <w:p>
            <w:pPr>
              <w:pStyle w:val="Normal"/>
              <w:jc w:val="both"/>
              <w:rPr/>
            </w:pPr>
            <w:r>
              <w:rPr/>
              <w:t xml:space="preserve">     </w:t>
            </w:r>
            <w:r>
              <w:rPr/>
              <w:t>Так, выполнена реконструкция хозяйственно-питьевого водопровода по ул. Сталеваров от пр. К.Маркса до пр. Ленина, строительство хоз. питьевого водопровода в пос.Западный-2, установлены рыбозащитные устройства на водозаборном сооружении и другие. Как и в этом году, в следующем будет продолжена работа по дальнейшей реконструкции и модернизации Янгельского водовода. На это направление в  программе заложено более 100 млн. рублей.</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земельном налоге на территории города Магнитогорска, утвержденное Решением Магнитогорского городского Собрания депутатов от 28 апреля 2010 года №7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бюджету</w:t>
            </w:r>
          </w:p>
          <w:p>
            <w:pPr>
              <w:pStyle w:val="Normal"/>
              <w:ind w:right="-102" w:hanging="0"/>
              <w:rPr>
                <w:b/>
                <w:b/>
              </w:rPr>
            </w:pPr>
            <w:r>
              <w:rPr>
                <w:b/>
              </w:rPr>
              <w:t>Довженок А.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Д.Х.</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Вопрос рассматривается в связи с приведением Положения в соответствие с действующим законодательством.     </w:t>
            </w:r>
          </w:p>
          <w:p>
            <w:pPr>
              <w:pStyle w:val="Normal"/>
              <w:jc w:val="both"/>
              <w:rPr/>
            </w:pPr>
            <w:r>
              <w:rPr>
                <w:rFonts w:cs="Times New Roman"/>
              </w:rPr>
              <w:t xml:space="preserve">     </w:t>
            </w:r>
            <w:r>
              <w:rPr>
                <w:rFonts w:cs="Calibri"/>
              </w:rPr>
              <w:t xml:space="preserve">С 1 января  2021 года вступают в силу поправки в Налоговый Кодекс РФ об отмене полномочия представительного органа об утверждении в своем нормативной правовом акте сроков уплаты налога и авансовых платежей налогоплательщиками-организациями. Положением о земельном налоге установлены сроки, полностью совпадающие со сроками, установленными НК РФ, а именно: налогоплательщики-организации должны уплачивать налог не позднее 1 марта года, следующего за истекшим налоговым периодом, а авансовые платежи подлежат уплате не позднее последнего числа месяца, следующего за истекшим налоговым периодом. </w:t>
            </w:r>
          </w:p>
          <w:p>
            <w:pPr>
              <w:pStyle w:val="Normal"/>
              <w:jc w:val="both"/>
              <w:rPr/>
            </w:pPr>
            <w:r>
              <w:rPr>
                <w:rFonts w:cs="Times New Roman"/>
              </w:rPr>
              <w:t xml:space="preserve">      </w:t>
            </w:r>
            <w:r>
              <w:rPr>
                <w:rFonts w:cs="Calibri"/>
              </w:rPr>
              <w:t>Все сроки уплаты остаются неизменными, но теперь будут установлены только в Налоговым Кодексом РФ. На налогоплательщиках данные изменения не отразятся.</w:t>
            </w:r>
          </w:p>
          <w:p>
            <w:pPr>
              <w:pStyle w:val="Normal"/>
              <w:jc w:val="both"/>
              <w:rPr/>
            </w:pPr>
            <w:r>
              <w:rPr>
                <w:rFonts w:cs="Times New Roman"/>
              </w:rPr>
              <w:t xml:space="preserve">     </w:t>
            </w:r>
            <w:r>
              <w:rPr>
                <w:rFonts w:cs="Calibri"/>
              </w:rPr>
              <w:t>Напомним, что физлица уплачивают земельный налог «не позднее 1 декабря года, следующего за истекшим налоговым периодом» - эта норма установлена НК РФ и не изменяется.</w:t>
            </w:r>
          </w:p>
          <w:p>
            <w:pPr>
              <w:pStyle w:val="Normal"/>
              <w:jc w:val="both"/>
              <w:rPr/>
            </w:pPr>
            <w:r>
              <w:rPr/>
              <w:t xml:space="preserve">     </w:t>
            </w:r>
            <w:r>
              <w:rPr/>
              <w:t xml:space="preserve">Земельный налог в размере 100 % поступает в местный бюджет.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содействии развитию малого и среднего предпринимательства на территории города Магнитогорска, утвержденное Решением Магнитогорского городского Собрания депутатов от 28 января 2014 года №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Комиссия по экономической политике </w:t>
            </w:r>
          </w:p>
          <w:p>
            <w:pPr>
              <w:pStyle w:val="Normal"/>
              <w:ind w:right="-102" w:hanging="0"/>
              <w:rPr>
                <w:b/>
                <w:b/>
              </w:rPr>
            </w:pPr>
            <w:r>
              <w:rPr>
                <w:b/>
              </w:rPr>
              <w:t>Ширяев О.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Д.Х.</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оложение вносятся дополнения, предусматривающие новую категорию получателей мер по содействию развития малого и среднего бизнеса в Магнитогорске – это  физические лица, не являющиеся индивидуальными предпринимателями и применяющие специальный налоговой режим «Налог на профессиональный доход», так называемо «самозанятые».</w:t>
            </w:r>
          </w:p>
          <w:p>
            <w:pPr>
              <w:pStyle w:val="Normal"/>
              <w:jc w:val="both"/>
              <w:rPr/>
            </w:pPr>
            <w:r>
              <w:rPr/>
              <w:t xml:space="preserve">     </w:t>
            </w:r>
            <w:r>
              <w:rPr/>
              <w:t>Напомним, в городе зарегистрировано около трех тысяч «самозанятых» физических лиц. На прошлом заседании городского Собрания были приняты решения по имущественной поддержке данной категории предпринимателей наравне с субъектами малого и среднего бизнеса.</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именовании улицы и проезда в городе Магнитогорск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городскому хозяйству</w:t>
            </w:r>
          </w:p>
          <w:p>
            <w:pPr>
              <w:pStyle w:val="Normal"/>
              <w:ind w:right="-102" w:hanging="0"/>
              <w:rPr>
                <w:b/>
                <w:b/>
              </w:rPr>
            </w:pPr>
            <w:r>
              <w:rPr>
                <w:b/>
              </w:rPr>
              <w:t>Куряев Д.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страханцев В.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именовании остановочных пунктов в городе Магнитогорск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городскому хозяйству</w:t>
            </w:r>
          </w:p>
          <w:p>
            <w:pPr>
              <w:pStyle w:val="Normal"/>
              <w:ind w:right="-102" w:hanging="0"/>
              <w:rPr>
                <w:b/>
                <w:b/>
              </w:rPr>
            </w:pPr>
            <w:r>
              <w:rPr>
                <w:b/>
              </w:rPr>
              <w:t>Куряев Д.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страханцев В.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опросы 8-9. </w:t>
            </w:r>
            <w:r>
              <w:rPr/>
              <w:t>В городе появятся новая улица и проезд, также названия получат три остановк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ередачи в безвозмездное пользование областному государственному автономному учреждению «Многофункциональный центр предоставления государственных и муниципальных услуг Челябинской области» муниципального имущества города Магнитогор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муниципальной собственности</w:t>
            </w:r>
          </w:p>
          <w:p>
            <w:pPr>
              <w:pStyle w:val="Normal"/>
              <w:ind w:right="-102" w:hanging="0"/>
              <w:rPr>
                <w:b/>
                <w:b/>
              </w:rPr>
            </w:pPr>
            <w:r>
              <w:rPr>
                <w:b/>
              </w:rPr>
              <w:t>Король С.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ередачи в безвозмездное пользование областному государственному автономному учреждению «Многофункциональный центр предоставления государственных и муниципальных услуг Челябинской области» муниципального имущества города Магнитогор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муниципальной собственности</w:t>
            </w:r>
          </w:p>
          <w:p>
            <w:pPr>
              <w:pStyle w:val="Normal"/>
              <w:ind w:right="-102" w:hanging="0"/>
              <w:rPr>
                <w:b/>
                <w:b/>
              </w:rPr>
            </w:pPr>
            <w:r>
              <w:rPr>
                <w:b/>
              </w:rPr>
              <w:t>Король С.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rPr>
              <w:t xml:space="preserve">Вопросы 10-11. </w:t>
            </w:r>
            <w:r>
              <w:rPr/>
              <w:t xml:space="preserve">Проекты подготовлены в связи с переходом всей Челябинской области на централизованную модель организации деятельности многофункциональных центров. </w:t>
            </w:r>
          </w:p>
          <w:p>
            <w:pPr>
              <w:pStyle w:val="Normal"/>
              <w:spacing w:before="0" w:after="0"/>
              <w:contextualSpacing/>
              <w:jc w:val="both"/>
              <w:rPr/>
            </w:pPr>
            <w:r>
              <w:rPr/>
              <w:t xml:space="preserve">     </w:t>
            </w:r>
            <w:r>
              <w:rPr/>
              <w:t>В целях обеспечения деятельности областного государственного автономного  учреждения «Многофункциональный центр» учреждению в безвозмездное пользование передается муниципальное имущества города, а именно 8 помещений, где в настоящее время и располагаются МФЦ. Это помещения по таким  адресам, как:  ул. Зеленый лог 32; ул. Суворова, 123;  ул. Комсомольская, д. 38; ул. Маяковского, д. 19/3; ул. Советская, д. 197; три  помещения по пр. Карла Маркса, д. 79.</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Кроме того, областному учреждению МФЦ передается движимое муниципальное имущество в количестве 1860 единиц (три автомобиля, сенсорные терминалы, портативный комплекс регистрации биометрических параметров для выдачи заграничных паспортов, оргтехника, мебель и т.д.).  Стоимость передаваемого имущества составляет 28,5 млн. рублей. </w:t>
            </w:r>
          </w:p>
          <w:p>
            <w:pPr>
              <w:pStyle w:val="Normal"/>
              <w:spacing w:before="0" w:after="0"/>
              <w:contextualSpacing/>
              <w:jc w:val="both"/>
              <w:rPr/>
            </w:pPr>
            <w:r>
              <w:rPr/>
              <w:t xml:space="preserve">     </w:t>
            </w:r>
            <w:r>
              <w:rPr/>
              <w:t>В работе МФЦ для населения ничего не меняется, услуги предоставляются в прежнем режиме.</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плате труда работников муниципальных учреждений, подведомственных управлению социальной защиты населения администрации города Магнитогорска, утвержденное Решением Магнитогорского городского Собрания депутатов от 31 мая 2011 года №9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Комиссия по экономической политике </w:t>
            </w:r>
          </w:p>
          <w:p>
            <w:pPr>
              <w:pStyle w:val="Normal"/>
              <w:ind w:right="-102" w:hanging="0"/>
              <w:rPr>
                <w:b/>
                <w:b/>
              </w:rPr>
            </w:pPr>
            <w:r>
              <w:rPr>
                <w:b/>
              </w:rPr>
              <w:t>Ширяев О.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Ярыгина Л.Г.</w:t>
            </w:r>
          </w:p>
        </w:tc>
      </w:tr>
      <w:tr>
        <w:trPr>
          <w:trHeight w:val="57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вязи с изменением постановления правительства Челябинской области об оплате труда работников учреждений социальной защиты населения, вносятся соответствующие изменения в местный нормативный правовой акт. Документ приводится в соответствие, уточняются вопросы поощрения сотрудников, предусматривается доплата за классное руководство. </w:t>
            </w:r>
          </w:p>
        </w:tc>
      </w:tr>
      <w:tr>
        <w:trPr>
          <w:trHeight w:val="57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ункт 2 Порядка проведения оценки регулирующего воздействия проектов нормативных правовых актов города Магнитогорс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Решением Магнитогорского городского Собрания депутатов от 28 июня 2016 года №8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Комиссия по экономической политике </w:t>
            </w:r>
          </w:p>
          <w:p>
            <w:pPr>
              <w:pStyle w:val="Normal"/>
              <w:ind w:right="-102" w:hanging="0"/>
              <w:rPr>
                <w:b/>
                <w:b/>
              </w:rPr>
            </w:pPr>
            <w:r>
              <w:rPr>
                <w:b/>
              </w:rPr>
              <w:t>Ширяев О.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рмативные правовые акты города Магнитогорска, затрагивающие предпринимательскую и инвестиционную деятельность, в обязательном порядке проходят оценку регулирующего воздействия, то есть до принятия решения проект рассматривается разносторонне, в том числе, публикуется на официальных сайтах органов местного самоуправления, и разработчики принимают предложения от всех заинтересованных лиц по данному проекту. Только после этой процедуры по проекту принимается решение. Такой порядок действует в городе более четырех лет. </w:t>
            </w:r>
          </w:p>
          <w:p>
            <w:pPr>
              <w:pStyle w:val="Normal"/>
              <w:jc w:val="both"/>
              <w:rPr/>
            </w:pPr>
            <w:r>
              <w:rPr/>
              <w:t xml:space="preserve">     </w:t>
            </w:r>
            <w:r>
              <w:rPr/>
              <w:t xml:space="preserve">Данным решением городского Собрания расширяется перечень проектов муниципальных нормативных правовых актов, которые не  подлежат оценке регулирующего воздействия. К решениям, устанавливающим и изменяющим местные налоги и сборы, а также регламентирующие бюджетные правоотношения, также добавляются нормативные правовые акты, связанные с ликвидаций последствий чрезвычайных ситуаций, принимаемыми мерами в период повышенной готовности и другими подобными случаями.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собраниях, конференциях граждан в городе Магнитогорске, утвержденное Решением Магнитогорского городского Собрания депутатов от 26 апреля 2011 года №7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территориальном общественном самоуправлении в городе Магнитогорске, утвержденное Решением Магнитогорского городского Собрания депутатов от 25 февраля 2014 года №1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Вопросы 14-15. </w:t>
            </w:r>
            <w:r>
              <w:rPr/>
              <w:t xml:space="preserve">Данные решения связаны с организацией внесения инициативных проектов на территории города. </w:t>
            </w:r>
          </w:p>
          <w:p>
            <w:pPr>
              <w:pStyle w:val="Normal"/>
              <w:jc w:val="both"/>
              <w:rPr/>
            </w:pPr>
            <w:r>
              <w:rPr/>
              <w:t xml:space="preserve">     </w:t>
            </w:r>
            <w:r>
              <w:rPr/>
              <w:t>Напомним, на прошлом заседании Собрания в Устав города были внесены изменения, предусматривающие реализацию на местном уровне инициативных проектов, также в  первом чтении депутаты утвердили Порядок выдвижения, внесения, обсуждения, рассмотрения инициативных проектов. В Законодательном Собрании Челябинской области соответствующий закон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был принят 15 декабря 2020 года. Таким образом, работа над местными нормативными правовыми актами продолжилась.</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этом заседании городское Собрание вносит изменения в Положение о собраниях, конференциях граждан в городе Магнитогорске и Положение о территориальном общественном самоуправлении.  В документах прописывается процедура проведения собраний для обсуждения инициативных проектов, в том числе в период повышенной готовности предусматривается очно-заочная форма. </w:t>
            </w:r>
          </w:p>
          <w:p>
            <w:pPr>
              <w:pStyle w:val="Normal"/>
              <w:jc w:val="both"/>
              <w:rPr/>
            </w:pPr>
            <w:r>
              <w:rPr/>
              <w:t xml:space="preserve">     </w:t>
            </w:r>
            <w:r>
              <w:rPr/>
              <w:t>Напомним, что инициаторами подобных проектов могут быть как раз органы территориального общественного самоуправления, а также инициативные группы граждан в количестве не менее десяти человек. Кстати, возраст граждан, имеющих право входить в состав инициативной группы, - шестнадцать лет и выше.</w:t>
            </w:r>
          </w:p>
          <w:p>
            <w:pPr>
              <w:pStyle w:val="Normal"/>
              <w:jc w:val="both"/>
              <w:rPr/>
            </w:pPr>
            <w:r>
              <w:rPr/>
              <w:t xml:space="preserve">     </w:t>
            </w:r>
            <w:r>
              <w:rPr/>
              <w:t>Отметим, что областной закон об инициативном бюджетировании вступает в силу с 1 января 2021 года.</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Магнитогорска, утвержденное Решением Магнитогорского городского Собрания депутатов от 24 декабря 2019 года №17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rPr>
            </w:pPr>
            <w:r>
              <w:rPr>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 утвержденное Решением Магнитогорского городского Собрания депутатов от 24 декабря 2019 года №17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rPr>
            </w:pPr>
            <w:r>
              <w:rPr>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резерве управленческих кадров города Магнитогорска, утвержденное Решением Магнитогорского городского Собрания депутатов от 24 декабря 2019 года №17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Вопросы 16-18. </w:t>
            </w:r>
            <w:r>
              <w:rPr/>
              <w:t xml:space="preserve">В данные документы вносятся уточнения, связанные с переходом на предоставление сведений о трудовой деятельности в электронном виде.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rPr>
            </w:pPr>
            <w:r>
              <w:rPr>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равовых актов Магнитогорского городского Собрания депута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законодательству</w:t>
            </w:r>
          </w:p>
          <w:p>
            <w:pPr>
              <w:pStyle w:val="Normal"/>
              <w:ind w:right="-102" w:hanging="0"/>
              <w:rPr>
                <w:b/>
                <w:b/>
              </w:rPr>
            </w:pPr>
            <w:r>
              <w:rPr>
                <w:b/>
              </w:rPr>
              <w:t>Иванов В.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диционно признаются утратившими силу ранее действовавшие документы. Это обеспечивает</w:t>
            </w:r>
          </w:p>
          <w:p>
            <w:pPr>
              <w:pStyle w:val="Normal"/>
              <w:jc w:val="both"/>
              <w:rPr/>
            </w:pPr>
            <w:r>
              <w:rPr/>
              <w:t>актуализацию нормативно-правовой базы Магнитогорского городского Собрания.</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наказов избирателей депутатам Магнитогорского городского Собрания депутатов на 2020 год, утвержденный Решением Магнитогорского городского Собрания депутатов от 29 октября 2019 года №13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Регламенту</w:t>
            </w:r>
          </w:p>
          <w:p>
            <w:pPr>
              <w:pStyle w:val="Normal"/>
              <w:ind w:right="-102" w:hanging="0"/>
              <w:rPr>
                <w:b/>
                <w:b/>
              </w:rPr>
            </w:pPr>
            <w:r>
              <w:rPr>
                <w:b/>
              </w:rPr>
              <w:t>Токарев В.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окарев В.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я вносятся по двум избирательным округам: распределяется экономия по торгам и конкретизируется наименование мероприятия.</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наказов избирателей депутатам Магнитогорского городского Собрания депутатов на 2021 год, утвержденный Решением Магнитогорского городского Собрания депутатов от 24 ноября 2020 года №18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Регламенту</w:t>
            </w:r>
          </w:p>
          <w:p>
            <w:pPr>
              <w:pStyle w:val="Normal"/>
              <w:ind w:right="-102" w:hanging="0"/>
              <w:rPr>
                <w:b/>
                <w:b/>
              </w:rPr>
            </w:pPr>
            <w:r>
              <w:rPr>
                <w:b/>
              </w:rPr>
              <w:t>Токарев В.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окарев В.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путаты городского Собрания Ольга Корда и Егор Кожаев уточняют наименование мероприятий в наказах на 2021 год.</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агнитогорского городского Собрания депутатов на 2021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Комиссия по Регламенту</w:t>
            </w:r>
          </w:p>
          <w:p>
            <w:pPr>
              <w:pStyle w:val="Normal"/>
              <w:ind w:right="-102" w:hanging="0"/>
              <w:rPr>
                <w:b/>
                <w:b/>
              </w:rPr>
            </w:pPr>
            <w:r>
              <w:rPr>
                <w:b/>
              </w:rPr>
              <w:t>Токарев В.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окарев В.И.</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диционно согласно Регламенту на декабрьском заседании депутаты утверждают План работы городского Собрания на очередной год.</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spacing w:before="280" w:after="280"/>
        <w:contextualSpacing/>
        <w:jc w:val="right"/>
        <w:rPr>
          <w:color w:val="000000"/>
        </w:rPr>
      </w:pPr>
      <w:r>
        <w:rPr>
          <w:color w:val="000000"/>
        </w:rPr>
        <w:t>Отдел по взаимодействию со СМИ МГСД</w:t>
      </w:r>
    </w:p>
    <w:p>
      <w:pPr>
        <w:pStyle w:val="Style18"/>
        <w:spacing w:before="280" w:after="280"/>
        <w:contextualSpacing/>
        <w:jc w:val="right"/>
        <w:rPr>
          <w:color w:val="000000"/>
        </w:rPr>
      </w:pPr>
      <w:r>
        <w:rPr>
          <w:color w:val="000000"/>
        </w:rPr>
        <w:t>www.magnitka.org</w:t>
      </w:r>
    </w:p>
    <w:p>
      <w:pPr>
        <w:pStyle w:val="Style18"/>
        <w:spacing w:before="280" w:after="280"/>
        <w:contextualSpacing/>
        <w:jc w:val="right"/>
        <w:rPr>
          <w:color w:val="000000"/>
        </w:rPr>
      </w:pPr>
      <w:r>
        <w:rPr>
          <w:color w:val="000000"/>
        </w:rPr>
        <w:t>23-25-23</w:t>
      </w:r>
    </w:p>
    <w:p>
      <w:pPr>
        <w:pStyle w:val="Style18"/>
        <w:spacing w:before="280" w:after="280"/>
        <w:contextualSpacing/>
        <w:jc w:val="right"/>
        <w:rPr>
          <w:color w:val="000000"/>
        </w:rPr>
      </w:pPr>
      <w:r>
        <w:rPr>
          <w:color w:val="000000"/>
        </w:rPr>
        <w:t>27-87-95</w:t>
      </w:r>
    </w:p>
    <w:p>
      <w:pPr>
        <w:pStyle w:val="Style18"/>
        <w:spacing w:before="280" w:after="280"/>
        <w:contextualSpacing/>
        <w:jc w:val="right"/>
        <w:rPr>
          <w:color w:val="000000"/>
        </w:rPr>
      </w:pPr>
      <w:r>
        <w:rPr>
          <w:color w:val="000000"/>
        </w:rPr>
      </w:r>
    </w:p>
    <w:p>
      <w:pPr>
        <w:pStyle w:val="Style18"/>
        <w:spacing w:before="280" w:after="280"/>
        <w:contextualSpacing/>
        <w:jc w:val="right"/>
        <w:rPr>
          <w:color w:val="000000"/>
        </w:rPr>
      </w:pPr>
      <w:r>
        <w:rPr>
          <w:color w:val="000000"/>
        </w:rPr>
        <w:t>Наши странички в социальных сетях:</w:t>
      </w:r>
    </w:p>
    <w:p>
      <w:pPr>
        <w:pStyle w:val="Style18"/>
        <w:spacing w:before="280" w:after="280"/>
        <w:contextualSpacing/>
        <w:jc w:val="right"/>
        <w:rPr>
          <w:color w:val="000000"/>
        </w:rPr>
      </w:pPr>
      <w:r>
        <w:rPr>
          <w:color w:val="000000"/>
        </w:rPr>
        <w:t>«В Контакте» / sobraniemagnitki</w:t>
      </w:r>
    </w:p>
    <w:p>
      <w:pPr>
        <w:pStyle w:val="Style18"/>
        <w:spacing w:before="280" w:after="280"/>
        <w:contextualSpacing/>
        <w:jc w:val="right"/>
        <w:rPr>
          <w:color w:val="000000"/>
        </w:rPr>
      </w:pPr>
      <w:r>
        <w:rPr>
          <w:color w:val="000000"/>
        </w:rPr>
        <w:t>«Facebook» / mgsdmgn</w:t>
      </w:r>
    </w:p>
    <w:p>
      <w:pPr>
        <w:pStyle w:val="Style18"/>
        <w:spacing w:before="280" w:after="280"/>
        <w:contextualSpacing/>
        <w:jc w:val="right"/>
        <w:rPr>
          <w:color w:val="000000"/>
        </w:rPr>
      </w:pPr>
      <w:r>
        <w:rPr>
          <w:color w:val="000000"/>
        </w:rPr>
        <w:t>«Телеграмм» / t.me/mgsd_mgn</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0:00Z</dcterms:created>
  <dc:creator>1</dc:creator>
  <dc:description/>
  <cp:keywords/>
  <dc:language>en-US</dc:language>
  <cp:lastModifiedBy>User</cp:lastModifiedBy>
  <cp:lastPrinted>2020-12-21T14:52:00Z</cp:lastPrinted>
  <dcterms:modified xsi:type="dcterms:W3CDTF">2020-12-21T11:41:00Z</dcterms:modified>
  <cp:revision>13</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