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городском журналистском конкурсе «Город и мы» - 2017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sub_10100"/>
      <w:bookmarkEnd w:id="0"/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10100"/>
      <w:bookmarkStart w:id="2" w:name="sub_10100"/>
      <w:bookmarkEnd w:id="2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" w:name="sub_101"/>
      <w:bookmarkEnd w:id="3"/>
      <w:r>
        <w:rPr>
          <w:rFonts w:cs="Times New Roman" w:ascii="Times New Roman" w:hAnsi="Times New Roman"/>
          <w:sz w:val="24"/>
          <w:szCs w:val="24"/>
        </w:rPr>
        <w:t>1.</w:t>
        <w:tab/>
        <w:t>Положение о городском журналистском конкурсе «Город и мы» (далее – Положение) разработано в целях создания новых общественно значимых творческих проектов, привлечения средств массовой информации города Магнитогорска к объективному освещению деятельности органов местного самоуправления города Магнитогорска, органов государственной власти, и устанавливает условия, порядок проведения и номинации, по которым Магнитогорским городским Собранием депутатов проводится ежегодный городской журналистский конкурс «Город и мы» (далее - Конкурс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1"/>
      <w:bookmarkStart w:id="5" w:name="sub_101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6" w:name="sub_10200"/>
      <w:bookmarkEnd w:id="6"/>
      <w:r>
        <w:rPr>
          <w:rFonts w:cs="Times New Roman" w:ascii="Times New Roman" w:hAnsi="Times New Roman"/>
          <w:bCs/>
          <w:sz w:val="24"/>
          <w:szCs w:val="24"/>
        </w:rPr>
        <w:t>2. ЦЕЛИ И ЗАДАЧИ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sub_10200"/>
      <w:bookmarkStart w:id="8" w:name="sub_10200"/>
      <w:bookmarkEnd w:id="8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9" w:name="sub_102"/>
      <w:bookmarkEnd w:id="9"/>
      <w:r>
        <w:rPr>
          <w:rFonts w:cs="Times New Roman" w:ascii="Times New Roman" w:hAnsi="Times New Roman"/>
          <w:sz w:val="24"/>
          <w:szCs w:val="24"/>
        </w:rPr>
        <w:t>2.</w:t>
        <w:tab/>
        <w:t>Целями Конкурс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2"/>
      <w:bookmarkEnd w:id="10"/>
      <w:r>
        <w:rPr>
          <w:rFonts w:cs="Times New Roman" w:ascii="Times New Roman" w:hAnsi="Times New Roman"/>
          <w:sz w:val="24"/>
          <w:szCs w:val="24"/>
        </w:rPr>
        <w:t xml:space="preserve">1) укрепление и развитие лучших традиций отечественной журналистик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олнение информационного пространства города Магнитогорска (далее - город) высокохудожественными публицистическими материалами в разных жанрах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новых общественно значимых творческих прое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привлечение средств массовой информации города к объективному освещению деятельности органов местного самоуправления города, органов государственной в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1" w:name="sub_103"/>
      <w:bookmarkEnd w:id="11"/>
      <w:r>
        <w:rPr>
          <w:rFonts w:cs="Times New Roman" w:ascii="Times New Roman" w:hAnsi="Times New Roman"/>
          <w:sz w:val="24"/>
          <w:szCs w:val="24"/>
        </w:rPr>
        <w:t>3.</w:t>
        <w:tab/>
        <w:t>Задачами Конкурс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3"/>
      <w:bookmarkEnd w:id="12"/>
      <w:r>
        <w:rPr>
          <w:rFonts w:cs="Times New Roman" w:ascii="Times New Roman" w:hAnsi="Times New Roman"/>
          <w:sz w:val="24"/>
          <w:szCs w:val="24"/>
        </w:rPr>
        <w:t xml:space="preserve">1) выявление наиболее ярких творческих работ, проектов, общественных акций, организованных редакциями средств массовой информации (далее - СМИ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имулирование у работников СМИ города потребности повышать профессиональное мастер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3" w:name="sub_10300"/>
      <w:bookmarkEnd w:id="13"/>
      <w:r>
        <w:rPr>
          <w:rFonts w:cs="Times New Roman" w:ascii="Times New Roman" w:hAnsi="Times New Roman"/>
          <w:bCs/>
          <w:sz w:val="24"/>
          <w:szCs w:val="24"/>
        </w:rPr>
        <w:t>3. ПРЕДМЕТ И УЧАСТНИКИ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4" w:name="sub_10300"/>
      <w:bookmarkStart w:id="15" w:name="sub_10300"/>
      <w:bookmarkEnd w:id="15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едметом Конкурса являются соответствующие целям Конкурса материалы, размещенные в СМИ города в период с 1 января по 1 ноября текущего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6" w:name="sub_105"/>
      <w:bookmarkEnd w:id="16"/>
      <w:r>
        <w:rPr>
          <w:rFonts w:cs="Times New Roman" w:ascii="Times New Roman" w:hAnsi="Times New Roman"/>
          <w:sz w:val="24"/>
          <w:szCs w:val="24"/>
        </w:rPr>
        <w:t>5.</w:t>
        <w:tab/>
        <w:t>Участниками Конкурса являются редакции, телекомпании, радиостудии, творческие группы, отдельные авторы (далее - участники Конкурса) по принципу самовыдви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05"/>
      <w:bookmarkStart w:id="18" w:name="sub_105"/>
      <w:bookmarkEnd w:id="18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9" w:name="sub_10400"/>
      <w:bookmarkEnd w:id="19"/>
      <w:r>
        <w:rPr>
          <w:rFonts w:cs="Times New Roman" w:ascii="Times New Roman" w:hAnsi="Times New Roman"/>
          <w:bCs/>
          <w:sz w:val="24"/>
          <w:szCs w:val="24"/>
        </w:rPr>
        <w:t>4. ПОРЯДОК, СРОКИ И УСЛОВИЯ УЧАСТИЯ В КОНКУРС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0" w:name="sub_10400"/>
      <w:bookmarkStart w:id="21" w:name="sub_10400"/>
      <w:bookmarkEnd w:id="2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Для участия в Конкурсе предста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22" w:name="sub_1062"/>
      <w:bookmarkEnd w:id="22"/>
      <w:r>
        <w:rPr>
          <w:rFonts w:cs="Times New Roman" w:ascii="Times New Roman" w:hAnsi="Times New Roman"/>
          <w:sz w:val="24"/>
          <w:szCs w:val="24"/>
        </w:rPr>
        <w:t xml:space="preserve">1) заявка по форме согласно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в отдел по взаимодействию со СМИ Магнитогорского городского Собрания депутатов (далее - городское Собрание) по адресу: город Магнитогорск, проспект  Ленина, 72, кабинет 42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23" w:name="sub_1062"/>
      <w:bookmarkEnd w:id="23"/>
      <w:r>
        <w:rPr>
          <w:rFonts w:cs="Times New Roman" w:ascii="Times New Roman" w:hAnsi="Times New Roman"/>
          <w:sz w:val="24"/>
          <w:szCs w:val="24"/>
        </w:rPr>
        <w:t>2) опубликованные или вышедшие в эфир в течение конкурсного периода материал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65"/>
      <w:bookmarkEnd w:id="24"/>
      <w:r>
        <w:rPr>
          <w:rFonts w:cs="Times New Roman" w:ascii="Times New Roman" w:hAnsi="Times New Roman"/>
          <w:sz w:val="24"/>
          <w:szCs w:val="24"/>
        </w:rPr>
        <w:t>3) при выдвижении автора фотоматериалов на номинацию «Объектив мастера» - публикации пяти фотоматериалов, размещенных в печатных и электронных С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65"/>
      <w:bookmarkEnd w:id="25"/>
      <w:r>
        <w:rPr>
          <w:rFonts w:cs="Times New Roman" w:ascii="Times New Roman" w:hAnsi="Times New Roman"/>
          <w:sz w:val="24"/>
          <w:szCs w:val="24"/>
        </w:rPr>
        <w:t>4) при выдвижении на номинации «Журналист года», «Персона в журналистике» - рекомендацию руководителя СМИ либо коллектива реда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На Конкурс представляются печатные издания или вырезки из них, заверенные в установленном порядке, и их копии, оформленные в папки. Для номинации «Объектив мастера» представляются фотоматериалы с приложением к ним оригинальных фотоснимков формата А-4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на Конкурс представляются с указанием даты  их публик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8"/>
      <w:bookmarkEnd w:id="26"/>
      <w:r>
        <w:rPr>
          <w:rFonts w:cs="Times New Roman" w:ascii="Times New Roman" w:hAnsi="Times New Roman"/>
          <w:sz w:val="24"/>
          <w:szCs w:val="24"/>
        </w:rPr>
        <w:t>8.</w:t>
        <w:tab/>
        <w:t>Материалы одного и того же автора одновременно допускается представлять не более чем на три номинации и не более двух в каждой номинации, кроме количества фотоснимков в номинации «Объектив мастер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27" w:name="sub_108"/>
      <w:bookmarkStart w:id="28" w:name="sub_109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9.</w:t>
        <w:tab/>
        <w:t xml:space="preserve">Радиоматериалы представляются на CD- или DVD-дисках (в формате MP3), телевизионные работы - на DVD-дисках в формате AVI. Материалы участников Конкурс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ах должны быть сформированы по номинациям и снабжены письменной аннотацией с общим списком представленных материалов, сведениями об их публикации или времени эфира, авторстве, формате записи, хронометраже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9"/>
      <w:bookmarkStart w:id="30" w:name="sub_110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0.</w:t>
        <w:tab/>
        <w:t>Ответственность за качество видео-, аудиозаписи и копий печатных материалов, представленных на Конкурс, несут представители редакций, ответственные за участие в Конкурсе, либо участники Конкурса (в случае самовыдвиж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оценка которых затруднена ввиду низкого качества представленной копии, не рассматриваются, о чем указывается в протоколе заседания жюр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1" w:name="sub_110"/>
      <w:bookmarkStart w:id="32" w:name="sub_11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1.</w:t>
        <w:tab/>
        <w:t>В качестве материалов Конкурса не рассматриваются неопубликованные (не выпущенные в эфир) материалы, рекламные материалы, а также информационные материалы, опубликованные в печатных изданиях и вышедшие в теле- и радиоэфире на коммерческих услов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3" w:name="sub_111"/>
      <w:bookmarkEnd w:id="33"/>
      <w:r>
        <w:rPr>
          <w:rFonts w:cs="Times New Roman" w:ascii="Times New Roman" w:hAnsi="Times New Roman"/>
          <w:sz w:val="24"/>
          <w:szCs w:val="24"/>
        </w:rPr>
        <w:t>12.</w:t>
        <w:tab/>
        <w:t>Материалы представляются в отдел по взаимодействию со СМИ городского Собрания не позднее 15 ноября текущего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34" w:name="sub_10500"/>
      <w:bookmarkEnd w:id="34"/>
      <w:r>
        <w:rPr>
          <w:rFonts w:cs="Times New Roman" w:ascii="Times New Roman" w:hAnsi="Times New Roman"/>
          <w:bCs/>
          <w:sz w:val="24"/>
          <w:szCs w:val="24"/>
        </w:rPr>
        <w:t>5. НОМИНАЦИИ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5" w:name="sub_10500"/>
      <w:bookmarkStart w:id="36" w:name="sub_10500"/>
      <w:bookmarkEnd w:id="36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7" w:name="sub_113"/>
      <w:bookmarkEnd w:id="37"/>
      <w:r>
        <w:rPr>
          <w:rFonts w:cs="Times New Roman" w:ascii="Times New Roman" w:hAnsi="Times New Roman"/>
          <w:sz w:val="24"/>
          <w:szCs w:val="24"/>
        </w:rPr>
        <w:t>13.</w:t>
        <w:tab/>
        <w:t>Конкурс проводится по номинациям: «Журналист года», «Персона в журналистике» и тематическим номинац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8" w:name="sub_113"/>
      <w:bookmarkEnd w:id="38"/>
      <w:r>
        <w:rPr>
          <w:rFonts w:cs="Times New Roman" w:ascii="Times New Roman" w:hAnsi="Times New Roman"/>
          <w:sz w:val="24"/>
          <w:szCs w:val="24"/>
        </w:rPr>
        <w:t>14.</w:t>
        <w:tab/>
        <w:t>Номинации «Персона в журналистике» и «Журналист года» являются главными номинац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обедителем в главной номинации «Персона в журналистике» признается участник Конкурса, чья многолетняя профессиональная деятельность в сфере журналистики оценивается как наиболее значимая и яркая. По результатам Конкурса присуждается 1 прем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в главной номинации «Журналист года» определяется среди авторов наиболее профессионально исполненных материалов на актуальные для города темы, размещенных в печатных СМИ, в теле-, радиоэфире в течение конкурсного периода. Победителям присуждаются 3 прем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9" w:name="sub_116"/>
      <w:bookmarkEnd w:id="39"/>
      <w:r>
        <w:rPr>
          <w:rFonts w:cs="Times New Roman" w:ascii="Times New Roman" w:hAnsi="Times New Roman"/>
          <w:sz w:val="24"/>
          <w:szCs w:val="24"/>
        </w:rPr>
        <w:t>16.</w:t>
        <w:tab/>
        <w:t>Тематические номин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0" w:name="sub_116"/>
      <w:bookmarkEnd w:id="40"/>
      <w:r>
        <w:rPr>
          <w:rFonts w:cs="Times New Roman" w:ascii="Times New Roman" w:hAnsi="Times New Roman"/>
          <w:sz w:val="24"/>
          <w:szCs w:val="24"/>
        </w:rPr>
        <w:t>1) «Надежда» - победителями признаются авторы материалов, размещенных в печатных СМИ, в теле-, радиоэфире, проработавшие не более 3 лет и ярко заявившие о себе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Лучший информационный проект на тему: «Магнитогорск – город, который я вижу во сне» - победителями признаются наиболее содержательные, профессионально исполненные и яркие по форме подачи проекты (циклы, рубрики, программы), освещающие вопросы сохранения внешнего архитектурного облика города, размещенные в печатных СМИ, в теле-, радиоэфире и получившие широкий общественный резонанс в течение конкурсного периода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Общество и власть» - победителями признаются авторы материалов, размещенных в печатных СМИ, в теле-, радиоэфире, наиболее полно и объективно освещающих деятельность органов местного самоуправления, органов государственной власти, отражающих реализацию программ по наиболее важным для города проблемам, участие граждан в решении указанных проблем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Культура» - победителями признаются авторы материалов, размещенных в печатных СМИ, в теле-, радиоэфире и наиболее содержательно и ярко отражающих эстетическую, интеллектуальную среду, культурную жизнь города, развитие творческого потенциала жителей города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ховность. Нравственность» - победителями признаются авторы материалов, размещенных в печатных СМИ, в теле-, радиоэфире, наиболее содержательно и ярко отражающие духовные и нравственные нормы поведения людей, пропагандирующие духовные и нравственные ценности жизни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«Репортаж года» - победителями признаются авторы материалов, размещенных в печатных СМИ, в теле-, радиоэфире, наиболее оригинально, содержательно и оперативно отражающих события в городе в жанре репортажа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1" w:name="sub_1661"/>
      <w:bookmarkEnd w:id="41"/>
      <w:r>
        <w:rPr>
          <w:rFonts w:cs="Times New Roman" w:ascii="Times New Roman" w:hAnsi="Times New Roman"/>
          <w:sz w:val="24"/>
          <w:szCs w:val="24"/>
        </w:rPr>
        <w:t>7) «Люди Магнитки» - победителями признаются авторы материалов, размещенных в печатных СМИ, в теле-, радиоэфире, наиболее ярко и содержательно отражающих деятельность людей разных профессий, пробуждающих интерес к этим профессиям и несущих профориентационную нагрузку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2" w:name="sub_1661"/>
      <w:bookmarkStart w:id="43" w:name="sub_167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8) «Лучшая информационная программа» - победителями признаются наиболее насыщенные по содержанию, актуальные по теме, профессионально выстроенные информационные программы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4" w:name="sub_167"/>
      <w:bookmarkStart w:id="45" w:name="sub_168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9) «Лучший телеведущий (радиоведущий)» - победителями признаются ведущие авторских (кроме новостных) программ, размещенных в теле-, радиоэфире, наиболее профессионально, интересно и захватывающе для зрителей ведущие программу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6" w:name="sub_168"/>
      <w:bookmarkStart w:id="47" w:name="sub_169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0) «Лучшее интервью» - победителями признаются авторы материалов, размещенных в печатных СМИ, в теле-, радиоэфире, за лучшую подачу материала в жанре интервью по наиболее актуальным для города проблемам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48" w:name="sub_169"/>
      <w:bookmarkStart w:id="49" w:name="sub_1610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1) «Объектив мастера» - победителями признаются авторы лучших операторских работ, размещенных в телеэфире, а также наиболее ярких фотоматериалов, отражающих жизнь города, размещённых в печатных и электронных СМИ. По результатам Конкурса присуждаются 2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50" w:name="sub_1610"/>
      <w:bookmarkStart w:id="51" w:name="sub_1611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12) «Лучший информационный сайт» - победителем признается информационный интернет-ресурс, на котором наиболее полно, объективно и оперативно отражается жизнь города, организуются и проводятся общественно значимые акции, направленные на улучшение жизни горожан. По результатам Конкурса присуждается 1 прем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52" w:name="sub_1611"/>
      <w:bookmarkEnd w:id="52"/>
      <w:r>
        <w:rPr>
          <w:rFonts w:cs="Times New Roman" w:ascii="Times New Roman" w:hAnsi="Times New Roman"/>
          <w:sz w:val="24"/>
          <w:szCs w:val="24"/>
        </w:rPr>
        <w:t>13) «Здоровый образ жизни» - победителями признаются авторы материалов, размещенных в печатных СМИ, в теле-, радиоэфире, наиболее интересно, ярко, убедительно пропагандирующих здоровый образ жизни. По результатам Конкурса присуждаются 3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53" w:name="sub_1613"/>
      <w:bookmarkEnd w:id="53"/>
      <w:r>
        <w:rPr>
          <w:rFonts w:cs="Times New Roman" w:ascii="Times New Roman" w:hAnsi="Times New Roman"/>
          <w:sz w:val="24"/>
          <w:szCs w:val="24"/>
        </w:rPr>
        <w:t>14) «Лучшее корпоративное СМИ» - победителем признается корпоративное СМИ, наиболее полно и интересно отражающее деятельность организации, жизнь коллектива. По результатам Конкурса присуждается 1 прем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613"/>
      <w:bookmarkStart w:id="55" w:name="sub_117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17. Жюри Конкурса вправе учреждать дополнительные тематические номинации, а также принимать решение о присуждении специальных дипломов, премий в случае, установленном пунктом 25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6" w:name="sub_117"/>
      <w:bookmarkStart w:id="57" w:name="sub_117"/>
      <w:bookmarkEnd w:id="57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58" w:name="sub_10600"/>
      <w:bookmarkEnd w:id="58"/>
      <w:r>
        <w:rPr>
          <w:rFonts w:cs="Times New Roman" w:ascii="Times New Roman" w:hAnsi="Times New Roman"/>
          <w:bCs/>
          <w:sz w:val="24"/>
          <w:szCs w:val="24"/>
        </w:rPr>
        <w:t>6. ПРОВЕДЕНИЕ КОНКУР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9" w:name="sub_10600"/>
      <w:bookmarkStart w:id="60" w:name="sub_10600"/>
      <w:bookmarkEnd w:id="60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1" w:name="sub_118"/>
      <w:bookmarkEnd w:id="61"/>
      <w:r>
        <w:rPr>
          <w:rFonts w:cs="Times New Roman" w:ascii="Times New Roman" w:hAnsi="Times New Roman"/>
          <w:sz w:val="24"/>
          <w:szCs w:val="24"/>
        </w:rPr>
        <w:t>18.</w:t>
        <w:tab/>
        <w:t>Конкурс проводится в один тур без предварительного отбора участ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2" w:name="sub_118"/>
      <w:bookmarkStart w:id="63" w:name="sub_119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19.</w:t>
        <w:tab/>
        <w:t>Представляемые на Конкурс работы должны соответствовать целям и задачам Конкурса, отражать жизнь города в сфере экономики, предпринимательской деятельности, малого и среднего бизнеса, развития здравоохранения, физической культуры и спорта, образования, культуры, духовности и нравственности, деятельности органов местного самоуправления и органов государственной в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4" w:name="sub_119"/>
      <w:bookmarkStart w:id="65" w:name="sub_120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20.</w:t>
        <w:tab/>
        <w:t>При оценке конкурсных работ учитываются полнота содержания творческих работ, оригинальность формы их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, а также общественная значимость публикаций, теле-, радиопередач, творческих программ, информационных подборок, теле-, радиосюжетов, материалов изобразительного ряда, организуемых редакциями СМИ города прое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6" w:name="sub_120"/>
      <w:bookmarkStart w:id="67" w:name="sub_121"/>
      <w:bookmarkEnd w:id="66"/>
      <w:r>
        <w:rPr>
          <w:rFonts w:cs="Times New Roman" w:ascii="Times New Roman" w:hAnsi="Times New Roman"/>
          <w:sz w:val="24"/>
          <w:szCs w:val="24"/>
        </w:rPr>
        <w:t>21.</w:t>
        <w:tab/>
        <w:t xml:space="preserve">Оценка материалов участников Конкурса осуществляется на заседании жюри Конкурса методом экспертной оценки. </w:t>
      </w:r>
      <w:bookmarkEnd w:id="67"/>
      <w:r>
        <w:rPr>
          <w:rFonts w:cs="Times New Roman" w:ascii="Times New Roman" w:hAnsi="Times New Roman"/>
          <w:sz w:val="24"/>
          <w:szCs w:val="24"/>
        </w:rPr>
        <w:t>Заседание жюри считается правомочным, если на нем присутствует не менее половины членов жюр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8" w:name="sub_124"/>
      <w:bookmarkEnd w:id="68"/>
      <w:r>
        <w:rPr>
          <w:rFonts w:cs="Times New Roman" w:ascii="Times New Roman" w:hAnsi="Times New Roman"/>
          <w:sz w:val="24"/>
          <w:szCs w:val="24"/>
        </w:rPr>
        <w:t>22.</w:t>
        <w:tab/>
        <w:t>Состав жюри Конкурса утверждается ежегодно решением городского Собрания. Журналисты, победившие в предыдущем году в главной номинации «Журналист года», включаются в состав жюри Конкурса и не имеют права участвовать в конкурсе в текуще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69" w:name="sub_124"/>
      <w:bookmarkEnd w:id="69"/>
      <w:r>
        <w:rPr>
          <w:rFonts w:cs="Times New Roman" w:ascii="Times New Roman" w:hAnsi="Times New Roman"/>
          <w:sz w:val="24"/>
          <w:szCs w:val="24"/>
        </w:rPr>
        <w:t>23.</w:t>
        <w:tab/>
        <w:t>Представленный материал оценивается по десятибалльной шкале каждым членом жюри. Победитель в номинации определяется среднеарифметическим подсчетом количества баллов. В случае, если наибольшее среднеарифметическое количество баллов набрали более чем один участник Конкурса, проводится повторное голос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Победителям в номинациях, в которых учреждены три премии, присуждается по одной премии среди материалов печатных СМИ, телекомпаний и радиостуд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вправе признать Конкурс по данной номинации несостоявшимся, если представлена только одна заявка либо невозможно определить побед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В случае принятия решения о признании Конкурса по какой-либо номинации несостоявшимся, жюри Конкурса может направить призовой фонд по этой номинации на награждение победителей в дополнительных тематических номинациях, на награждение  специальными дипломами, премиями, учреждаемыми в соответствии с пунктом 17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70" w:name="sub_123"/>
      <w:bookmarkEnd w:id="70"/>
      <w:r>
        <w:rPr>
          <w:rFonts w:cs="Times New Roman" w:ascii="Times New Roman" w:hAnsi="Times New Roman"/>
          <w:sz w:val="24"/>
          <w:szCs w:val="24"/>
        </w:rPr>
        <w:t>26.</w:t>
        <w:tab/>
        <w:t>Решение жюри Конкурса о подведении итогов Конкурса оформляется протоколом заседания жюри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71" w:name="sub_123"/>
      <w:bookmarkStart w:id="72" w:name="sub_125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27.</w:t>
        <w:tab/>
        <w:t>Награждение победителей проводится на заседании городского Собр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3" w:name="sub_125"/>
      <w:bookmarkStart w:id="74" w:name="sub_125"/>
      <w:bookmarkEnd w:id="74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75" w:name="sub_10700"/>
      <w:bookmarkEnd w:id="75"/>
      <w:r>
        <w:rPr>
          <w:rFonts w:cs="Times New Roman" w:ascii="Times New Roman" w:hAnsi="Times New Roman"/>
          <w:bCs/>
          <w:sz w:val="24"/>
          <w:szCs w:val="24"/>
        </w:rPr>
        <w:t>7. ПРИЗОВОЙ ФОН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6" w:name="sub_10700"/>
      <w:bookmarkStart w:id="77" w:name="sub_10700"/>
      <w:bookmarkEnd w:id="77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78" w:name="sub_126"/>
      <w:bookmarkEnd w:id="78"/>
      <w:r>
        <w:rPr>
          <w:rFonts w:cs="Times New Roman" w:ascii="Times New Roman" w:hAnsi="Times New Roman"/>
          <w:sz w:val="24"/>
          <w:szCs w:val="24"/>
        </w:rPr>
        <w:t>28.</w:t>
        <w:tab/>
        <w:t>Для награждения победителей Конкурса формируется призовой фон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79" w:name="sub_126"/>
      <w:bookmarkEnd w:id="79"/>
      <w:r>
        <w:rPr>
          <w:rFonts w:cs="Times New Roman" w:ascii="Times New Roman" w:hAnsi="Times New Roman"/>
          <w:sz w:val="24"/>
          <w:szCs w:val="24"/>
        </w:rPr>
        <w:t>29.</w:t>
        <w:tab/>
        <w:t>Победителям в главных номинациях Конкурса «Персона в журналистике» и «Журналист года» вручаются дипломы, денежные премии и ценные подар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 xml:space="preserve">Размер денежной премии при ее фактической выплате награжденному лицу после исчисления и удержания налогов и сбор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оставляет 10000 (десять тысяч)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80" w:name="sub_129"/>
      <w:bookmarkEnd w:id="80"/>
      <w:r>
        <w:rPr>
          <w:rFonts w:cs="Times New Roman" w:ascii="Times New Roman" w:hAnsi="Times New Roman"/>
          <w:sz w:val="24"/>
          <w:szCs w:val="24"/>
        </w:rPr>
        <w:t>31.</w:t>
        <w:tab/>
        <w:t>Победители в тематических номинациях награждаются дипломами и денежными премиями либо ценными подар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81" w:name="sub_129"/>
      <w:bookmarkStart w:id="82" w:name="sub_132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32.</w:t>
        <w:tab/>
        <w:t>Выплата премии награжденному лицу производится после исчисления и удержания налогов и сборов в соответствии с законодательством Российской Федерации. Выплата может производиться путем безналичного перечисления на счет в кредитн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83" w:name="sub_132"/>
      <w:bookmarkEnd w:id="83"/>
      <w:r>
        <w:rPr>
          <w:rFonts w:cs="Times New Roman" w:ascii="Times New Roman" w:hAnsi="Times New Roman"/>
          <w:sz w:val="24"/>
          <w:szCs w:val="24"/>
        </w:rPr>
        <w:t>33.</w:t>
        <w:tab/>
        <w:t xml:space="preserve">Сбор и обработка персональных данных осуществ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84" w:name="sub_133"/>
      <w:bookmarkEnd w:id="84"/>
      <w:r>
        <w:rPr>
          <w:rFonts w:cs="Times New Roman" w:ascii="Times New Roman" w:hAnsi="Times New Roman"/>
          <w:sz w:val="24"/>
          <w:szCs w:val="24"/>
        </w:rPr>
        <w:t>34.</w:t>
        <w:tab/>
        <w:t>В целях составления сметы городского Собрания заявка на финансирование Конкурса, в том числе  призового фонда Конкурса, приобретения цветов, сувенирной и подарочной продукции, изготовление дипломов, подается председателю городского Собрания до формирования бюджета города 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33"/>
      <w:bookmarkStart w:id="86" w:name="sub_134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35.</w:t>
        <w:tab/>
        <w:t xml:space="preserve">Финансовое обеспечение Конкурса осуществляется за счет средств, предусмотре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е гор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на содержание городского Собр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bookmarkStart w:id="87" w:name="sub_134"/>
      <w:bookmarkEnd w:id="87"/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 городском журналистском конкурсе «Город и м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городском журналистском конкурсе «Город и м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автора материала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минация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нкурсного материала, дата публикации или выхода в эфи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й телефон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акс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лектронный адрес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ное наименование средства массовой информации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чтовый адрес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амилия, имя, отчество руководителя средства массовой информации 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имя, отчество сотрудника, ответственного за участие в Конкурсе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полнительная информация об участнике Конкурса (по желанию участн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*Даю согласие Магнитогорскому городскому Собранию депутатов, расположенному по адресу: город Магнитогорск, проспект Ленина, 72, на совершение любых действий (операций) или совокупности действий (операций) с использованием средств автоматизации или без использования таких средств с персональными данными, содержащимися в настоящей заявк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таких персональных данных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со дня его подписания на срок, не дольше, чем того требуют цели обработки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согласием подтверждаю достоверность и точность указанных в заявке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  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ата заполнения заявк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огласие на сбор и обработку персональных данных дается автором представляемого на Конкурс материал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шению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Магнитогорского городского Собрания депутатов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9 февраля 2016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жюри Конкур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7"/>
        <w:gridCol w:w="7366"/>
      </w:tblGrid>
      <w:tr>
        <w:trPr>
          <w:trHeight w:val="56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О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 городского Собрания депутатов (председатель жюри);</w:t>
            </w:r>
          </w:p>
        </w:tc>
      </w:tr>
      <w:tr>
        <w:trPr>
          <w:trHeight w:val="1105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sub_202"/>
            <w:r>
              <w:rPr>
                <w:rFonts w:cs="Times New Roman" w:ascii="Times New Roman" w:hAnsi="Times New Roman"/>
                <w:sz w:val="24"/>
                <w:szCs w:val="24"/>
              </w:rPr>
              <w:t>Кожаев Е.К.</w:t>
            </w:r>
            <w:bookmarkEnd w:id="88"/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агнитогорского городского Собрания депутатов, председатель постоянной комиссии Магнитогорского городского Собрания депутатов по социальной политике и связям с общественностью;</w:t>
            </w:r>
          </w:p>
        </w:tc>
      </w:tr>
      <w:tr>
        <w:trPr>
          <w:trHeight w:val="1105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ина Л.Н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русского языка, общего языкознания и массовой коммуникации, профессор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ени Г.И. Носова», доктор филологических наук (по согласованию);</w:t>
            </w:r>
          </w:p>
        </w:tc>
      </w:tr>
      <w:tr>
        <w:trPr>
          <w:trHeight w:val="545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ий Ф.А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го бюджетного образовательного учреждения высшего профессионального образования Челябинской области «Магнитогорская государственная консерватория (академия) имени М.И. Гли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тор исторических наук (по согласованию);</w:t>
            </w:r>
          </w:p>
        </w:tc>
      </w:tr>
      <w:tr>
        <w:trPr>
          <w:trHeight w:val="455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.В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художников России, главный художник города Магнитогорска (по согласованию);</w:t>
            </w:r>
          </w:p>
        </w:tc>
      </w:tr>
      <w:tr>
        <w:trPr>
          <w:trHeight w:val="1105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.Н.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есс-службы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ени Г.И. Носова», кандидат педагогических наук, доцент (по согласованию);</w:t>
            </w:r>
          </w:p>
        </w:tc>
      </w:tr>
      <w:tr>
        <w:trPr>
          <w:trHeight w:val="832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sub_1308"/>
            <w:r>
              <w:rPr>
                <w:rFonts w:cs="Times New Roman" w:ascii="Times New Roman" w:hAnsi="Times New Roman"/>
                <w:sz w:val="24"/>
                <w:szCs w:val="24"/>
              </w:rPr>
              <w:t>Гусев В.А.</w:t>
            </w:r>
            <w:bookmarkEnd w:id="89"/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Учреждения открытого акционерного общества «Магнитогорский металлургический комбинат» «ТВ-ИН» (по согласованию);</w:t>
            </w:r>
          </w:p>
        </w:tc>
      </w:tr>
      <w:tr>
        <w:trPr>
          <w:trHeight w:val="517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sub_1309"/>
            <w:r>
              <w:rPr>
                <w:rFonts w:cs="Times New Roman" w:ascii="Times New Roman" w:hAnsi="Times New Roman"/>
                <w:sz w:val="24"/>
                <w:szCs w:val="24"/>
              </w:rPr>
              <w:t>Муровицкий В.К.</w:t>
            </w:r>
            <w:bookmarkEnd w:id="90"/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агнитогорского городского Совета ветеранов (по согласованию);</w:t>
            </w:r>
          </w:p>
        </w:tc>
      </w:tr>
      <w:tr>
        <w:trPr>
          <w:trHeight w:val="56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1" w:name="sub_1310"/>
            <w:r>
              <w:rPr>
                <w:rFonts w:cs="Times New Roman" w:ascii="Times New Roman" w:hAnsi="Times New Roman"/>
                <w:sz w:val="24"/>
                <w:szCs w:val="24"/>
              </w:rPr>
              <w:t>Бородина Т.А.</w:t>
            </w:r>
            <w:bookmarkEnd w:id="91"/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реватель газеты «Магнитогорский металл», победитель в городском журналистском конкурсе «Город и мы» в главной номинации «Журналист года» среди печатных СМИ в 2016 году;</w:t>
            </w:r>
          </w:p>
        </w:tc>
      </w:tr>
      <w:tr>
        <w:trPr>
          <w:trHeight w:val="832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92" w:name="sub_10701"/>
            <w:r>
              <w:rPr>
                <w:rFonts w:cs="Times New Roman" w:ascii="Times New Roman" w:hAnsi="Times New Roman"/>
                <w:sz w:val="24"/>
                <w:szCs w:val="24"/>
              </w:rPr>
              <w:t>Зайцева Т.Г.</w:t>
            </w:r>
            <w:bookmarkEnd w:id="92"/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отдела новостей телекомпании «ТВ-ИН», победитель в городском журналистском конкурсе «Город и мы» в главной номинации «Журналист года» среди телекомпаний в 2016 г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55" TargetMode="External"/><Relationship Id="rId3" Type="http://schemas.openxmlformats.org/officeDocument/2006/relationships/hyperlink" Target="garantf1://12048567.303" TargetMode="External"/><Relationship Id="rId4" Type="http://schemas.openxmlformats.org/officeDocument/2006/relationships/hyperlink" Target="garantf1://8679183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3:00Z</dcterms:created>
  <dc:creator>User</dc:creator>
  <dc:description/>
  <cp:keywords/>
  <dc:language>en-US</dc:language>
  <cp:lastModifiedBy>User</cp:lastModifiedBy>
  <cp:lastPrinted>2016-02-01T11:08:00Z</cp:lastPrinted>
  <dcterms:modified xsi:type="dcterms:W3CDTF">2017-02-06T11:09:00Z</dcterms:modified>
  <cp:revision>36</cp:revision>
  <dc:subject/>
  <dc:title/>
</cp:coreProperties>
</file>