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граждан в Депутатском Центре Магнитогор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ВПП «ЕДИНАЯ РОССИЯ» по адресу: ул. Суворова, 132/3 на декабрь 2018 г.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76"/>
        <w:gridCol w:w="992"/>
        <w:gridCol w:w="4253"/>
        <w:gridCol w:w="3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 или должност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Равноправие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ездной прием </w:t>
            </w:r>
            <w:r>
              <w:rPr>
                <w:sz w:val="18"/>
                <w:szCs w:val="18"/>
              </w:rPr>
              <w:t xml:space="preserve">ул. Советская, д.133 (общественная приёмная КТОС 114 мкр), ведет </w:t>
            </w:r>
            <w:r>
              <w:rPr>
                <w:b/>
                <w:sz w:val="18"/>
                <w:szCs w:val="18"/>
              </w:rPr>
              <w:t>Дрёмов Владими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путат Законодательного Собрания Челябинской области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Кутергина Юл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Доверие», член ассоциации «Юристов России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Ширяев Олег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ездной прием</w:t>
            </w:r>
            <w:r>
              <w:rPr>
                <w:sz w:val="18"/>
                <w:szCs w:val="18"/>
              </w:rPr>
              <w:t xml:space="preserve"> ул. Октябрьская, д.32, каб.101 (здание администрации Ленинского района), ведет </w:t>
            </w:r>
            <w:r>
              <w:rPr>
                <w:b/>
                <w:sz w:val="18"/>
                <w:szCs w:val="18"/>
              </w:rPr>
              <w:t>Батырова Евгения Александровна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путата ЗСЧО Колесниковой Лены Рафиковн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Фёдорова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Лахтин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Равноправие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Евстигнеев Вячеслав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путат Законодательного Собрания Челябинской области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вопросам жилищного, семейного и наследственного права, ведет </w:t>
            </w:r>
            <w:r>
              <w:rPr>
                <w:b/>
                <w:sz w:val="20"/>
                <w:szCs w:val="20"/>
              </w:rPr>
              <w:t>Базилов Вадим Назиб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компании «Единств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пенсионным вопросам, ведет </w:t>
            </w:r>
            <w:r>
              <w:rPr>
                <w:b/>
                <w:sz w:val="20"/>
                <w:szCs w:val="20"/>
              </w:rPr>
              <w:t>Михайл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е Пенсионного Фонда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Кутергина Юл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Доверие», член ассоциации «Юристов России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ий прием</w:t>
            </w:r>
            <w:r>
              <w:rPr>
                <w:sz w:val="18"/>
                <w:szCs w:val="18"/>
              </w:rPr>
              <w:t xml:space="preserve"> по вопросам предоставления льгот и субсидий, ведут специалисты Управления социальной защиты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Управления социальной защиты на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Равноправие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вопросам ЖКХ, ведет </w:t>
            </w:r>
            <w:r>
              <w:rPr>
                <w:b/>
                <w:sz w:val="20"/>
                <w:szCs w:val="20"/>
              </w:rPr>
              <w:t>Судак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депутата Законодательного Собрания Челябинской области </w:t>
            </w:r>
            <w:r>
              <w:rPr>
                <w:b/>
                <w:sz w:val="20"/>
                <w:szCs w:val="20"/>
              </w:rPr>
              <w:t>Евстигнеева Вячеслава Юрьевич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вопросам жилищного, семейного и наследственного права, ведет </w:t>
            </w:r>
            <w:r>
              <w:rPr>
                <w:b/>
                <w:sz w:val="20"/>
                <w:szCs w:val="20"/>
              </w:rPr>
              <w:t>Оплеснин Илья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компании «Единств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ездной прием</w:t>
            </w:r>
            <w:r>
              <w:rPr>
                <w:sz w:val="18"/>
                <w:szCs w:val="18"/>
              </w:rPr>
              <w:t xml:space="preserve"> ул. Октябрьская, д.32, каб.101 (здание администрации Ленинского района), ведет </w:t>
            </w:r>
            <w:r>
              <w:rPr>
                <w:b/>
                <w:sz w:val="18"/>
                <w:szCs w:val="18"/>
              </w:rPr>
              <w:t>Батырова Евгения Александровна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путата ЗСЧО Колесниковой Лены Рафиковн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Фёдорова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Цаль Денис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Равноправие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 граждан в Депутатском центре Магнитогорского МО ВПП «Единая Росс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пр. Пушкина,19 на декабрь 2018 года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76"/>
        <w:gridCol w:w="992"/>
        <w:gridCol w:w="4298"/>
        <w:gridCol w:w="378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 или должностного лиц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8</w:t>
            </w:r>
          </w:p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ездной прием</w:t>
            </w:r>
            <w:r>
              <w:rPr>
                <w:sz w:val="20"/>
                <w:szCs w:val="20"/>
              </w:rPr>
              <w:t xml:space="preserve"> городской округ  №22, Приёмная депутата  Ворошилова 27, школа №20, ведёт </w:t>
            </w:r>
            <w:r>
              <w:rPr>
                <w:b/>
                <w:sz w:val="20"/>
                <w:szCs w:val="20"/>
              </w:rPr>
              <w:t>Бовшик Павел Александр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агнитогорского городского Собрания депутатов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сс Пётр Петр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джоникидзе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ёмин Андрей Анатолье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Законодательного Собрания Челябинской области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Кутергина Юлия Павло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Доверие», член ассоциации «Юристов России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вопросам жилищного, семейного и наследственного права, ведет </w:t>
            </w:r>
            <w:r>
              <w:rPr>
                <w:b/>
                <w:sz w:val="20"/>
                <w:szCs w:val="20"/>
              </w:rPr>
              <w:t>Оплеснин Илья Ива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компании «Единств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етова Марина Викторо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Законодательного Собрания Челябинской области, Сторонник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пенсионным вопросам, ведет </w:t>
            </w:r>
            <w:r>
              <w:rPr>
                <w:b/>
                <w:sz w:val="20"/>
                <w:szCs w:val="20"/>
              </w:rPr>
              <w:t>Богдановская Елена Викторо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Ф по городу Магнитогорск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вопросам жилищного, семейного и наследственного права, ведет </w:t>
            </w:r>
            <w:r>
              <w:rPr>
                <w:b/>
                <w:sz w:val="20"/>
                <w:szCs w:val="20"/>
              </w:rPr>
              <w:t>Оплеснин Илья Ива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компании «Единств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Цаль Денис Анто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Равноправие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2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вопросам предоставления льгот и субсидий, ведут специалисты Управления социальной защиты населения </w:t>
            </w:r>
            <w:r>
              <w:rPr>
                <w:b/>
                <w:sz w:val="20"/>
                <w:szCs w:val="20"/>
              </w:rPr>
              <w:t>Кофанова Надежда Константиновна,  Якуничева  Наталья Василь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Управления социальной защиты на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ездной прием</w:t>
            </w:r>
            <w:r>
              <w:rPr>
                <w:sz w:val="20"/>
                <w:szCs w:val="20"/>
              </w:rPr>
              <w:t xml:space="preserve"> городской округ  №32, Приёмная депутата Жукова 13, ведёт </w:t>
            </w:r>
            <w:r>
              <w:rPr>
                <w:b/>
                <w:sz w:val="20"/>
                <w:szCs w:val="20"/>
              </w:rPr>
              <w:t>Ушаков Сергей Николае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агнитогорского городского Собрания депутатов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Кутергина Юлия Павло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Доверие», член ассоциации «Юристов России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по юридическим вопросам, ведет </w:t>
            </w:r>
            <w:r>
              <w:rPr>
                <w:b/>
                <w:sz w:val="20"/>
                <w:szCs w:val="20"/>
              </w:rPr>
              <w:t>Цаль Денис Антоно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центра «Равноправие», член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тический прием</w:t>
            </w:r>
            <w:r>
              <w:rPr>
                <w:sz w:val="20"/>
                <w:szCs w:val="20"/>
              </w:rPr>
              <w:t xml:space="preserve">  по вопросам</w:t>
            </w:r>
            <w:r>
              <w:rPr>
                <w:sz w:val="20"/>
                <w:szCs w:val="20"/>
                <w:lang w:eastAsia="en-US"/>
              </w:rPr>
              <w:t xml:space="preserve"> сделок с недвижимостью и юридическим вопросам, ведет </w:t>
            </w:r>
            <w:r>
              <w:rPr>
                <w:b/>
                <w:sz w:val="20"/>
                <w:szCs w:val="20"/>
                <w:lang w:eastAsia="en-US"/>
              </w:rPr>
              <w:t>Другова Надежда Григорьев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ст риэлторской компании  «Единство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6:00Z</dcterms:created>
  <dc:creator>-</dc:creator>
  <dc:description/>
  <cp:keywords/>
  <dc:language>en-US</dc:language>
  <cp:lastModifiedBy>User</cp:lastModifiedBy>
  <cp:lastPrinted>2017-01-25T11:19:00Z</cp:lastPrinted>
  <dcterms:modified xsi:type="dcterms:W3CDTF">2018-11-26T10:54:00Z</dcterms:modified>
  <cp:revision>3</cp:revision>
  <dc:subject/>
  <dc:title>УТВЕРЖДАЮ</dc:title>
</cp:coreProperties>
</file>