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2"/>
          <w:szCs w:val="22"/>
        </w:rPr>
        <w:t xml:space="preserve">                                                    </w:t>
      </w:r>
      <w:r>
        <w:rPr/>
        <w:tab/>
        <w:tab/>
        <w:tab/>
        <w:tab/>
        <w:tab/>
        <w:tab/>
        <w:t>Проект</w:t>
      </w:r>
    </w:p>
    <w:p>
      <w:pPr>
        <w:pStyle w:val="Heading1"/>
        <w:jc w:val="right"/>
        <w:rPr>
          <w:sz w:val="22"/>
          <w:szCs w:val="22"/>
        </w:rPr>
      </w:pPr>
      <w:r>
        <w:rPr/>
        <w:tab/>
        <w:tab/>
      </w:r>
    </w:p>
    <w:p>
      <w:pPr>
        <w:pStyle w:val="Heading1"/>
        <w:jc w:val="center"/>
        <w:rPr>
          <w:caps/>
          <w:szCs w:val="22"/>
        </w:rPr>
      </w:pPr>
      <w:r>
        <w:rPr>
          <w:caps/>
          <w:szCs w:val="22"/>
        </w:rPr>
        <w:t>Повестка</w:t>
      </w:r>
    </w:p>
    <w:p>
      <w:pPr>
        <w:pStyle w:val="Heading1"/>
        <w:jc w:val="center"/>
        <w:rPr>
          <w:szCs w:val="22"/>
        </w:rPr>
      </w:pPr>
      <w:r>
        <w:rPr>
          <w:szCs w:val="22"/>
        </w:rPr>
        <w:t>заседания Магнитогорского городского Собрания депутатов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jc w:val="right"/>
        <w:rPr/>
      </w:pPr>
      <w:r>
        <w:rPr/>
        <w:t>27 ноября 2018 года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6035"/>
        <w:gridCol w:w="1777"/>
        <w:gridCol w:w="1706"/>
      </w:tblGrid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ind w:left="-108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ind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седатель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Докладчик</w:t>
            </w:r>
          </w:p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за подготовку вопроса</w:t>
            </w:r>
          </w:p>
          <w:p>
            <w:pPr>
              <w:pStyle w:val="Normal"/>
              <w:ind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от администрации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ind w:left="-108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ете об исполнении бюджета города Магнитогорска за 9 месяцев 2018 г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</w:t>
            </w:r>
          </w:p>
          <w:p>
            <w:pPr>
              <w:pStyle w:val="Normal"/>
              <w:ind w:right="-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вженок А.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А.Н.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ind w:left="-108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екте бюджета города Магнитогорска на 2019 год и плановый период 2020 и 2021 годов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бюджету  </w:t>
            </w:r>
          </w:p>
          <w:p>
            <w:pPr>
              <w:pStyle w:val="Normal"/>
              <w:ind w:right="-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вженок А.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А.Н.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ind w:left="-108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тратегии социально-экономического развития города Магнитогорска на период до 2035 г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экономической политике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яев О.П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А.Н.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ind w:left="-108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формации об основных тенденциях на рынке труда города Магнитогорска в 2018 год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аев Е.К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амаскина А.В.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ind w:left="-108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оставлении льгот по посещению общих отделений бань в 2019 год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социальной политике </w:t>
            </w:r>
          </w:p>
          <w:p>
            <w:pPr>
              <w:pStyle w:val="Normal"/>
              <w:ind w:right="-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аев Е.К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И.Н.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ind w:left="-108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циальной поддержке в виде льготного питания отдельных категорий обучающихся муниципальных общеобразовательных учреждений города Магнитогорска в 2019 год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социальной политике </w:t>
            </w:r>
          </w:p>
          <w:p>
            <w:pPr>
              <w:pStyle w:val="Normal"/>
              <w:ind w:right="-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аев Е.К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Н.В.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ind w:left="-108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огнозного плана (программы) приватизации имущества, находящегося в муниципальной собственности города Магнитогорска, на 2019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униципальной собственности</w:t>
            </w:r>
          </w:p>
          <w:p>
            <w:pPr>
              <w:pStyle w:val="Normal"/>
              <w:ind w:right="-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ь С.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М.Е.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ind w:left="-108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согласовании передачи в безвозмездное пользование Автономной некоммерческой организации «Хоккейный клуб «Металлург» муниципального имущества города Магнитогорс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униципальной собственности</w:t>
            </w:r>
          </w:p>
          <w:p>
            <w:pPr>
              <w:pStyle w:val="Normal"/>
              <w:ind w:right="-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ь С.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М.Е.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snapToGrid w:val="false"/>
              <w:ind w:left="-108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Мартыновой Е.Р. на должность заместителя председателя Контрольно-счетной палаты города Магнитогорс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бюджету  </w:t>
            </w:r>
          </w:p>
          <w:p>
            <w:pPr>
              <w:pStyle w:val="Normal"/>
              <w:ind w:right="-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вженок А.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аков В.А.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  <w:tab w:val="left" w:pos="176" w:leader="none"/>
              </w:tabs>
              <w:snapToGrid w:val="false"/>
              <w:ind w:left="-108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Жаровой А.Н. на должность аудитора Контрольно-счетной палаты города Магнитогорс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бюджету  </w:t>
            </w:r>
          </w:p>
          <w:p>
            <w:pPr>
              <w:pStyle w:val="Normal"/>
              <w:ind w:right="-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вженок А.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аков В.А.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  <w:tab w:val="left" w:pos="176" w:leader="none"/>
              </w:tabs>
              <w:snapToGrid w:val="false"/>
              <w:ind w:left="-108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орядка организации общественных обсуждений намечаемой хозяйственной и иной деятельности, подлежащей экологической экспертизе, на территории города Магнитогорс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 xml:space="preserve">Комиссия по городскому хозяйству </w:t>
            </w:r>
            <w:r>
              <w:rPr>
                <w:b/>
                <w:sz w:val="22"/>
                <w:szCs w:val="22"/>
              </w:rPr>
              <w:t>Мельников Д.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урова М.Р.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-108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Магнитогорского городского Собрания депутатов от 21 декабря 2005 года №165 «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Комиссия по законодательству</w:t>
            </w:r>
            <w:r>
              <w:rPr>
                <w:b/>
                <w:sz w:val="22"/>
                <w:szCs w:val="22"/>
              </w:rPr>
              <w:t xml:space="preserve"> Иванов В.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 С.Н.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  <w:tab w:val="left" w:pos="176" w:leader="none"/>
              </w:tabs>
              <w:snapToGrid w:val="false"/>
              <w:ind w:left="-108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я в Порядок принятия решения о приватизации служебных жилых помещений муниципального жилищного фонда города Магнитогорска, утвержденный Решением Магнитогорского городского Собрания депутатов от 24 марта 2015 года №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Комиссия по законодательству</w:t>
            </w:r>
            <w:r>
              <w:rPr>
                <w:b/>
                <w:sz w:val="22"/>
                <w:szCs w:val="22"/>
              </w:rPr>
              <w:t xml:space="preserve"> Иванов В.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 С.Н.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  <w:tab w:val="left" w:pos="176" w:leader="none"/>
              </w:tabs>
              <w:snapToGrid w:val="false"/>
              <w:ind w:left="-108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Магнитогорского городского Собрания депутатов от 24 февраля 2010 года №19 «Об определении мест на территории города Магнитогорска, в которых нахождение детей не допускается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Комиссия по законодательству</w:t>
            </w:r>
            <w:r>
              <w:rPr>
                <w:b/>
                <w:sz w:val="22"/>
                <w:szCs w:val="22"/>
              </w:rPr>
              <w:t xml:space="preserve"> Иванов В.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" w:leader="none"/>
              </w:tabs>
              <w:snapToGrid w:val="false"/>
              <w:ind w:left="-108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и силу некоторых правовых актов Магнитогорского городского Собрания депутат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Комиссия по законодательству</w:t>
            </w:r>
            <w:r>
              <w:rPr>
                <w:b/>
                <w:sz w:val="22"/>
                <w:szCs w:val="22"/>
              </w:rPr>
              <w:t xml:space="preserve"> Иванов В.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-108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естр наказов избирателей депутатам Магнитогорского городского Собрания депутатов на 2018 год, утвержденный Решением Магнитогорского городского Собрания депутатов от 31 октября 2017 года №1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</w:t>
            </w:r>
          </w:p>
          <w:p>
            <w:pPr>
              <w:pStyle w:val="Normal"/>
              <w:ind w:right="-1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карев В.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 В.И.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  <w:tab w:val="left" w:pos="176" w:leader="none"/>
              </w:tabs>
              <w:snapToGrid w:val="false"/>
              <w:ind w:left="-108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тупление депутата Государственной Думы Вяткина Д.Ф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-108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е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57:00Z</dcterms:created>
  <dc:creator>1</dc:creator>
  <dc:description/>
  <cp:keywords/>
  <dc:language>en-US</dc:language>
  <cp:lastModifiedBy>Пользователь Windows</cp:lastModifiedBy>
  <cp:lastPrinted>2018-11-22T10:24:00Z</cp:lastPrinted>
  <dcterms:modified xsi:type="dcterms:W3CDTF">2018-11-23T08:14:00Z</dcterms:modified>
  <cp:revision>472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