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31 марта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810"/>
        <w:gridCol w:w="1806"/>
        <w:gridCol w:w="1774"/>
      </w:tblGrid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42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тчете главы города Магнитогорска за 2019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Регламент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карев В.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дников С.Н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4 декабря 2019 года №163 «Об утверждении бюджета города Магнитогорска на 2020 год и плановый период 2021 и 2022 год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 А.Н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порядке проведения конкурса по отбору кандидатур на должность главы города Магнит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 А.О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организации общественных обсуждений намечаемой хозяйственной и иной деятельности, подлежащей экологической экспертизе, на территории города Магнитогорска, утвержденный Решением Магнитогорского городского Собрания депутатов от 27 ноября 2018 года №1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3"/>
                <w:szCs w:val="23"/>
              </w:rPr>
              <w:t xml:space="preserve">Комиссия по городскому хозяйству </w:t>
            </w:r>
            <w:r>
              <w:rPr>
                <w:b/>
                <w:sz w:val="23"/>
                <w:szCs w:val="23"/>
              </w:rPr>
              <w:t>Мельников Д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3"/>
                <w:szCs w:val="23"/>
              </w:rPr>
              <w:t>Алевская Е.В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ереселении граждан из жилых помещений муниципального жилищного фонда, признанных непригодными для проживания, и аварийных многоквартирных домов, подлежащих сносу или реконструкции, утвержденное Решением Магнитогорского городского Собрания депутатов от 25 июня 2019 года №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sz w:val="23"/>
                <w:szCs w:val="23"/>
              </w:rPr>
              <w:t xml:space="preserve">Комиссия по городскому хозяйству </w:t>
            </w:r>
            <w:r>
              <w:rPr>
                <w:b/>
                <w:sz w:val="23"/>
                <w:szCs w:val="23"/>
              </w:rPr>
              <w:t>Мельников Д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дашов А.В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использования  жилищного фонда в городе Магнитогорске, утвержденное Решением Магнитогорского городского Собрания депутатов от 30 ноября 2005 года №1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дашов А.В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сохранении, использовании и популяризации объектов культурного наследия (памятников истории и культуры), находящихся в собственности города Магнитогорска, охране объектов культурного наследия (памятников истории и культуры) местного (муниципального) значения, расположенных на территории города Магнитогорска, утвержденное Решением Магнитогорского городского Собрания депутатов от 25 декабря 2014 года №2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явцева М.И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ый Решением Магнитогорского городского Собрания депутатов от 29 июня 2017 года №1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нова Е.А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20год, утвержденного Решением Магнитогорского городского Собрания депутатов от 26 ноября 2019 года №1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нова Е.А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согласовании реорганизации муниципального предприятия трест «Водоканал» города Магнитогорска в форме присоединения муниципального предприятия «Единый расчетно-кассовый центр» города Магнит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нова Е.А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Фонду обслуживания Анонимных Алкоголиков муниципального имущества города Магнит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онова Е.А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буняева Л.С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3 Решения Магнитогорского городского Собрания депутатов от 29 июня 2010 года №118 «Об определении перечня должностных лиц органов местного самоуправления города Магнитогорска, уполномоченных составлять протоколы об административных правонарушения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достоверении помощника депутата Магнитогорского городского Собрания депутатов, утвержденное Решением Магнитогорского городского Собрания депутатов от 1 декабря 2015 года №2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Регламент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карев В.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0 год, утвержденный Решением Магнитогорского городского Собрания депутатов от 29 октября 2019 года №1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Регламенту</w:t>
            </w:r>
          </w:p>
          <w:p>
            <w:pPr>
              <w:pStyle w:val="Normal"/>
              <w:ind w:right="-1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карев В.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ев В.И.</w:t>
            </w:r>
          </w:p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но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1</dc:creator>
  <dc:description/>
  <cp:keywords/>
  <dc:language>en-US</dc:language>
  <cp:lastModifiedBy>User</cp:lastModifiedBy>
  <cp:lastPrinted>2020-03-26T10:16:00Z</cp:lastPrinted>
  <dcterms:modified xsi:type="dcterms:W3CDTF">2020-03-27T08:11:00Z</dcterms:modified>
  <cp:revision>92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