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ab/>
      </w:r>
      <w:r>
        <w:rPr>
          <w:sz w:val="22"/>
          <w:szCs w:val="22"/>
        </w:rPr>
        <w:t xml:space="preserve">                                                    </w:t>
      </w:r>
      <w:r>
        <w:rPr/>
        <w:tab/>
        <w:tab/>
        <w:tab/>
        <w:tab/>
        <w:tab/>
      </w:r>
      <w:r>
        <w:rPr>
          <w:b/>
          <w:bCs/>
        </w:rPr>
        <w:tab/>
      </w:r>
      <w:r>
        <w:rPr/>
        <w:tab/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РЕСС-РЕЛИЗ К ПовесткЕ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Магнитогорского городского Собрания депутатов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30 мая 2023 года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088"/>
        <w:gridCol w:w="1937"/>
        <w:gridCol w:w="2009"/>
      </w:tblGrid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  <w:t>Наименование вопро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Председатель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  <w:t>Докладч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об исполнении бюджета города Магнитогорска за 1 квартал 2023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Отчет  об исполнении бюджета города Магнитогорска за 1 квартал 2023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женок А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3"/>
                <w:szCs w:val="23"/>
              </w:rPr>
              <w:t>Доходы бюджета города за первый квартал составили 3,2 млрд рублей город заработал самостоятельно, остальное – безвозмездные поступления из вышестоящих бюджетов.  Традиционно наибольшую долю в собственных доходах составляет налог на доходы физических лиц – 60%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Расходная часть бюджета города за первый квартал исполнена в сумме 3,6 млрд рублей. Сохранялась приоритетность финансирования отраслей социальной сферы - на  управление образования, культуры, физической культуры и спорта, социальной защиты населения направлено 2,8 млрд. рублей, или 77% в общем объеме расхо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Велось своевременное финансирование расходов по обеспечению деятельности казенных учреждений, по предоставлению субсидий бюджетным и автономным муниципальным учреждениям на финансовое обеспечение муниципального задания на оказание услуг и иные цели.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о подготовке летней оздоровительной кампании детей в 2023 год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ев Е.К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шак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 О.М.</w:t>
            </w:r>
          </w:p>
        </w:tc>
      </w:tr>
      <w:tr>
        <w:trPr>
          <w:trHeight w:val="23" w:hRule="atLeast"/>
          <w:cantSplit w:val="true"/>
        </w:trPr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     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В Магнитогорске и за городом оздоровятся 28683 детсадовцев и школьников. Это 45,6% от всего количества детей в возрасте от 6 до 17 лет. В школах и учреждениях дополнительного образования откроются сорок один лагерь с дневным пребыванием. На загородной даче «Горный ручеек» отдохнут за лето 4125 дошкольнико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     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В детских оздоровительных центрах МБУ «Отдых» «Абзаково» и «Карагайский» проведут каникулы  более 4700 детей. В ведомственных комплексах ПАО «ММК» «Горное ущелье», «Уральские зри», «Скиф» - 8550 детей. Более 900 подростков в течение лета буду трудоустроены. Около двух тысяч детей побывают в туристических похода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     </w:t>
            </w:r>
            <w:r>
              <w:rPr>
                <w:color w:val="000000"/>
                <w:sz w:val="23"/>
                <w:szCs w:val="23"/>
                <w:shd w:fill="FFFFFF" w:val="clear"/>
              </w:rPr>
              <w:t>Детский отдых организован в соответствии со всеми требованиями Роспотребнадзора. В связи с большой социальной значимостью данный вопрос заслушивается Магнитогорским городским Собранием ежегодно.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б организации библиотечного обслуживания населения, комплектовании и обеспечении сохранности библиотечных фондов муниципальных библиотек города Магнитогорска, утвержденное Решением Магнитогорского городского Собрания депутатов от 25 ноября 2014 года №19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ев Е.К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М.И.</w:t>
            </w:r>
          </w:p>
        </w:tc>
      </w:tr>
      <w:tr>
        <w:trPr>
          <w:trHeight w:val="3329" w:hRule="atLeast"/>
          <w:cantSplit w:val="true"/>
        </w:trPr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Положение о библиотечном деле внесен пункт, предусматривающий получение информации в доступной для инвалидов форме в соответствии с законодательством Российской Федерации о социальной защите инвалидов. Слепые, слабовидящие имеют право на библиотечное обслуживание и получение экземпляров документов в доступных форматах на различных носителях информации в специальных отделах муниципальных библиотек.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 настоящее время во всех модельных библиотеках уже предусмотрено оборудование для инвалид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С целью получения доступа к информации устанавливается программа экранного доступа для людей с ограниченными возможностями, существуют также портативный цифровой увеличитель (для слабовидящих), портативная индукционная система (для общения со слабослышащими людьми без применения слухового аппарата), клавиатура с крупными кнопками, адаптированная для людей с ограниченными возможностями здоровья, тактильные книги с шрифтом Брайля и другое специальное оборудование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роме того, помещения библиотек полностью адаптированы для маломобильных групп населения, в том числе входная группа обустраивается пандусом, а в коридорах – входы в кабинеты и залы без порогов.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оложение о сохранении, использовании и популяризации объектов культурного наследия (памятников истории и культуры), находящихся в собственности города Магнитогорска, охране объектов культурного наследия (памятников истории и культуры)  местного (муниципального) значения, расположенных на территории города Магнитогорска, утвержденное Решением Магнитогорского городского Собрания депутатов от 25 декабря 2014 года №2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ев Е.К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М.И.</w:t>
            </w:r>
          </w:p>
        </w:tc>
      </w:tr>
      <w:tr>
        <w:trPr>
          <w:trHeight w:val="23" w:hRule="atLeast"/>
          <w:cantSplit w:val="true"/>
        </w:trPr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Вопрос рассматривается с целью приведения в соответствии с законодательством РФ. Уточняются полномочия Магнитогорского городского Собрания и администрации города в сфере сохранения и популяризации объектов культурного наслед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Всего в Магнитогорске согласно Единому государственному реестру объектов культурного наследия (памятников истории и культуры) народов РФ значится 22 объекта. Два из них – памятник «Металлург» и монумент «Первым комсомольцам-строителям Магнитки» - относятся к федеральной категории охраны объектов, остальные – к региональн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С полным списком объектов культурного наследия можно ознакомиться здесь: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mincult.gov74.ru/mincult/overview/o%20ministerstve/fyj.htm</w:t>
              </w:r>
            </w:hyperlink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в безвозмездное пользование Региональной общественной организации многодетных семей Челябинской области «Многодетство» муниципального имущества города Магнитогорс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ия по муниципальной собственности </w:t>
            </w: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одова Е.Г.</w:t>
            </w:r>
          </w:p>
        </w:tc>
      </w:tr>
      <w:tr>
        <w:trPr>
          <w:trHeight w:val="23" w:hRule="atLeast"/>
          <w:cantSplit w:val="true"/>
        </w:trPr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/>
              <w:t>В безвозмездное пользование передается муниципальное имущество Региональной общественной организации многодетных семей Челябинской области «Многодетство» - нежилое помещение  площадью 11 кв.м, расположенное по адресу: ул. Советской Армии, 2. В помещении будет располагаться кабинет психоло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«Многодетство» действует в городе с 2012 года. В декабре прошлого года организации было передано муниципальное помещение по этому же адресу для реализации  совместно с региональным центром «серебряного» волонтёрства в городе Магнитогорске проекта Добро.Центра. «Добро Центр «Молоды душой» был открыт 27 мая.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согласовании передачи в безвозмездное пользование Автономной некоммерческой организации «Хоккейный клуб «Металлург» муниципального имущества города Магнитогорс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ия по муниципальной собственности </w:t>
            </w: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одова Е.Г.</w:t>
            </w:r>
          </w:p>
        </w:tc>
      </w:tr>
      <w:tr>
        <w:trPr>
          <w:trHeight w:val="23" w:hRule="atLeast"/>
          <w:cantSplit w:val="true"/>
        </w:trPr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/>
              <w:t>В безвозмездное пользование Автономной некоммерческой организации «Хоккейный клуб «Металлург» передается имущество, находящееся в муниципальной собственности города - тренировочный каток «Металлург» площадью 3260,4 кв.м, расположенное по адресу: пр. Ленина, 105/1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     </w:t>
            </w:r>
            <w:r>
              <w:rPr>
                <w:shd w:fill="FFFFFF" w:val="clear"/>
              </w:rPr>
              <w:t xml:space="preserve">Напомним, тренировочный каток ХК «Металлург» был открыт  в 2020 году. Его строительство велось   в рамках регионального проекта «Магнитогорск – вторая столица Южного Урала». Решение о передаче спортивного объекта в безвозмездное пользование АНО «ХК «Металлург» завершает процедуру оформления документации на пользование объектом.  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Комитете по управлению имуществом и земельными отношениями администрации города Магнитогорска, утвержденное Решением Магнитогорского городского Собрания депутатов от 5 октября 2022 года №1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ия по муниципальной собственности </w:t>
            </w: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одова Е.Г.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9 февраля 2016 года №6 «Об утверждении Положения о передаче имущества, находящегося в муниципальной собственности города Магнитогорска, в безвозмездное пользовани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ия по муниципальной собственности </w:t>
            </w: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одова Е.Г.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я в пункт 5 Положения о порядке и условиях приватизации имущества, находящегося в муниципальной собственности города Магнитогорска, утвержденного Решением Магнитогорского городского Собрания депутатов от 27 октября 2015 года №1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ия по муниципальной собственности </w:t>
            </w: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одова Е.Г.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земельных отношениях в городе Магнитогорске, утвержденное Решением Магнитогорского городского Собрания депутатов от 24 декабря 2019 года №1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ия по муниципальной собственности </w:t>
            </w: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одова Е.Г.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я в пункт 3 Положения о наружной рекламе в городе Магнитогорске, утвержденного Решением Магнитогорского городского Собрания депутатов от 29 мая 2012 года №8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ия по муниципальной собственности </w:t>
            </w: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одова Е.Г.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оложение о порядке размещения нестационарных торговых объектов на территории города Магнитогорска, утвержденное Решением Магнитогорского городского Собрания депутатов от 31 января 2017 года №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ия по муниципальной собственности </w:t>
            </w: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одова Е.Г.</w:t>
            </w:r>
          </w:p>
        </w:tc>
      </w:tr>
      <w:tr>
        <w:trPr>
          <w:trHeight w:val="23" w:hRule="atLeast"/>
          <w:cantSplit w:val="true"/>
        </w:trPr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Вопросы 7-12. </w:t>
            </w:r>
            <w:r>
              <w:rPr/>
              <w:t>В</w:t>
            </w:r>
            <w:r>
              <w:rPr>
                <w:color w:val="333333"/>
                <w:shd w:fill="FFFFFF" w:val="clear"/>
              </w:rPr>
              <w:t>носятся изменения в Решения МГСД, касающиеся полномочий Комитета по управлению имуществом и земельными отношениями. Уточняется перечень документов для регистрации объектов имущества в Регистрационной палате.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ункт 3 Решения Магнитогорского городского Собрания депутатов от 29 июня 2010 года №118 «Об определении перечня должностных лиц органов местного самоуправления города Магнитогорска, уполномоченных составлять протоколы об административных правонарушениях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ind w:right="-1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/>
              <w:t xml:space="preserve">Вопрос касается ответственности горожан  за нарушение требований к содержанию домашних питомцев. Напомним, что недавно принят областной  закон, предусматривающий установление штрафов за целый ряд нарушений в этой сфер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</w:t>
            </w:r>
            <w:r>
              <w:rPr/>
              <w:t>В связи с этим предлагается в список административных правонарушений, по которым должностные лица вправе составлять административные протоколы, включить новую статью 3-1 «Нарушение дополнительных требований к содержанию домашних животных, в том числе к их выгулу». Рассматривать эти протоколы будут административные комиссии.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территориальном общественном самоуправлении в городе Магнитогорске, утвержденное Решением Магнитогорского городского Собрания депутатов от 25 февраля 2014 года №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ind w:right="-1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/>
              <w:t>В связи с многочисленными обращениями жителей предлагается внести изменения в Положение о территориальном общественном самоуправлении. В частности, урегулировать вопрос реализации инициативы жителей по изменениям границ ТОС – присоединение, объединение или разделение территорий.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естр наказов избирателей депутатам Магнитогорского городского Собрания депутатов на 2023 год, утвержденный Решением Магнитогорского городского Собрания депутатов от 25 октября 2022 года №17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арев В.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/>
              <w:t>Предлагается внести корректировки в Реестр наказов по 7 округам по нескольким причинам. Перераспределяется возникшая в результате проведения торгов экономия, изменяются формулировки в названиях мероприятий для их унификации, или сменилось название учреждения образования в результате ре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</w:t>
            </w:r>
            <w:r>
              <w:rPr/>
              <w:t>Депутаты пристально следят за проведением всех работ по исполнению наказов жителей и контролируют процесс на каждом этапе.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spacing w:before="280" w:after="280"/>
        <w:contextualSpacing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дел по взаимодействию со СМИ МГСД</w:t>
      </w:r>
    </w:p>
    <w:p>
      <w:pPr>
        <w:pStyle w:val="Style18"/>
        <w:spacing w:before="280" w:after="280"/>
        <w:contextualSpacing/>
        <w:jc w:val="right"/>
        <w:rPr/>
      </w:pPr>
      <w:r>
        <w:rPr>
          <w:b/>
          <w:sz w:val="22"/>
          <w:szCs w:val="22"/>
        </w:rPr>
        <w:t>www.</w:t>
      </w:r>
      <w:r>
        <w:rPr>
          <w:b/>
          <w:sz w:val="22"/>
          <w:szCs w:val="22"/>
          <w:lang w:val="en-US"/>
        </w:rPr>
        <w:t>sobranie</w:t>
      </w:r>
      <w:r>
        <w:rPr>
          <w:b/>
          <w:sz w:val="22"/>
          <w:szCs w:val="22"/>
        </w:rPr>
        <w:t>74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тел.  </w:t>
      </w:r>
      <w:r>
        <w:rPr>
          <w:color w:val="000000"/>
          <w:sz w:val="22"/>
          <w:szCs w:val="22"/>
        </w:rPr>
        <w:t>27-87-96</w:t>
      </w:r>
    </w:p>
    <w:p>
      <w:pPr>
        <w:pStyle w:val="Style18"/>
        <w:spacing w:before="280" w:after="280"/>
        <w:contextualSpacing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pacing w:before="280" w:after="280"/>
        <w:contextualSpacing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ши странички в социальных сетях:</w:t>
      </w:r>
    </w:p>
    <w:p>
      <w:pPr>
        <w:pStyle w:val="Style18"/>
        <w:spacing w:before="280" w:after="280"/>
        <w:contextualSpacing/>
        <w:jc w:val="righ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В Контакте» / sobraniemagnitki</w:t>
      </w:r>
    </w:p>
    <w:p>
      <w:pPr>
        <w:pStyle w:val="Style18"/>
        <w:spacing w:before="280" w:after="280"/>
        <w:contextualSpacing/>
        <w:jc w:val="right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«Одноклассники» </w:t>
      </w:r>
      <w:hyperlink r:id="rId3">
        <w:r>
          <w:rPr>
            <w:rStyle w:val="InternetLink"/>
            <w:sz w:val="22"/>
            <w:szCs w:val="22"/>
            <w:shd w:fill="FFFFFF" w:val="clear"/>
          </w:rPr>
          <w:t>/gorodskoe.sobranie</w:t>
        </w:r>
      </w:hyperlink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bCs/>
          <w:color w:val="333333"/>
          <w:sz w:val="22"/>
          <w:szCs w:val="22"/>
          <w:shd w:fill="FBFBFB" w:val="clear"/>
          <w:lang w:val="en-US"/>
        </w:rPr>
        <w:t>Telegram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me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mgsd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mgn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8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cult.gov74.ru/mincult/overview/o ministerstve/fyj.htm" TargetMode="External"/><Relationship Id="rId3" Type="http://schemas.openxmlformats.org/officeDocument/2006/relationships/hyperlink" Target="https://ok.ru/gorodskoe.sobran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55:00Z</dcterms:created>
  <dc:creator>1</dc:creator>
  <dc:description/>
  <cp:keywords/>
  <dc:language>en-US</dc:language>
  <cp:lastModifiedBy>User</cp:lastModifiedBy>
  <cp:lastPrinted>2023-05-29T13:54:00Z</cp:lastPrinted>
  <dcterms:modified xsi:type="dcterms:W3CDTF">2023-05-29T09:56:00Z</dcterms:modified>
  <cp:revision>6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