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427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27</w:t>
      </w:r>
      <w:r>
        <w:rPr>
          <w:lang w:val="en-US"/>
        </w:rPr>
        <w:t xml:space="preserve"> </w:t>
      </w:r>
      <w:r>
        <w:rPr/>
        <w:t>июня 2023 года</w:t>
      </w:r>
    </w:p>
    <w:p>
      <w:pPr>
        <w:pStyle w:val="Heading1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221"/>
        <w:gridCol w:w="1935"/>
        <w:gridCol w:w="1936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0 декабря 2022 года №210 «Об утверждении бюджета города Магнитогорска на 2023 год и плановый период 2024 и 2025 г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24 год и плановый период 2025 и 2026 г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рамму комплексного развития систем коммунальной инфраструктуры города Магнитогорска на 2016-2025 годы, утвержденную Решением Магнитогорского городского Собрания депутатов 28 июня 2016 года №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мероприятиях по созданию условий для массового отдыха жителей города Магнитогорска и об организации обустройства мест массового отдыха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5 октября 2022 года №15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3 год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владения, пользова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4 декабря 2019 года № 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 Положения о земельных отношениях в городе Магнитогорске, утвержденного Решением Магнитогорского городского Собрания депутатов от 24 декабря 2019 года №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3 год, утвержденного Решением Магнитогорского городского Собрания депутатов от 29 ноября 2022 года №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Благотворительному фонду «Металлург» муниципальн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Хоккейный клуб «Металлург» муниципального движимого имущества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Решению Магнитогорского городского Собрания депутатов от 27 марта 2012 года №51 «Об установлении наименований скверов, парков, площадей, расположенных на территории города Магнитогорс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проезд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именовании остановочных пунктов в городе Магнитогор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города Магнитогор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вой редакц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размещения объектов развозной и разносной торговли на территориях общего пользования в городе Магнитогорске, утвержденный Решением Магнитогорского городского Собрания депутатов от 26 октября 2021 года №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2 Положения о муниципальном жилищном контроле на территории города Магнитогорска, утвержденного Решением Магнитогорского городского Собрания депутатов от 28 сентября 2021 года №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здел 2 Перечня помещений для проведения встреч депутатов Государственной Думы Федерального Собрания Российской Федерации, депутатов Законодательного Собрания Челябинской области, депутатов Магнитогорского городского Собрания депутатов с избирателями на территории города Магнитогорска, утвержденного Решением Магнитогорского городского Собрания депутатов от 25 сентября 2018 года №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ормировании Координационного совета по развитию территориального общественного самоуправления в городе Магнитогорск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3 год, утвержденный Решением Магнитогорского городского Собрания депутатов от 25 октября 2022 года №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1</dc:creator>
  <dc:description/>
  <cp:keywords/>
  <dc:language>en-US</dc:language>
  <cp:lastModifiedBy>TIA</cp:lastModifiedBy>
  <cp:lastPrinted>2023-06-19T09:24:00Z</cp:lastPrinted>
  <dcterms:modified xsi:type="dcterms:W3CDTF">2023-06-22T10:53:00Z</dcterms:modified>
  <cp:revision>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