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а в члены Общественной молодежной палат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Магнитогорском городском Собрании депутатов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формация о кандидат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рождения (число, месяц, г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то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именование документа, удостоверяющего личность (серия, номер, дата выдачи, наименование и код органа, выдавшего докумен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учебы/работы (курс, специальность, должно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 Адрес места жительства (по месту регистрации), адрес фактического про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актный телефон, адрес электронной поч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. Образование (наименование учебного заведения, год окончания, факультет, специа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. Спортивные, творческие, научные, иные дост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. Опыт участия в деятельности общественных объединений (общественные организации, движения, фонды, профессиональные союзы, партии; школьное/студенческое самоуправление, иное), период (месяц, год), 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 Какие приоритетные направления в молодежной политике, на Ваш взгляд, следует развивать в городе? Почем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 Как Вы понимаете цель, задачи и содержание деятельности Молодежной палат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. Дополнительная информац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жите все, что считаете необходим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Даю согласие Магнитогорскому городскому Собранию депутатов, расположенному по адресу: город Магнитогорск, проспект Ленина, дом 72, на совершение любых действий (операций) или совокупности действий (операций)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таких персональных данных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сообщаю в целях включения моей кандидатуры в состав Общественной молодежной палаты при Магнитогорском городском Собрании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о дня его подписания до дня его отзыва в письменной форм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согласием подтверждаю достоверность и точность сообщаемых мной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      _____________________            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Дата                                    Подпись                                              Фамилия, имя, отчество</w:t>
      </w:r>
    </w:p>
    <w:sectPr>
      <w:footerReference w:type="default" r:id="rId2"/>
      <w:footerReference w:type="first" r:id="rId3"/>
      <w:type w:val="nextPage"/>
      <w:pgSz w:w="11906" w:h="16800"/>
      <w:pgMar w:left="851" w:right="843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28T17:17:00Z</cp:lastPrinted>
  <dcterms:modified xsi:type="dcterms:W3CDTF">2017-04-01T21:31:00Z</dcterms:modified>
  <cp:revision>5</cp:revision>
  <dc:subject/>
  <dc:title/>
</cp:coreProperties>
</file>