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а граждан в Депутатском Центре Магнитогорск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 ВПП «ЕДИНАЯ РОССИЯ» по адресу: ул. Суворова, 132/3 на июнь 2019 г. </w:t>
      </w:r>
    </w:p>
    <w:tbl>
      <w:tblPr>
        <w:tblW w:w="1085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76"/>
        <w:gridCol w:w="992"/>
        <w:gridCol w:w="4253"/>
        <w:gridCol w:w="382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а или должностн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прием по юридическим вопросам, ведет Цаль Денис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 центра «Равноправие», член Партии «ЕДИНАЯ РОССИЯ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й приём, ул. Советская, д.133 (общественная приёмная КТОС 114 мкр), ведет</w:t>
            </w:r>
            <w:r>
              <w:rPr>
                <w:b/>
                <w:sz w:val="20"/>
                <w:szCs w:val="20"/>
              </w:rPr>
              <w:t xml:space="preserve"> Дрёмов Владимир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аконодательного Собрания Челябинской области, Член Партии «ЕДИНАЯ РОССИЯ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прием по вопросам жилищного, семейного и наследственного права, ведет Оплеснин Илья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 компании «Единство»</w:t>
            </w:r>
          </w:p>
        </w:tc>
      </w:tr>
      <w:tr>
        <w:trPr>
          <w:trHeight w:val="6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яев Олег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агнитогорского Городского Собрания депутатов, Сторонник Партии «ЕДИНАЯ РОССИЯ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ой приём, ул. Октябрьская, д.32, каб.101 (здание администрации Ленинского района), ведет</w:t>
            </w:r>
            <w:r>
              <w:rPr>
                <w:b/>
                <w:sz w:val="18"/>
                <w:szCs w:val="18"/>
              </w:rPr>
              <w:t xml:space="preserve"> Батырова  Евген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депутата ЗСЧО Колесниковой Лены Рафиковн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прием по юридическим вопросам, ведет Фёдорова Ан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прием по юридическим вопросам, ведет Цаль Денис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 центра «Равноправие», член Партии «ЕДИНАЯ РОССИЯ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 Семён 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агнитогорского Городского Собрания депутатов, Член Партии «ЕДИНАЯ РОССИЯ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прием  по вопросам сделок с недвижимостью и юридическим вопросам, ведет Другова Надежда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 риэлторской компании  «Единство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прием по юридическим вопросам, ведет Фёдорова Ан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прием по вопросам предоставления льгот и субсидий, ведут специалисты Управления социальной защиты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Управления социальной защиты насел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прием по юридическим вопросам, ведет Цаль Денис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 центра «Равноправие», член Партии «ЕДИНАЯ РОССИЯ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прием по вопросам ЖКХ, ведет Судак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депутата Законодательного Собрания Челябинской области Евстигнеева Вячеслава Юрьевич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прием по вопросам жилищного, семейного и наследственного права, ведет Оплеснин Илья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 компании «Единство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прием по пенсионным вопросам, ведет Ступ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са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енсионного фонда Росс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ой приём, ул. Октябрьская, д.32, каб.101 (здание администрации Ленинского района), ведет</w:t>
            </w:r>
            <w:r>
              <w:rPr>
                <w:b/>
                <w:sz w:val="18"/>
                <w:szCs w:val="18"/>
              </w:rPr>
              <w:t xml:space="preserve"> Батырова  Евген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депутата ЗСЧО Колесниковой Лены Рафиковн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прием по юридическим вопросам, ведет Фёдорова Ан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приём, ул. Советская, д.145/3, приёмная депутата), ведет</w:t>
            </w:r>
            <w:r>
              <w:rPr>
                <w:b/>
                <w:sz w:val="22"/>
                <w:szCs w:val="22"/>
              </w:rPr>
              <w:t xml:space="preserve"> Мельников Дмитри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агнитогорского Городского Собрания депутатов, Член Партии «ЕДИНАЯ РОССИЯ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прием по юридическим вопросам, ведет Цаль Денис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 центра «Равноправие», член Партии «ЕДИНАЯ РОССИЯ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прием по вопросам жилищного, семейного и наследственного права, ведет Базилов Вадим Назиб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 компании «Единство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ин Александр Игор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агнитогорского Городского Собрания депутатов, Член Партии «ЕДИНАЯ РОССИЯ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прием по юридическим вопросам, ведет Фёдорова Ан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ока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ёма граждан в Депутатском центре Магнитогорского МО ВПП «Единая Росс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пр. Пушкина,19 на июнь 2019 года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76"/>
        <w:gridCol w:w="916"/>
        <w:gridCol w:w="4374"/>
        <w:gridCol w:w="378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а или должностного лиц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ездной приём, Приёмная депутата  Ворошилова 27, СОШ №20, ведет</w:t>
            </w:r>
            <w:r>
              <w:rPr>
                <w:b/>
                <w:sz w:val="22"/>
                <w:szCs w:val="22"/>
                <w:lang w:eastAsia="en-US"/>
              </w:rPr>
              <w:t xml:space="preserve"> Бовшик Павел Александрови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путат Магнитогорского Городского Собрания депутатов, Член  Партии «ЕДИНАЯ РОССИЯ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есс Петр Петрови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рджоникидзе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Ерёмин Андрей Анатольеви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Челябинской области, Член Партии «ЕДИНАЯ РОССИЯ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ездной приём, Приёмная депутата, Калмыкова 5, шк.67, ведет </w:t>
            </w:r>
            <w:r>
              <w:rPr>
                <w:b/>
                <w:sz w:val="22"/>
                <w:szCs w:val="22"/>
                <w:lang w:eastAsia="en-US"/>
              </w:rPr>
              <w:t>Марков Александр Геннадьеви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путат Магнитогорского Городского Собрания депутатов, Член  Партии «ЕДИНАЯ РОССИЯ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прием по юридическим вопросам, ведет Цаль Денис Антонови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 центра «Равноправие», член Партии «ЕДИНАЯ РОССИЯ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прием по юридическим вопросам, ведет Платонова Алевтина Владимиров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 член Ассоциации юристов Росс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прием по пенсионным вопросам, ведет Богдановская Елена Викторов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Ф по городу Магнитогорску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прием по юридическим вопросам, ведет Оплеснин Илья Иванови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 компании «Единство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прием по юридическим вопросам, ведет Цаль Денис Антонови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 центра «Равноправие», член Партии «ЕДИНАЯ РОССИЯ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ездной приём, Приёмная депутата,  К.Маркса 208, ведет </w:t>
            </w:r>
            <w:r>
              <w:rPr>
                <w:b/>
                <w:sz w:val="22"/>
                <w:szCs w:val="22"/>
                <w:lang w:eastAsia="en-US"/>
              </w:rPr>
              <w:t>Бочкарёв Александр Викторови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путат Магнитогорского Городского Собрания депутатов, Член  Партии «ЕДИНАЯ РОССИЯ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прием по вопросам предоставления льгот и субсидий, ведут специалисты Управления социальной защиты населения Кофанова Надежда Константиновна,  Якуничева  Наталья Васильев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отделов Управления социальной защиты на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ездной приём, Приёмная депутата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укова 13, ведет </w:t>
            </w:r>
            <w:r>
              <w:rPr>
                <w:b/>
                <w:sz w:val="22"/>
                <w:szCs w:val="22"/>
                <w:lang w:eastAsia="en-US"/>
              </w:rPr>
              <w:t>Ушаков Сергей Николаеви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путат Магнитогорского Городского Собрания депутатов, Член  Партии «ЕДИНАЯ РОССИЯ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 xml:space="preserve">Тематический прием  по </w:t>
            </w:r>
            <w:r>
              <w:rPr>
                <w:sz w:val="22"/>
                <w:szCs w:val="22"/>
                <w:lang w:eastAsia="en-US"/>
              </w:rPr>
              <w:t>юридическим вопросам, ведет Другова Надежда Григорьев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городской  гильдии риэлторов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ст риэлторской компании  «Единство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прием по юридическим вопросам, ведет Цаль Денис Антонови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 центра «Равноправие», член Партии «ЕДИНАЯ РОССИЯ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Тематический прием  по вопросам</w:t>
            </w:r>
            <w:r>
              <w:rPr>
                <w:sz w:val="22"/>
                <w:szCs w:val="22"/>
                <w:lang w:eastAsia="en-US"/>
              </w:rPr>
              <w:t xml:space="preserve"> сделок с недвижимостью и юридическим вопросам, ведут Рыбушкин Павел Владимирович, Другова Надежда Григорьев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городской  гильдии риэлторов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ст риэлторской компании  «Единство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ездной приём, Приёмная депутата  Галиуллина 24/3, ведет</w:t>
            </w:r>
            <w:r>
              <w:rPr>
                <w:b/>
                <w:sz w:val="22"/>
                <w:szCs w:val="22"/>
                <w:lang w:eastAsia="en-US"/>
              </w:rPr>
              <w:t xml:space="preserve"> Король Сергей Витальеви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путат Магнитогорского Городского Собрания депутатов, Сторонник Партии «ЕДИНАЯ РОССИЯ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93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33:00Z</dcterms:created>
  <dc:creator>-</dc:creator>
  <dc:description/>
  <cp:keywords/>
  <dc:language>en-US</dc:language>
  <cp:lastModifiedBy>User</cp:lastModifiedBy>
  <cp:lastPrinted>2017-01-25T11:19:00Z</cp:lastPrinted>
  <dcterms:modified xsi:type="dcterms:W3CDTF">2019-05-27T07:13:00Z</dcterms:modified>
  <cp:revision>11</cp:revision>
  <dc:subject/>
  <dc:title>УТВЕРЖДАЮ</dc:title>
</cp:coreProperties>
</file>