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редставления на кандидата в чле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палаты г. Магнитогор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Общественной палаты города Магнитогорс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  <w:r>
        <w:rPr>
          <w:rFonts w:cs="Times New Roman" w:ascii="Times New Roman" w:hAnsi="Times New Roman"/>
          <w:sz w:val="20"/>
          <w:szCs w:val="20"/>
        </w:rPr>
        <w:t>(наз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просит Вас рассмотреть кандидатуру 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список кандидатов в члены Общественной палаты г. Магнитогорс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ешение ___________________ (органа организации), протокол от ______ № ___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– характеристика предлагаемого кандидата (в произвольной фор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          Подпи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23:00Z</dcterms:created>
  <dc:creator>GukovVV</dc:creator>
  <dc:description/>
  <cp:keywords/>
  <dc:language>en-US</dc:language>
  <cp:lastModifiedBy>Владимир</cp:lastModifiedBy>
  <dcterms:modified xsi:type="dcterms:W3CDTF">2019-11-11T19:33:00Z</dcterms:modified>
  <cp:revision>5</cp:revision>
  <dc:subject/>
  <dc:title/>
</cp:coreProperties>
</file>