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ind w:right="140" w:hanging="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Пресс-релиз к проекту Повестки</w:t>
      </w:r>
    </w:p>
    <w:p>
      <w:pPr>
        <w:pStyle w:val="Heading1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ind w:right="140" w:hanging="0"/>
        <w:jc w:val="right"/>
        <w:rPr/>
      </w:pPr>
      <w:r>
        <w:rPr>
          <w:sz w:val="22"/>
          <w:szCs w:val="22"/>
        </w:rPr>
        <w:t>25 мая 2021 года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b/>
          <w:sz w:val="22"/>
          <w:szCs w:val="22"/>
        </w:rPr>
        <w:t>Симонова Е.Н.</w:t>
      </w:r>
      <w:r>
        <w:rPr>
          <w:sz w:val="22"/>
          <w:szCs w:val="22"/>
        </w:rPr>
        <w:t xml:space="preserve"> - О работе медицинских организаций в условиях распространения новой коронавирусной инфекци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22"/>
        <w:gridCol w:w="1937"/>
        <w:gridCol w:w="1877"/>
      </w:tblGrid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Наименование во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Комис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Председ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Докладчик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летней оздоровительной кампании детей в 2021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О.М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-за пандемии в 2020 году отдохнуть летом смогли всего около 3-х тысяч детей. В 2021 году детские оздоровительные центры города готовы к полноценной работе, однако по требованию Роспотребнадзора загрузка оздоровительного центра не может превышать 75 % от общей мощности баз отдыха. Основные организаторы детского летнего отдыха: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Отдых» (в загородных комплексах «Карагайский» и «Абзаково» отдохнут 4500 магнитогорцев);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образования администрации города  (в городских школьных лагерях, на даче для дошкольников «Горный ручеек», в туристских походах отдохнут 13725 детей);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загородные центры ПАО «ММК» (ДООЦ «Уральские зори», ДООЦ «Горное ущелье» примут этим летом 4800 детей. При получении разрешения Роспотребнадзора будет работать и спортивно-туристский лагерь «Скиф», это еще 150 детей и подростков.)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роме этого, планируется, что этим летом 855 подростков будет трудоустроено, также оздоровление детей, находящихся в трудной жизненной ситуации, будет организовано через управление социальной защиты населения. Таким образом, планируется, что в 2021 году летняя оздоровительная кампания коснется 42 процентов детей, это 24 430 человек. Детский отдых организован в соответствии со всеми требованиями Роспотребнадзора. </w:t>
            </w:r>
          </w:p>
          <w:p>
            <w:pPr>
              <w:pStyle w:val="Normal"/>
              <w:ind w:righ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связи с большой социальной значимостью, данный вопрос заслушивается Магнитогорским городским Собранием ежегодно. 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>Согласно поправкам в Устав города органы местного самоуправления наделяются полномочиями по выявлению правообладателей ранее учтенных объектов недвижимости, уточняется формулировка по организации в соответствии с федеральным законом выполнением комплексных кадастровых работ и утверждением карты-плана территории. Также изменяются формулировки о назначении конференций (собраний, опроса) граждан в целях рассмотрения и обсуждения вопросов внесения инициативных проектов и вносятся другие изменения. Напомним, что 28 апреля состоялись публичные слушания по этому вопросу, на которых изменения в Устав города были поддержаны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1 квартал 2021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22"/>
                <w:szCs w:val="22"/>
              </w:rPr>
              <w:t>Расчетова С.В.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I квартал 2021 года в бюджет города поступили доходы в сумме 3, 6 млрд. руб., годовые бюджетные назначения исполнены на 22,10 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ступления налоговых и неналоговых доходов составили 1, 8 млрд. рублей. Годовой плановый показатель по налоговым и неналоговым доходам в размере 4, 6 млрд. руб. выполнен на 39,74 %. В сравнении с соответствующим периодом 2020 года поступления налоговых и неналоговых доходов увеличились на 14 %, в абсолютном выражении на 221,4 млн. руб. Высокий темп исполнения годового планового показателя и рост по отношению к аналогичному периоду прошлого года обеспечены увеличением поступления налога на доходы физических лиц с дивидендов от долевого участия в деятельности организац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расходам бюджет города за I квартал текущего года исполнен в сумме 2,9 млрд. руб. при плане на год 17, 8 млрд. руб. Годовой показатель выполнен на 16 %. В структуре расходов бюджета города сохранялась приоритетность финансирования отраслей социальной сферы. Из бюджета города расходы по управлениям образования, культуры, физической культуры, спорта и туризма, социальной защиты населения администрации города составили 2,2  млрд. руб., или 76,95 % в общем объеме расходов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2 декабря 2020 года №190 «Об утверждении бюджета города Магнитогорска на 2021 год и плановый период 2022 и 2023 год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ова С.В.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ходы бюджета города уточняются в сумме 17,6 млрд. руб. По сравнению с утвержденным планом 2021 года доходы увеличились на 1,1 млрд.рублей, в том числе за счет налоговых и неналоговых доходов в сумме 643,6 млн. рублей, за счет безвозмездных поступлений из вышестоящих бюджетов в сумме 475,6 млн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асходы бюджета города увеличены на 819  млн.рублей, из них за счет безвозмездных поступлений из вышестоящих бюджетов в сумме  601,5 млн. рублей. Дополнительное финансирование направляется на проведение Всероссийской переписи населения (около 5 млн. рублей),  управлению социальной защиты населения около 10 млн. рублей - на социальную поддержку детей-сирот и детей, оставшихся без попечения родителей,  около 22 млн. рублей направляется управлению жилищно-коммунального хозяйства на жильё для переселенцев из ветхо-аварийного жилфонда.  МКУ «Управление капитального строительства» получит  586,5 млн. рублей  на строительство и реконструкцию автомобильных дорог общего пользования и на создание мест накопления ТКО, а также 172 млн. руб. – на проектирование и выполнение работ по усилению сетей сквера «У стеллы «Слава Магнитки», на приобретение лотков для мобильной торговли, строительство дорог в парке «Притяжение», на благоустройство малого сквера «Магнит». 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енок А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Положение вносятся изменения, связанные с приведением в соответствие с федеральным законодательством. 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проведения общественного обсуждения в городе Магнитогорске, утвержденный Решением Магнитогорского городского Собрания депутатов от 9 марта 2017 года №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шением дополняется перечень общественных отношений, действие Порядка на которые не распространяется. Общественные отношения, связанные с организацией и проведением общественных обсуждений намечаемой хозяйственной и иной деятельности, подлежащей экологической экспертизе проводятся в соответствии с  Порядком, утвержденным городским Собранием 27 ноября 2018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ще одно изменение касается, срока, в течение которого общественной комиссией принимаются предложения граждан по вопросу, вынесенному на общественное обсуждение. Существующим документом установлен минимальный срок - не менее 10 рабочих дней. Однако нормативными правовыми актами Российской Федерации или Челябинской области может быть установлен иной срок приема предложений. Это требование отражается вносимыми измене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ходе исполнения в 2020 году Программы комплексного развития транспортной инфраструктуры города Магнитогорска на 2017-2025 годы, утвержденной Решением Магнитогорского городского Собрания депутатов от 25 апреля 2017 года №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22"/>
                <w:szCs w:val="22"/>
              </w:rPr>
              <w:t>Кузина Ю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городе проводится масштабная работа по увеличению пропускной способности автодорог, уменьшению количество пробок в часы пик и обеспечению транспортной связи левобережной  и правобережной частей города. Так,  для решения этих задач в  прошлом году были выполнены проектные работы по многоуровневой развязке на пересечении проспекта Ленина и улицы Завеняг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это было направлено 83,4 млн. рублей.  Планируется, что работы по реконструкции этого перекрестка начнутся в следующем году.  В 2020 году  были проведены: реконструкция улицы Зеленая от выезда с сада "Мичурина" до улицы Санаторная (1,2 км), отремонтировано 2,48 км дороги по шоссе Восточное от кольцевого пересечения с Челябинским трактом до автодороги,  ведущей на Куйбас и 500 метров автодороги было сделано на участке ул.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коло школ было обустроено  17 пешеходных переходов, строго отвечающих новым национальным стандартам  РФ. Установлено 11 новых светофоров  по пр. К. Маркса и проспекту Ленина. Также для обеспечения безопасности дорожного движения на 45 участках общей протяженностью 39 км был выполнен средний ремонт  дорог,  производился  ямочный ремонт дорог, ремонт переездов через трамвайные пу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рошлом году для Маггортранса были приобретены девять новых трамваев на сумму 254,7 млн. рублей и 5 вагонов на сумму 42,7 млн. рублей были капитально отремонтированы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о мероприятиях по озеленению территории города Магнитогорска, проведенных в 2020 году и планируемых на 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яе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сего за 2019 год на территории города было высажено 4218 деревьев и 14292 кустарн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 xml:space="preserve">засеяно 99265 квадратных метров газона. Новые посадки появились в том числе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 сквере «Консерваторский»; в районе дома №1 по улице Завенягина;  в сквере  «50 лет Победы»; </w:t>
            </w:r>
            <w:r>
              <w:rPr>
                <w:rFonts w:cs="Times New Roman" w:ascii="Times New Roman" w:hAnsi="Times New Roman"/>
                <w:b w:val="false"/>
              </w:rPr>
              <w:t xml:space="preserve"> на территории школы №47. Также проведено озеленение пешеходной зоны - бульвара «Огни Магнитки» по проспекту Карла Маркса от улицы Бориса Ручьева до улицы Труда. В парке «У Вечного огня» в осенний период проведено озеленение территории, прилегающей к Центральному стадио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енью проведена оценка приживаемости посадок 2017 и 2018 года, а также весенних посадок 2019 года. Средний процент отпада деревьев и кустарников, посаженных в 2017 году, составил около 23 процентов, в 2018 году - 18 процентов.</w:t>
            </w:r>
          </w:p>
          <w:p>
            <w:pPr>
              <w:pStyle w:val="Heading6"/>
              <w:spacing w:lineRule="atLeas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2020 году на городских клумбах за счет бюджетных средств было высажено 734943 цветов. Более 23,5 тысяч кв.м клумб было организовано предприятиями на подведомственных и прилегающих территориях. Наиболее значительный вклад в озеленение внесен ПАО «ММК». В процессе взаимодействия администрации города с ПАО «ММК» в сфере озеленения территории города высажено 5375 деревьев. </w:t>
            </w:r>
          </w:p>
          <w:p>
            <w:pPr>
              <w:pStyle w:val="Heading6"/>
              <w:spacing w:lineRule="atLeast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В 2021 году работа по озеленению территории города продолжается. Более 1600 деревьев планируется высадить по программе с ПАО «ММК». В рамках муниципальной программы «Развитие дорожного хозяйства и благоустройства города Магнитогорска» планируется посадка более 450 саженцев крупномерных деревьев и около 3000 кустар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города отчитывается о том, сколько на 1.01.2021 года числится объектов недвижимого и движимого имущества, земельных участков в реестре муниципального имущества, в том числе закреплено за муниципальными учреждениями сколько было продано имущества за 2020 год, передано в аренду, в безвозмездное пользование, предоставлено рекламных мест, мест под размещение НТО. Информирует депутатов о работе с дебиторской задолженностью. Отчет заслушивается ежегодно в рамках контрольных полномочий городского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   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бщая сумма поступлений от продажи нежилых объектов недвижимости в 2020 году составила 16,9 миллионов рублей, с</w:t>
            </w:r>
            <w:r>
              <w:rPr>
                <w:sz w:val="22"/>
                <w:szCs w:val="22"/>
              </w:rPr>
              <w:t>умма доходов  бюджета города от продажи земельных участков - 26,33 миллиона рублей. От сдачи имущества в аренду в бюджет города за 2020 год поступило 21,97 миллионов рублей. По договорам аренды земельных участков сумма поступлений в 2020 году составила 426,05 миллиона рублей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. От </w:t>
            </w:r>
            <w:r>
              <w:rPr>
                <w:sz w:val="22"/>
                <w:szCs w:val="22"/>
              </w:rPr>
              <w:t xml:space="preserve">предоставления рекламных мест под установку и эксплуатацию рекламных конструкций в бюджет города поступило 20,64 миллиона. От сдачи мест под НТО бюджет города получил 9,6 миллиона 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2020 год поступления по неналоговым доходам, администрируемым комитетом по управлению имуществом и земельными отношениями администрации города, составили 551,16 миллионов рублей. Бюджетные назначения в 2020 году исполнены на 105,72 %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Центр социальной реабилитации и ресоциализации молодежи «Гарант» муниципального имущества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оциально-ориентированной автономной некоммерческой организации «Центр социальной реабилитации и ресоциализации «Гарант» передается в безвозмездное пользование здание по адресу: Менжинского, дом 16а, площадью 910 кв.м и имущество (спортинвентарь, деревья, кондиционер, эл. плита и т.п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Для справки</w:t>
            </w:r>
            <w:r>
              <w:rPr>
                <w:sz w:val="22"/>
                <w:szCs w:val="22"/>
              </w:rPr>
              <w:t>: За 10 лет работы центра «Гарант» (</w:t>
            </w:r>
            <w:r>
              <w:rPr>
                <w:color w:val="000000"/>
                <w:sz w:val="22"/>
                <w:szCs w:val="22"/>
              </w:rPr>
              <w:t>ул.Труда, 12, тел., 45-99-12)</w:t>
            </w:r>
            <w:r>
              <w:rPr>
                <w:sz w:val="22"/>
                <w:szCs w:val="22"/>
              </w:rPr>
              <w:t xml:space="preserve"> в программах реабилитации и ресоциализации лиц, допускающих незаконное потребление наркотических средств получили помощь 794 человека с эффективностью программы реабилитации наркозависимых до 65-70 % долгосрочной ремиссии, а в программах поддержки семей, столкнувшихся с проблемой наркомании, получили консультационную и информационную помощь более 5000 человек. СЦРИРМ «Гарант» принимает активное участие в городских мероприятиях по профилактике употребления «снюсов», психоативных веществ среди подростков, сотрудничает с отделом по делам несовершеннолетних и управлением образования. В информационно-просветительских мероприятиях СЦРИРМ «Гарант» получили поддержку более 10 тыс. человек, в том числе ученики, родители и преподава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1 год, утвержденного Решением Магнитогорского городского Собрания депутатов от 24 ноября 2020 года №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приватизации дополняется котельной, площадь 237, 1 кв.м и земельным участком под ней 1 786 к.м по ул. Полевая 85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оложения о создании условий для обеспечения жителей города Магнитогорска услугами связи, общественного питания, торговли и бытового обслуживания, утвержденного Решением Магнитогорского городского Собрания депутатов от 24 апреля 2012 года №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м городского Собрания администрация города наделяется полномочиями в сфере определения условий и порядка организации развозной торговли на территории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статью 4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носятся изменения уточняющего характер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менения вносятся в наказы избирателей по двум округам: уточняется название объекта  в связи  с реорганизацией учреждений и в округе депутата С.А. Белоусова устройство пешеходной дорожки заменяется на установку игровых  элементов на детскую площадку.  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 по взаимодействию со СМИ МГСД</w:t>
      </w:r>
    </w:p>
    <w:p>
      <w:pPr>
        <w:pStyle w:val="Style17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magnitka.org</w:t>
      </w:r>
    </w:p>
    <w:p>
      <w:pPr>
        <w:pStyle w:val="Style17"/>
        <w:spacing w:before="280" w:after="280"/>
        <w:contextualSpacing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25-23</w:t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-87-96</w:t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странички в социальных сетях:</w:t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 Контакте» / sobraniemagnitki</w:t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Facebook» / mgsdmgn</w:t>
      </w:r>
    </w:p>
    <w:p>
      <w:pPr>
        <w:pStyle w:val="Style17"/>
        <w:spacing w:before="280" w:after="2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елеграмм» / t.me/mgsd_mg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0:00Z</dcterms:created>
  <dc:creator>1</dc:creator>
  <dc:description/>
  <dc:language>en-US</dc:language>
  <cp:lastModifiedBy>User</cp:lastModifiedBy>
  <cp:lastPrinted>2021-05-20T13:49:00Z</cp:lastPrinted>
  <dcterms:modified xsi:type="dcterms:W3CDTF">2021-05-24T11:10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