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ый перечень вопрос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уждаемых в ходе публичных консульт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роекта нормативного правового акта: проект Решения Магнитогорского городского Собрания депутато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 внесении изменения в Правила землепользования и застройки города Магнитогорска, утвержденные Решением Магнитогорского городского Собрания депутатов </w:t>
      </w:r>
    </w:p>
    <w:p>
      <w:pPr>
        <w:pStyle w:val="ConsPlusTitle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7 сентября 2008 года №125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 проекта нормативного правового акта: администрация города Магнитогор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ое лицо Лещинская Юлия Игоревна – ведущий специалист отдела территориального и градостроительного планирования управления архитектуры и градостроительства администрации города,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leshinckaya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uv</w:t>
      </w:r>
      <w:r>
        <w:rPr>
          <w:rFonts w:cs="Times New Roman" w:ascii="Times New Roman" w:hAnsi="Times New Roman"/>
          <w:sz w:val="28"/>
          <w:szCs w:val="28"/>
        </w:rPr>
        <w:t xml:space="preserve">@magnitogorsk.ru, телефоны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49-05-3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жалуйста, заполните и направьте данную форму по электронной почте на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leshinckaya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uv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gnitogor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не позднее 7 рабочих дней с даты размещения: с 17 июля 2024 года по 25 июля 2024 года включитель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участнике публичных консультаци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Ф.И.О. контактного лица 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адрес 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организации 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организации 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колько цель утверждения предлагаемого проекта решения соотносится с проблемой, на решение которой он направле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ктуальна ли данная проблема сегодн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Является ли выбранный вариант решения проблемы оптимальным? Существуют ли иные варианты достижения заявленных целей регулирования? Если да, приведите те, которые, по Вашему мнению, были бы менее затратны и (или) более эффектив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уществуют ли в предлагаемом проекте нормативного правового акта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цените предполагаемые издержки и выгоды субъектов предпринимательской и инвестиционной деятельности, возникающие при введении предлагаемого регулир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акие, на Ваш взгляд, могут возникнуть проблемы и трудности с контролем соблюдения требований и норм, вводимых данным нормативным правовым актом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акие, на Ваш взгляд, целесообразно применить исключения по введен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улирования в отношении отдельных групп лиц? Приведите соответствующее обосн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Иные предложения и замечания, которые, по Вашему мнению, целесообразно учесть в рамках оценки регулирующего воздейств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7:28:00Z</dcterms:created>
  <dc:creator>gudko_ns</dc:creator>
  <dc:description/>
  <cp:keywords/>
  <dc:language>en-US</dc:language>
  <cp:lastModifiedBy>User</cp:lastModifiedBy>
  <cp:lastPrinted>2017-05-17T12:54:00Z</cp:lastPrinted>
  <dcterms:modified xsi:type="dcterms:W3CDTF">2024-07-16T09:36:00Z</dcterms:modified>
  <cp:revision>12</cp:revision>
  <dc:subject/>
  <dc:title/>
</cp:coreProperties>
</file>