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(дистанционног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 граждан в Депутатском Центре Магнитогор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ВПП «ЕДИНАЯ РОССИЯ» по адресу: ул. Суворова, 132/3 на декабрь 2020 г. 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08"/>
        <w:gridCol w:w="958"/>
        <w:gridCol w:w="4805"/>
        <w:gridCol w:w="35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а или должностного лиц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 (звонить в часы приёма по телефону 21-76-96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центра «Равноправие», член Партии «ЕДИНАЯ РОСС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ый приём по общим вопросам ведет Дмитрий Владимирович Синютин, (звонить в часы приёма по телефону 21-76-96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секретарь Магнитогорского местного отделения Партии "Единая Россия"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ематический приём по юридическим вопросам (гражданские и уголовные дела) ведёт Анна Андреевна Фёдорова (звонить в часы приёма по телефону 8-908-583-27-41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ый приём ведёт</w:t>
            </w:r>
            <w:r>
              <w:rPr>
                <w:b/>
                <w:sz w:val="20"/>
                <w:szCs w:val="20"/>
              </w:rPr>
              <w:t xml:space="preserve"> Максим Николаевич Грицай, </w:t>
            </w:r>
            <w:r>
              <w:rPr>
                <w:sz w:val="20"/>
                <w:szCs w:val="20"/>
              </w:rPr>
              <w:t>(звонить в часы приёма по телефону 31-17-74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гнитогорского Городского Собрания депута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танционный приём ведёт  </w:t>
            </w:r>
            <w:r>
              <w:rPr>
                <w:b/>
                <w:sz w:val="20"/>
                <w:szCs w:val="20"/>
              </w:rPr>
              <w:t xml:space="preserve">Валерий Михайлович Колокольцев, </w:t>
            </w:r>
            <w:r>
              <w:rPr>
                <w:sz w:val="20"/>
                <w:szCs w:val="20"/>
              </w:rPr>
              <w:t>(звонить в часы приёма по телефону 8-982-357-33-01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аконодательного Собрания Челябинской области, Сторонник Партии «ЕДИНАЯ РОСС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 (звонить в часы приёма по телефону 21-76-96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центра «Равноправие», член Партии «ЕДИНАЯ РОСС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танционный приём ведёт </w:t>
            </w:r>
            <w:r>
              <w:rPr>
                <w:b/>
                <w:sz w:val="20"/>
                <w:szCs w:val="20"/>
              </w:rPr>
              <w:t xml:space="preserve">Вячеслав Юрьевич Евстигнеев, </w:t>
            </w:r>
            <w:r>
              <w:rPr>
                <w:sz w:val="20"/>
                <w:szCs w:val="20"/>
              </w:rPr>
              <w:t>(звонить в часы приёма по телефону 21-76-96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аконодательного Собрания Челябинской области, Сторонник Партии «ЕДИНАЯ РОСС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танционный приём ведёт </w:t>
            </w:r>
            <w:r>
              <w:rPr>
                <w:b/>
                <w:sz w:val="20"/>
                <w:szCs w:val="20"/>
              </w:rPr>
              <w:t xml:space="preserve">Владимир Владимирович Дрёмов, </w:t>
            </w:r>
            <w:r>
              <w:rPr>
                <w:sz w:val="20"/>
                <w:szCs w:val="20"/>
              </w:rPr>
              <w:t>(звонить в часы приёма по телефону 21-76-96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Законодательного Собрания Челябинской области, Член Партии «ЕДИНАЯ РОСС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танционный приём ведёт </w:t>
            </w:r>
            <w:r>
              <w:rPr>
                <w:b/>
                <w:sz w:val="20"/>
                <w:szCs w:val="20"/>
              </w:rPr>
              <w:t xml:space="preserve">Татьяна Анатольевна Рядчикова, </w:t>
            </w:r>
            <w:r>
              <w:rPr>
                <w:sz w:val="20"/>
                <w:szCs w:val="20"/>
              </w:rPr>
              <w:t>(звонить в часы приёма по телефону 8-904-302-74-58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гнитогорского Городского Собрания депута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ый тематический приём по вопросам пенсионного обеспечения ведёт Снежана Викторовна Лебедева (звонить в часы приёма по телефону 21-76-96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</w:t>
            </w:r>
          </w:p>
        </w:tc>
      </w:tr>
      <w:tr>
        <w:trPr>
          <w:trHeight w:val="4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ый приём ведёт Оксана Юрьевна Самойлова (звонить в часы приёма по телефону 8-922-702-24-17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гнитогорского Городского Собрания депутатов, Сторонник Партии «ЕДИНАЯ РОСС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ематический приём по вопросам жилищно-коммунального хозяйства ведёт Юлия Александровна Судакова (звонить в часы приёма по телефону 21-76-96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депутата Законодательного Собрания Челябинской области Евстигнеева Вячеслава Юрьеви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ематический приём по юридическим вопросам (гражданские и уголовные дела) ведёт Анна Андреевна Фёдорова (звонить в часы приёма по телефону 8-908-583-27-41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ематический приём по вопросам льгот и субсидий ведут представители Управления социальной защиты населения (звонить в часы приёма по телефону 21-76-96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Управления социальной защиты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ый приём ведёт</w:t>
            </w:r>
            <w:r>
              <w:rPr>
                <w:b/>
                <w:sz w:val="20"/>
                <w:szCs w:val="20"/>
              </w:rPr>
              <w:t xml:space="preserve"> Олег Владимирович Казаков </w:t>
            </w:r>
            <w:r>
              <w:rPr>
                <w:sz w:val="20"/>
                <w:szCs w:val="20"/>
              </w:rPr>
              <w:t>(звонить в часы приёма по телефону 8-912-300-24-01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гнитогорского Городского Собрания депутатов, Сторонник Партии «ЕДИНАЯ РОСС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 (звонить в часы приёма по телефону 21-76-96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центра «Равноправие», член Партии «ЕДИНАЯ РОСС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7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ематический приём по юридическим вопросам (гражданские и уголовные дела) ведёт Анна Андреевна Фёдорова (звонить в часы приёма по телефону 8-908-583-27-41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ый приём ведёт Светлана Валерьевна Новикова (звонить в часы приёма по телефону 8-919-125-25-37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гнитогорского Городского Собрания депута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танционный приём ведёт</w:t>
            </w:r>
            <w:r>
              <w:rPr>
                <w:b/>
                <w:sz w:val="20"/>
                <w:szCs w:val="20"/>
              </w:rPr>
              <w:t xml:space="preserve"> Вячеслав Алексеевич Бобылев </w:t>
            </w:r>
            <w:r>
              <w:rPr>
                <w:sz w:val="20"/>
                <w:szCs w:val="20"/>
              </w:rPr>
              <w:t>(звонить в часы приёма по телефону 8-912-778-30-03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гнитогорского Городского Собрания депутатов, Член Партии «ЕДИНАЯ РОСС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 (звонить в часы приёма по телефону 21-76-96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 центра «Равноправие», член Партии «ЕДИНАЯ РОСС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тематический приём по юридическим вопросам (гражданские и уголовные дела) ведёт Анна Андреевна Фёдорова (звонить в часы приёма по телефону 8-908-583-27-41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ёма граждан в Депутатском центре Магнитогорского МО ВПП «Единая Росс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пр. Пушкина,19 на ноябрь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992"/>
        <w:gridCol w:w="4253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а или должностн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приём ведёт </w:t>
            </w:r>
            <w:r>
              <w:rPr>
                <w:b/>
                <w:sz w:val="22"/>
                <w:szCs w:val="22"/>
              </w:rPr>
              <w:t>Брагин Анатолий Иванович</w:t>
            </w:r>
            <w:r>
              <w:rPr>
                <w:sz w:val="22"/>
                <w:szCs w:val="22"/>
              </w:rPr>
              <w:t xml:space="preserve"> (звонить в часы приёма по телефону 24-78-0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Челябинской области, Член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приём по вопросам защиты прав потреб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ёт Зяблицев Владимир Иванович (звонить в часы приёма по телефону 24-78-0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З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приём по вопросам здравоохранения вед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ева Марина Александровна (звонить в часы приёма по телефону 33-03-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  ГКУЗ по координации мед.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приём ведёт </w:t>
            </w:r>
            <w:r>
              <w:rPr>
                <w:b/>
                <w:sz w:val="22"/>
                <w:szCs w:val="22"/>
              </w:rPr>
              <w:t xml:space="preserve">Бахметьев Виталий Викторович </w:t>
            </w:r>
            <w:r>
              <w:rPr>
                <w:sz w:val="22"/>
                <w:szCs w:val="22"/>
              </w:rPr>
              <w:t>(звонить в часы приёма по телефону 49-59-6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ГД РФ, Член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приём по юридическим вопросам, ведё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онова Алевтина Владимировна (звонить в часы приёма по телефону 24-30-6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ссоциации юристов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приём ведёт </w:t>
            </w:r>
            <w:r>
              <w:rPr>
                <w:b/>
                <w:sz w:val="22"/>
                <w:szCs w:val="22"/>
              </w:rPr>
              <w:t xml:space="preserve">Чумиков Алексей Михайлович </w:t>
            </w:r>
            <w:r>
              <w:rPr>
                <w:sz w:val="22"/>
                <w:szCs w:val="22"/>
              </w:rPr>
              <w:t>(звонить в часы приёма по телефону 45-14-8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Сторонник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приём по пенсионным вопросам, ведё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ская Елена Викторовна (звонить в часы приёма по телефону24-30-6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Ф по городу Магнитогор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приём ведёт </w:t>
            </w:r>
            <w:r>
              <w:rPr>
                <w:b/>
                <w:sz w:val="22"/>
                <w:szCs w:val="22"/>
              </w:rPr>
              <w:t>Ерёмин Андрей Анатольевич</w:t>
            </w:r>
            <w:r>
              <w:rPr>
                <w:sz w:val="22"/>
                <w:szCs w:val="22"/>
              </w:rPr>
              <w:t xml:space="preserve"> (звонить в часы приёма по телефону 8919355649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Челябинской области, Сторонник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приём ведёт </w:t>
            </w:r>
            <w:r>
              <w:rPr>
                <w:b/>
                <w:sz w:val="22"/>
                <w:szCs w:val="22"/>
              </w:rPr>
              <w:t xml:space="preserve">Качемов Алексей Сергеевич </w:t>
            </w:r>
            <w:r>
              <w:rPr>
                <w:sz w:val="22"/>
                <w:szCs w:val="22"/>
              </w:rPr>
              <w:t>(звонить в часы приёма по телефону 24-30-6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2.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приём по субсидиям и компенсации льгот, вед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анова Надежда Константиновна, Якуничева Наталья Васильевна (звонить в часы приёма по телефону 24-30-6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 УСЗ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прием- Общественная приёмная депутата, пр.Карла Маркса 208, ведёт </w:t>
            </w:r>
            <w:r>
              <w:rPr>
                <w:b/>
                <w:sz w:val="22"/>
                <w:szCs w:val="22"/>
              </w:rPr>
              <w:t>Чевычелов Андрей Вита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Сторонник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 (звонить в часы приёма по телефону 24-30-6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центра «Равноправ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2.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ионный тематический приём по юридическим вопросам ведёт Нуржанова Надежда Геннадьевна (звонить в часы приёма по телефону 24-30-6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компании «Един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ездной прием- Общественная приёмная депутата, Тевосяна 27/3, ведёт </w:t>
            </w:r>
            <w:r>
              <w:rPr>
                <w:b/>
                <w:sz w:val="22"/>
                <w:szCs w:val="22"/>
              </w:rPr>
              <w:t>Куряев Дмитр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агнитогорского Городского Собрания депутатов, Сторонник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тематический приём по юридическим вопросам, в том числе, имущественным спорам и сделкам с недвижимостью ведёт Денис Антонович Цаль (звонить в часы приёма по телефону 24-30-6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 центра «Равноправие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55:00Z</dcterms:created>
  <dc:creator>-</dc:creator>
  <dc:description/>
  <cp:keywords/>
  <dc:language>en-US</dc:language>
  <cp:lastModifiedBy>ПТО</cp:lastModifiedBy>
  <cp:lastPrinted>2017-01-25T11:19:00Z</cp:lastPrinted>
  <dcterms:modified xsi:type="dcterms:W3CDTF">2020-11-20T07:16:00Z</dcterms:modified>
  <cp:revision>13</cp:revision>
  <dc:subject/>
  <dc:title>УТВЕРЖДАЮ</dc:title>
</cp:coreProperties>
</file>