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center"/>
        <w:rPr>
          <w:i/>
          <w:i/>
          <w:sz w:val="28"/>
          <w:szCs w:val="28"/>
        </w:rPr>
      </w:pPr>
      <w:r>
        <w:rPr>
          <w:b/>
          <w:bCs/>
          <w:spacing w:val="-1"/>
          <w:sz w:val="28"/>
          <w:szCs w:val="28"/>
          <w:lang w:eastAsia="zh-CN"/>
        </w:rPr>
        <w:t>Южноуральцам рассказали, какие документы потребуются для получения электронной подписи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eastAsia="zh-CN"/>
        </w:rPr>
        <w:t xml:space="preserve"> Кадастровой палате по Челябинской области прошла горячая линия, посвященная способам получения электронной подписи. В течение двух часов сотрудники отдела информационных технологий отвечали на вопросы жителей региона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ольше всего южноуральцев интересовало, какие документы нужны при оформлении электронной подписи. </w:t>
      </w:r>
      <w:r>
        <w:rPr>
          <w:i/>
          <w:iCs/>
          <w:sz w:val="28"/>
          <w:szCs w:val="28"/>
          <w:lang w:eastAsia="zh-CN"/>
        </w:rPr>
        <w:t>«При подаче заявления на получение электронной подписи гражданам нужно предоставить копии паспорта, СНИЛС, ИНН, свидетельства о государственной регистрации ИП (если заявитель является предпринимателем). А при получении необходимо предоставить оригиналы этих документов. Также к этому списку нужно приложить согласие на обработку персональных данных, заявление на регистрацию и изготовление электронной подписи, заявление о присоединении к регламенту удостоверяющего центра Кадастровой палаты и другие документы, подтверждающие полномочия, указанные в квалифицированном сертификате»</w:t>
      </w:r>
      <w:r>
        <w:rPr>
          <w:sz w:val="28"/>
          <w:szCs w:val="28"/>
          <w:lang w:eastAsia="zh-CN"/>
        </w:rPr>
        <w:t xml:space="preserve">, — объяснил ведущий специалист отдела информационных технологий </w:t>
      </w:r>
      <w:r>
        <w:rPr>
          <w:b/>
          <w:bCs/>
          <w:sz w:val="28"/>
          <w:szCs w:val="28"/>
          <w:lang w:eastAsia="zh-CN"/>
        </w:rPr>
        <w:t>Андрей Мажаров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Кроме того, дозвонившимся рассказали о нововведениях, которые еще больше упростили получение электронной подписи. Например, с апреля 2018 года граждане могут заказать ее  по экстерриториальному принципу. Имея прописку другого города, теперь совсем не  обязательно ехать на место жительство. Жители любого региона теперь смогут получить электронную подпись в Кадастровой палате по Челябинской области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акже помимо физических и юридических лиц ведомство теперь выдает электронную подпись и индивидуальным предпринимателя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метим, что обращаться лично в Кадастровую нужно только один раз — при получении    сертификата ключа электронной подписи. При первом обращении достаточно прикрепить сканы документов во время заполнения граф в личном кабинет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  <w:lang w:eastAsia="zh-CN"/>
        </w:rPr>
        <w:t xml:space="preserve">Напомним, что электронная подпись может пригодиться в работе не только профессиональным участникам рынка, но и обычным гражданам, которые работают с большим документооборотом. </w:t>
      </w:r>
      <w:r>
        <w:rPr>
          <w:rStyle w:val="9pt0pt"/>
          <w:kern w:val="2"/>
          <w:sz w:val="28"/>
          <w:szCs w:val="28"/>
          <w:lang w:eastAsia="zh-CN"/>
        </w:rPr>
        <w:t>Стоимость электронной подписи — 700 рублей, действительна она будет в течение 15 месяцев.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территориального отдела № 3</w:t>
      </w:r>
    </w:p>
    <w:p>
      <w:pPr>
        <w:pStyle w:val="Normal"/>
        <w:spacing w:lineRule="auto" w:line="360" w:before="0" w:after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 xml:space="preserve">филиала ФГБУ «ФКП Росреестра» </w:t>
      </w:r>
    </w:p>
    <w:p>
      <w:pPr>
        <w:pStyle w:val="Normal"/>
        <w:tabs>
          <w:tab w:val="clear" w:pos="708"/>
          <w:tab w:val="left" w:pos="60" w:leader="none"/>
        </w:tabs>
        <w:spacing w:lineRule="auto" w:line="360" w:before="0" w:after="0"/>
        <w:rPr/>
      </w:pPr>
      <w:r>
        <w:rPr>
          <w:b/>
          <w:bCs/>
          <w:spacing w:val="-4"/>
          <w:sz w:val="24"/>
          <w:szCs w:val="24"/>
        </w:rPr>
        <w:t xml:space="preserve">по Челябинской области     </w:t>
      </w:r>
      <w:r>
        <w:rPr>
          <w:b/>
          <w:bCs/>
          <w:spacing w:val="-4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pacing w:val="-4"/>
          <w:sz w:val="24"/>
          <w:szCs w:val="24"/>
        </w:rPr>
        <w:t>О.Г.Гайт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right="-227" w:firstLine="737"/>
        <w:jc w:val="both"/>
        <w:rPr/>
      </w:pPr>
      <w:r>
        <w:rPr/>
      </w:r>
    </w:p>
    <w:sectPr>
      <w:type w:val="nextPage"/>
      <w:pgSz w:w="11906" w:h="16838"/>
      <w:pgMar w:left="1185" w:right="850" w:gutter="0" w:header="0" w:top="851" w:footer="0" w:bottom="44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Style12">
    <w:name w:val="Текст выноски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9pt0pt">
    <w:name w:val="Основной текст + 9 pt;Интервал 0 pt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5">
    <w:name w:val="Основной текст (5)"/>
    <w:basedOn w:val="1"/>
    <w:qFormat/>
    <w:rPr/>
  </w:style>
  <w:style w:type="paragraph" w:styleId="Heading">
    <w:name w:val="Heading"/>
    <w:basedOn w:val="Style15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5:00Z</dcterms:created>
  <dc:creator>GEG</dc:creator>
  <dc:description/>
  <cp:keywords/>
  <dc:language>en-US</dc:language>
  <cp:lastModifiedBy>User</cp:lastModifiedBy>
  <cp:lastPrinted>2014-11-20T16:08:00Z</cp:lastPrinted>
  <dcterms:modified xsi:type="dcterms:W3CDTF">2018-05-17T10:20:00Z</dcterms:modified>
  <cp:revision>4</cp:revision>
  <dc:subject/>
  <dc:title/>
</cp:coreProperties>
</file>