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роведении Всероссийских массовых </w:t>
      </w:r>
      <w:r>
        <w:rPr>
          <w:b/>
          <w:sz w:val="28"/>
          <w:szCs w:val="28"/>
        </w:rPr>
        <w:t xml:space="preserve">соревнований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по конькобежному спорту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ед надежды нашей 2020» </w:t>
      </w:r>
    </w:p>
    <w:p>
      <w:pPr>
        <w:pStyle w:val="Standard"/>
        <w:ind w:left="14" w:right="1613" w:firstLine="13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andard"/>
        <w:ind w:left="14" w:right="1613" w:firstLine="13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ЦЕЛИ И ЗАДАЧИ</w:t>
      </w:r>
    </w:p>
    <w:p>
      <w:pPr>
        <w:pStyle w:val="Standard"/>
        <w:ind w:left="14" w:right="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привлечение трудящихся и учащейся молодёжи к регулярным занятиям                                            конькобежным спортом;</w:t>
      </w:r>
    </w:p>
    <w:p>
      <w:pPr>
        <w:pStyle w:val="Standard"/>
        <w:ind w:left="14" w:right="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ропаганда физической культуры и спорта среди населения;</w:t>
      </w:r>
    </w:p>
    <w:p>
      <w:pPr>
        <w:pStyle w:val="Standard"/>
        <w:tabs>
          <w:tab w:val="clear" w:pos="708"/>
          <w:tab w:val="left" w:pos="125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ропаганда здорового образа жизни;</w:t>
      </w:r>
    </w:p>
    <w:p>
      <w:pPr>
        <w:pStyle w:val="Standard"/>
        <w:tabs>
          <w:tab w:val="clear" w:pos="708"/>
          <w:tab w:val="left" w:pos="125" w:leader="non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воспитание патриотизма и высоких моральных качеств;</w:t>
      </w:r>
    </w:p>
    <w:p>
      <w:pPr>
        <w:pStyle w:val="Standard"/>
        <w:tabs>
          <w:tab w:val="clear" w:pos="708"/>
          <w:tab w:val="left" w:pos="125" w:leader="non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ДАТА И МЕСТО ПРОВЕД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сероссийские массовые </w:t>
      </w:r>
      <w:r>
        <w:rPr>
          <w:sz w:val="28"/>
          <w:szCs w:val="28"/>
        </w:rPr>
        <w:t xml:space="preserve">соревнований по конькобежному спорту «Лед надежды нашей 2020» </w:t>
      </w:r>
      <w:r>
        <w:rPr>
          <w:bCs/>
          <w:sz w:val="28"/>
          <w:szCs w:val="28"/>
        </w:rPr>
        <w:t>(далее – соревнования) проводятся 01 февраля 2020 года на ледовых катках: МУ «СШ № 3» (ул. Галиуллина, 11/3), МАУ «Парки Магнитки» - «Экологический парк», (ул. Лесопарковая, 1), МБУ «ФОК «Умка» (ул. Советская, 156/1), ЧУ ДО «СК Металлург –Магнитогорск» -Центральный каток (ул. Набережная, 9/1).</w:t>
      </w:r>
    </w:p>
    <w:p>
      <w:pPr>
        <w:pStyle w:val="Standard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 организационный комитет совместно с управлением по физической культуре, спорту и туризму администрации города Магнитогорска. Непосредственное проведение возлагается на МУ «СШ № 3»,</w:t>
      </w:r>
      <w:r>
        <w:rPr>
          <w:bCs/>
          <w:sz w:val="28"/>
          <w:szCs w:val="28"/>
        </w:rPr>
        <w:t xml:space="preserve"> МАУ «Парки Магнитки», МБУ «ФОК «Умка», ЧУ ДО «СК Металлург –Магнитогорс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СОРЕВНОВАНИЙ</w:t>
      </w:r>
    </w:p>
    <w:p>
      <w:pPr>
        <w:pStyle w:val="Standard"/>
        <w:widowControl/>
        <w:numPr>
          <w:ilvl w:val="0"/>
          <w:numId w:val="5"/>
        </w:numPr>
        <w:autoSpaceDE w:val="true"/>
        <w:textAlignment w:val="baseline"/>
        <w:rPr/>
      </w:pPr>
      <w:r>
        <w:rPr>
          <w:sz w:val="28"/>
          <w:szCs w:val="28"/>
        </w:rPr>
        <w:t>Конькобежный стадион МУ «СШ № 3» (ул.Галиуллина,11/3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- 12.00     -   Работа мандатной комиссии по регистрации участник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30 - 11.55     -   Старт 1 забега на 50 метров, мальчики и девочки 1-5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 - 12.20     -   Церемония открытия соревнований, награждение победителей и    призеров 1 забега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 xml:space="preserve">12.30: -  Старт 2 забега на 100 метров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- участники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3 забега на 100 метров, мужчины и женщины 70 лет и старше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 2 - 3 забег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4 забега на 100 метров, мужчины и женщины 60 - 69 л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5 забега на 100 метров, мужчины и женщины 50 - 59 л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 4 - 5 забег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6 забега на 100 метров, мужчины и женщины 40 - 49 л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7 забег на 100 метров, мужчины и женщины 30 - 39 л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 6 - 7 забег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8 забега на 100 метров, мужчины и женщины 18 - 29 л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тарт 9 спортивного забега на 100 метров, юноши и девушки, ветераны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Награждение победителей и призеров 8 - 9 забег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У «Парки Магнитки» - Экологический парк» (ул. Лесопарковая,1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- 12.00     -   Работа мандатной комиссии по регистрации участник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 - 12.20     -   Церемония открытия соревнований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30: -   Старт 1 забега мальчики и девочки 6 - 7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тарт 2 забега мальчики и девочки 8 - 9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тарт 3 забега мальчики и девочки 10 - 11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полнительные забеги по программе организатор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БУ «ФОК «Умка» (ул. Советская,156/1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- 12.00     -   Работа мандатной комиссии по регистрации участник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 - 12.20     -   Церемония открытия соревнований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30: -  Старт 1 забега, мальчики и девочки 1 — 2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2 забега мальчики и девочки 3 — 5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3 забега мальчики и девочки 6 — 7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4 забега юноши и девушки 8 — 9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5 забега юноши и девушки 10 — 11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полнительные забеги по программе организатор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andard"/>
        <w:widowControl/>
        <w:numPr>
          <w:ilvl w:val="0"/>
          <w:numId w:val="2"/>
        </w:numPr>
        <w:autoSpaceDE w:val="true"/>
        <w:spacing w:lineRule="auto" w:line="360"/>
        <w:ind w:left="0" w:hanging="57"/>
        <w:textAlignment w:val="baseline"/>
        <w:rPr>
          <w:sz w:val="28"/>
          <w:szCs w:val="28"/>
        </w:rPr>
      </w:pPr>
      <w:r>
        <w:rPr>
          <w:sz w:val="28"/>
          <w:szCs w:val="28"/>
        </w:rPr>
        <w:t>ЧУ ДО «Спортивный клуб «Металлург-Магнитогорск» (ул.Набережная,9/1).</w:t>
      </w:r>
    </w:p>
    <w:p>
      <w:pPr>
        <w:pStyle w:val="Standard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- 12.00     -   Работа мандатной комиссии по регистрации участник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 - 12.20     -   Церемония открытия соревнований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30: -  Старт 1 забега, мальчики и девочки 1 - 2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2 забега мальчики и девочки 3 - 5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3 забега мальчики и девочки 6 - 7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4 забега юноши и девушки 8 - 9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арт 5 забега юноши и девушки 10 - 11 клас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полнительные забеги по программе организатор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граждение победителей и призеров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ЯВКИ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заявки подаются до 01 февраля 2020 г. </w:t>
      </w:r>
      <w:r>
        <w:rPr>
          <w:bCs/>
          <w:sz w:val="28"/>
          <w:szCs w:val="28"/>
        </w:rPr>
        <w:t>по телефонам 26-65-72 -МУ «СШ № 3» (ул. Галиуллина 11/3), 41-81-88- МБУ «ФОК «Умка» (ул. Советская, 156/1), 8-951-799-83-93- МАУ «Парки Магнитки» - «Экологический парк», (ул. Лесопарковая, 1), 26-64-77- ЧУ ДО «СК Металлург –Магнитогорск» -Центральный каток (ул. Набережная, 9/1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едицинские заявки от обучающихся общеобразовательных учреждений, заверенные медицинским работником, предоставляются в день проведения соревнований 01 февраля 2020 года в МУ «СШ № 3» (пр. К. Маркса, 164/3), МАУ «Парки Магнитки» - «Экологический парк», (ул. Лесопарковая, 1), МБУ «ФОК «Умка» (ул. Советская, 156/1), ЧУ ДО «СК Металлург –Магнитогорск» -Центральный каток (ул. Набережная, 9/1). </w:t>
      </w:r>
    </w:p>
    <w:p>
      <w:pPr>
        <w:pStyle w:val="Standard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НАГРАЖДЕНИЕ</w:t>
      </w:r>
    </w:p>
    <w:p>
      <w:pPr>
        <w:pStyle w:val="Standard"/>
        <w:ind w:firstLine="708"/>
        <w:jc w:val="both"/>
        <w:rPr/>
      </w:pPr>
      <w:r>
        <w:rPr>
          <w:spacing w:val="-4"/>
          <w:sz w:val="28"/>
          <w:szCs w:val="28"/>
        </w:rPr>
        <w:t xml:space="preserve">Победители и призеры соревнований, занявшие 1, 2 и 3 места в возрастных группах награждаются грамотами Организационного комитета. </w:t>
      </w:r>
      <w:r>
        <w:rPr>
          <w:sz w:val="28"/>
          <w:szCs w:val="28"/>
        </w:rPr>
        <w:t>Награждение проводится по ходу проведения соревнов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0:00Z</dcterms:created>
  <dc:creator>Бездольнова Евгения Владимировна</dc:creator>
  <dc:description/>
  <dc:language>en-US</dc:language>
  <cp:lastModifiedBy>User</cp:lastModifiedBy>
  <cp:lastPrinted>2020-01-16T16:10:00Z</cp:lastPrinted>
  <dcterms:modified xsi:type="dcterms:W3CDTF">2020-01-29T08:10:00Z</dcterms:modified>
  <cp:revision>2</cp:revision>
  <dc:subject/>
  <dc:title/>
</cp:coreProperties>
</file>