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54"/>
        <w:gridCol w:w="4150"/>
        <w:gridCol w:w="2706"/>
        <w:gridCol w:w="422"/>
        <w:gridCol w:w="352"/>
      </w:tblGrid>
      <w:tr>
        <w:trPr/>
        <w:tc>
          <w:tcPr>
            <w:tcW w:w="10427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943634"/>
                <w:spacing w:val="10"/>
                <w:sz w:val="32"/>
                <w:szCs w:val="32"/>
              </w:rPr>
            </w:pPr>
            <w:r>
              <w:rPr>
                <w:b/>
                <w:color w:val="943634"/>
                <w:spacing w:val="10"/>
                <w:sz w:val="32"/>
                <w:szCs w:val="32"/>
              </w:rPr>
              <w:t>АДМИНИСТРАЦИЯ ГОРОДА МАГНИТОГОР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943634"/>
                <w:spacing w:val="10"/>
                <w:sz w:val="32"/>
                <w:szCs w:val="32"/>
              </w:rPr>
              <w:t>ЧЕЛЯБИНСКОЙ ОБЛАСТ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10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ОСТАНОВЛЕНИ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</w:tr>
      <w:tr>
        <w:trPr/>
        <w:tc>
          <w:tcPr>
            <w:tcW w:w="10427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16.01.2018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jc w:val="right"/>
              <w:textAlignment w:val="baseline"/>
              <w:rPr>
                <w:spacing w:val="10"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28-П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686" w:hanging="0"/>
        <w:rPr/>
      </w:pPr>
      <w:r>
        <w:rPr>
          <w:spacing w:val="-4"/>
          <w:sz w:val="28"/>
          <w:szCs w:val="28"/>
        </w:rPr>
        <w:t>О закреплении муниципальных общеобразовательных учреждений, подведомственных управлению образования администрации города, реализующих образовательные программы общего образования, за конкретными территориями Магнитогорского городского округ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целях обеспечения гарантий доступности общего образования, предоставления жителям города Магнитогорска расширенного выбора общеобразовательных учреждений, во исполнение статьи 9 Федерального закона «Об образовании в Российской Федерации», постановления главного государственного санитарного врача Российской Федерации от 29.12.2010 </w:t>
      </w:r>
      <w:r>
        <w:rPr>
          <w:spacing w:val="-8"/>
          <w:sz w:val="28"/>
          <w:szCs w:val="28"/>
        </w:rPr>
        <w:t>№ 189 «Об утверждении СанПиН 2.4.2.2821-10 «Санитарно-эпидемиологические</w:t>
      </w:r>
      <w:r>
        <w:rPr>
          <w:spacing w:val="-4"/>
          <w:sz w:val="28"/>
          <w:szCs w:val="28"/>
        </w:rPr>
        <w:t xml:space="preserve"> требования к условиям и организации обучения в общеобразовательных учреждениях», приказа Министерства образования и науки Российской Федерации от 22.01.2014 № 32 «Об утверждении Порядка приёма граждан </w:t>
        <w:br/>
        <w:t>на обучение по образовательным программам начального общего, основного общего и среднего общего образования», руководствуясь Уставом города Магнитогорска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репить муниципальные общеобразовательные учреждения, подведомственные управлению образования администрации города, реализующие образовательные программы общего образования, за конкретными территориями Магнитогорского городского округа (приложени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Руководителям муниципальных общеобразовательных учреждений, подведомственных управлению образования администрации города, реализующим образовательные программы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ть прием и учет всех подлежащих обучению граждан, проживающих на закрепленной территории (микрорайона) и имеющих право на получение образования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ь меры к своевременному размещению и регулярному обновлению на официальных сайтах общеобразовательных учреждений информации о количестве классов и свободных мест в 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ужбе внешних связей и молодежной политики администрации города (Рязанова О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города Хохлова А.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pacing w:val="-4"/>
          <w:sz w:val="28"/>
          <w:szCs w:val="28"/>
        </w:rPr>
        <w:t>Глава города                                                                                           С.Н. Берднико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Хохлову А.В., УО, УЭБиВПО, ПУ, УАиГ, МГСД, СВСиМП, прокуратуре Ленинского района, Гарант, Центр Информправ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 постановлению администрации города</w:t>
      </w:r>
    </w:p>
    <w:p>
      <w:pPr>
        <w:pStyle w:val="Normal"/>
        <w:ind w:left="72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т 16.01.2018  №  229-П</w:t>
      </w:r>
    </w:p>
    <w:p>
      <w:pPr>
        <w:pStyle w:val="Normal"/>
        <w:ind w:left="72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pacing w:val="-4"/>
          <w:sz w:val="24"/>
          <w:szCs w:val="24"/>
        </w:rPr>
        <w:t>Закрепление муниципальных общеобразовательных учреждений, подведомственных</w:t>
        <w:br/>
        <w:t>управлению образования администрации города, реализующих образовательные</w:t>
        <w:br/>
        <w:t>программы общего образования, за конкретными территориями</w:t>
        <w:br/>
        <w:t>Магнитогорского городского округа</w:t>
      </w:r>
    </w:p>
    <w:p>
      <w:pPr>
        <w:pStyle w:val="Normal"/>
        <w:ind w:left="720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ind w:left="720" w:hanging="11"/>
        <w:rPr/>
      </w:pPr>
      <w:r>
        <w:rPr>
          <w:spacing w:val="-14"/>
          <w:sz w:val="24"/>
          <w:szCs w:val="24"/>
        </w:rPr>
        <w:t xml:space="preserve">ОРДЖОНИКИДЗЕВСКИЙ   </w:t>
      </w:r>
      <w:r>
        <w:rPr/>
        <w:t>РАЙОН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93"/>
        <w:gridCol w:w="3770"/>
        <w:gridCol w:w="3492"/>
      </w:tblGrid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» (Жукова, 4/1)</w:t>
            </w:r>
          </w:p>
        </w:tc>
      </w:tr>
      <w:tr>
        <w:trPr>
          <w:trHeight w:val="229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Магнит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39,41,45,47,47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4/1,46,48,48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2,4,4а,4/2,6,8,10,10/1,12,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,14/3,16,18/2,20,20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,46/2,4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9/2,201,201/1,201/2,201/3,205,205/1,207,209,209/1,213,213/1,21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7,219/2,221,2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7» (Галиуллина, 33/3)</w:t>
            </w:r>
          </w:p>
        </w:tc>
      </w:tr>
      <w:tr>
        <w:trPr>
          <w:trHeight w:val="18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Ручь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/2,19/3,21,23,25,25/1,25/2,25/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/2,29,29/1,31,31/1,33,33/1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а,24,24/1,24/2,24/3,26,26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/1,30,30/1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няг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а Маркса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76,176/1,178,180,180/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/2,180/3,182,182/1,184,184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2,184/3,186,186/1,186/3,18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1,190</w:t>
            </w:r>
          </w:p>
        </w:tc>
      </w:tr>
      <w:tr>
        <w:trPr>
          <w:trHeight w:val="179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0» (Тевосяна, 27/3)</w:t>
            </w:r>
          </w:p>
        </w:tc>
      </w:tr>
      <w:tr>
        <w:trPr>
          <w:trHeight w:val="179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Магнит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а,53,55,55а,57,59,59а,59/1,6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а,65,65/1,67,67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74,176,176/1,176/2,178,18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,18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5,27,31,31/1,31/2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вёзд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а,7,9,11,13,15,19,21,23,25,2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8,10,12,14,16,20,22,24,26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9,11,15,17,19,21,23,25,27,31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3,45,47,49,51,53,5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4,16,18,20,22,26,28,30,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42,44,46,50,52.54,56,58,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5,15/1,17,17/1,17/2,19,19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,21,21/1,23,23/2,23/3,25,25/1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,31,31/1,33,33/1,35,35/1,37,39,41,43,45,47,49,51,53,55,57,59,59а,61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,67,69,71,73,75,7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0/1,12/1,14,16,18,20,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4,36,38,40,42,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,52,54,56,58,68,70,72,74,7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,82,84,86,88,90,92,9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2,5,7,9,9/2,11,13,15,17,19,21,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1,33,35,43,49,53,57,59,61,63,6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9,71,73,75,77,79,81,8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14,18,22,24,26,30,32,36,38,40,42,46,48,50,52,54,56,58,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,68,70,72,76,78,80,82,84,8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2,100,102,104,106,108,1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14,116,118,120,122,124,126,128,130,132,1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5,17,19,21,23,25,27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41,41/1,45,47,49,51,5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5,67,69,71,73,75,77,8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,87,89,91,9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2/2,12/3,16,16/1,18,18/1,20,20/1,22,24,26,26/1,28,30,30/1,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,32/2,34,34/1,36,38,38/1,4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,42,44,46,48,50,52,54,56,5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4,66,68,70,72,72а,76,78,80,8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Южный посад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30,32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ветл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18,20,22,24,26,28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3,17,19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8,10,14,18,22,28,26,30,34,38,40,42,4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9,23,29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4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21,25,42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5,29,31а,33а,33б,35,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4,26,28,30,32,34,36,40,42,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7,41,43,45,4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льх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.13,15,17,21,25,27,29,31,3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2,14,16,18,20,22,24,26,28,32,36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ж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ятниц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3,17,19,23,25,27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,22а,4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7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18,20,22,24,26,28,30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3,15,17,19,21,23,25,27,29,31,33,35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18,20,22,24,26,28,30,32,34,36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няжёво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3, 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,70,76,7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долье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4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5,19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4,26,28,3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,34,36,38,40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ая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,19,21,23,25,27,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4,26,28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,40,42,44,46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6» (Чкалова, 17; Чкалова, 60-а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,19,23,25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3а,15,19-27,31-63,65-7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-117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а,16-40а,48-10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Дзержинского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я Наровчатская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30,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Октябр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,31,33,35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20,22,22а,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30,32,34,36,40,42,44,46,4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я Наровчатская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29/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а,28,30,34,36, 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,20,22,24,28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а,34,36,36а,38,40,44,48,5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5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,19,19а,21,21а,23,2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3,35,37,41,43,45,47,49,49а,49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а,18,20,2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,26,28,30,32,34,36,38,40,42,4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48,50,52,60,62,64,66,7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3,15,17,19,25,29,31,33, 37,39,41,43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2,14,16,18,20,22,24,26,28,30,30а,32,34,36,38,40,42,44,46,48,50,52,54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6,18,20,22,24,26,28,30,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а,19,21,25,27,29,31,33,37,39,41,43,45,47,49,51,5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2,14,16,18,20,22,24,26,28,30,32,34,36,38,40,42,44,5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56,58,60,62,64,66,68,78,8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а,82,84,86,88,90,92,94,96,9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юса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5а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а,11,13,19,21,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0а,12,16,22,24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3,25,27,27а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а,8,12,14,20,22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5,7,9,13,15,17,19а,19/1,21,23,25,27а,27б,27в,29, 37а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б,2в,4,6,8,10,14а,16,18,20,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7,11,13,15,17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57,61,63,6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,69,71,73,75,77,79,81,85,87,89,9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,97,99,101,103,105,107,111,113,1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8,10,12,14,16,18,20,24,68,70,70/3,72,74,76,78,78/3,80,82,84,86,88,90,92,9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в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6а,8,10,12,14,16,18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ул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,9,9а,11,11а,13,13/1,1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б,17,17а,15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9,8,10,14,16,18,20,20а,22,24,26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,47,49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40,42,44,46,4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пропетр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8,10,12,14,18,20,22,26,28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1б,3,3а,3/2,5,5/1,5/2,7,9,11,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9,21,23,25,27,29,31,31а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3,45,47,47а,49,53,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а,5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а,10,12,14а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2а,34,36,38,40,42,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вас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5,7,9,11,13,15,17,19,29/1,29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,33,35/1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0а,12,14,16,18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2,34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б,3,5а,7а,9,11,13,15,17,19,21,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2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а,5,7,9,11,13а,13б,15,17,19,21,23,25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6,18,20,22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1б,3,5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9,13,15,17а,19а,21,23,25,31,33,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6,8,10/1,12,14,16,18,20,22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,19,21,27,29,31,33,35,37,39,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7,47а,49,51,53,53а,55,57,57а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3,65,67,71,73,75,81,83,83а,85,87,89,91,93,95,97,101,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,20/1,22,22/1,24,24/1,38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а,42,46,48,50,52,54,56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66,68,68а,72,76,78,82,88,96,98,100,104,10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,9,11,13,19,21,23,25,27,29,31,33,35,37,39,41,43,45,47,49,51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а,8,10,12,16а,18,22,22а,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а,30,30а,34,34а,36,38,40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46а,48,50,52,54,56,58,60,62,66,68,7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9,29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,17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8,30,32,34,36,38,40,42,44,46,48,50,52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,62,72а,74,76,78,80,82,86,90,92,94,9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варт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троиц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упорщ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8,22,24,26,28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20,24,26,28,30,30а,54,56,58,6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11,13,15,17,19,19а,21,2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1,33,35,37,37а,39,41,43,45,47,49,51,53,55,5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а,6/1,6,8,10,12,14,16,18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48,50,52,54,56,58,6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5а,17,19,21,23,25,27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6а,8,10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6а,28,30,32,34,36,38,38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7,19,21,27,31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6а,8,10,12,14,18,20,22,24,34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7а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10,12,14,16,18,20,22,30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,30,32,36,40,42,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,9/1,11/1,13/1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да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а,61,63,65,67,69,71,73,75,75а,7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а,79,79/1,79/2,81,81а,83,85,87,8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3,95,95а,97,99,101,103,105,10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1,113,115,1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2/1,64,66,68,68а,70,72,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,78а,80,82,84,86,88,92,94,96,98,100,102,104,10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3а,17,35,41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8,10,12,14,16,18,22,24,26,28,3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ель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а,7а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овомагнитный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1,53,55,61,6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40,42,44,46,48,50,52,54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2,64,80,84</w:t>
            </w:r>
          </w:p>
        </w:tc>
      </w:tr>
      <w:tr>
        <w:trPr>
          <w:trHeight w:val="3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,13,15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а,19,21,23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8а,10,12,14,16,18,20,22,24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51,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3,65,67,69,71,73,77,7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2а,14,16,18,20,2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26,28,30,32,34,36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,50,52,54,56,58,60,62,62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1а,13,15,17,17а,19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а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28а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28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5а,7,7а,7/1,9,11,13,15,17,19,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3,39,61/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2а,24,24а,26,28,30,32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40,46,48,54,56,58,58а,60,62,64,66,68,70,72,74,76,78,80,84,8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,21,23,25,27,29,31,33,35,37,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5,47,49,51,53,55,57,59,61,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,77,79,81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,14,16,18,20,20а,24,24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,24/2,26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неж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,19,21,23,25,27,29,31,35,37,39,41,43,45,47,49,51,53,55,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,65,67,69,71,73,75,77,77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4,26,26а,28,30,32,34,36,40,42,44,46,46а,4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,52,54,56,58,60,62,64,66,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хозяйств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7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4,6,8,10,12,14,16,18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7,9,9а,11,13,17,17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а,</w:t>
            </w:r>
            <w:r>
              <w:rPr>
                <w:sz w:val="24"/>
                <w:szCs w:val="24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7а,39,43,45,47,49,51,53,5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5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46,48,50,52,56,58,60,62,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9,11,13,15,15а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а Руставел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,11а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вооктябрьский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октябр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,7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22,24,28/2,30,30/4,32/1,34/1, 36,36/1,40/1,44,46,52/1,5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32/1,34,34/1,36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7,19,21,23,25,27,29а,29б,31а,31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6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ля орошения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3,27,29,31,33,35,39,41,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,51,5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6,22,26,28,30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1,15,17,19,21,29,31,33,35,37,39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1/1,11/2,13,17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12,14,16,18,20,24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3,25,27,29,29/1,31,35,35/1,37,41,43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,14,16,18,20,22,24,26,26а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,42,44,46,48,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/1,6/2,10,12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Новая стройк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,45,47,49,53,55,57,59,61,63,6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а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а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2/1,14,14а,14б,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а,9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0а,12,14,16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Гимназия № 18» (Галлиулина, 20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8,18/1,18/2,18/3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щи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/1,5/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/2,2/3,4,4а,6,6а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лександровский са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71а,173,173а,175,175а,1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а,1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арицк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5,47,49,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одосия Вороно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,27/1,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,48,50,52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20» (Ворошилова, 27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Ручь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/1,25,29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79,181,18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33/1,133/2,133/3,133/4,133/5,135,135а,135/1,135/2,135/3,1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2,15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6,18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21» (Планерная, 2а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9,19/1,19/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,36,38,40,42,44,46,48,5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арадырски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7а,9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8,8а,10,12,18,22,24,24а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а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,21,23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20,22,24,26,28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а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3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3,109,111,1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,96,102,106,1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е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,11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1,33,35,37,39,41,43,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30,32,34,36,38,40,42,44,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омыж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13,15,15а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</w:t>
            </w:r>
          </w:p>
        </w:tc>
      </w:tr>
      <w:tr>
        <w:trPr>
          <w:trHeight w:val="8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ды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1,33,35,37,39,41,43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38,40,42,46,48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54,56,58,58а,60,62,64,6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3а,5,5а,7а,7,9,9а,11,11а,11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15б,15а,17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1,13,17,19,21,25,27,29,31,33,35,37,39,41,43,45,47,51,53,55,57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4,26,32,34,36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,50,54,56,142,1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,7,59,6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8,30,32,34,36,40,48,5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арады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5,27,29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,24,26,28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7,17/1,19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1а,31б,35,37,39,41,43,45,47,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57,59,61,63,65,67,69,71,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7,79,81,83,85,87,89,91,93,95,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1,103,105,10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а,10,12,14,16,18,20,22,24,2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а,26б,28а,28,30,32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,44,46,48,50,52,54,56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,68,70,72,76,78,80,82,84,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,92,94,96,9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,21,23,25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7а,29,31,33,39,41,43,45,47,49,51/1,53,55,61,75а,79,9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,48,50,50а,52,52а,54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а,62,64,66,68/1,68,68/2,68/3,74,74а,76,78,80,82,84,88,90,1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10,1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,17,19,21,23,25,27,29,31,33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,38а,38,40,42,46,5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1,13,13а,21,23,25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,10а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51,53,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2,24,26,28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40а,42,44,46,46а,48,48а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а,52,5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4/1,6,6/1,8/3</w:t>
            </w:r>
          </w:p>
        </w:tc>
      </w:tr>
      <w:tr>
        <w:trPr>
          <w:trHeight w:val="5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а Руставел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1а,13,13а,25,27,29,31,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,20,22,24,24/1,26,28,32,34,36,38,38а,40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ООШ № 30» (Маяковского, 28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1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орького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1а,45,47,49,51,53,57,61,63,67,71,7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38,40,42,44,46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6,60,62,64,68,70,74,76</w:t>
            </w:r>
          </w:p>
        </w:tc>
      </w:tr>
      <w:tr>
        <w:trPr>
          <w:trHeight w:val="8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,3,5,7,9,11,13,15,17,19,21,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,33,39,41,43,45,47,49,51,53,53а,5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,2,4,10,12,14,16,18,22,24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52,54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5а,7а,7б,7,9,9б,11,13,13б,15,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1а,21б,21в,21г,23,25а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а,29,29а,31,31а,33,35,35а,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39,39а,41,43,43/1,45,45/1,47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,47/1,49,49а,51,53,55,55а,57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1а,63,65,65а,67,71,75,77,79,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,8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а,8/1,10,10/2,12,14,16,16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,22а,24,24а,26,26а,28,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,80,82,84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2,1/3,1/4,3,5,7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,31,35,37,39,45,45а,47,51,53,5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3,65,71,73,7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а,18,18а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а,24,26,28,30,32,34,36,38,42,44,46,48,50,52,52а,54,56,58,62,6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альный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5,17,19,19а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б,2/1,2/2,2,4,6,8,8,10,12,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9,25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6,16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Пролета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,9,17,17а,19,43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а,4,4а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8,20,22,24,26,28,30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4а,16,20,20а,22,22а,24,24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,9,11,13,15,17,19,21,23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3,35,37,39,41,43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8,10,10а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5,17,17а,19,19а,21,23,23а,25,27,29,31,33,35,39,43,45/1,47,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1,83,85,87,93,101,103,107,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3,115,117,119,121,123,1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6а,6/1,8,10,40,66,70,76,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,98,100,102,108,118,124,1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2,4,8а,10,14,18,20/1,22,24,24/1,26,28,30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21,23,25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/1,9а,9,11,13,15,17,17а,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2,14,26,28,30,32,34,36,38,40,42,44,46,48,48/1,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2а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бин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а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3,5,9,11,11а,13,13а,15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а,6б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а,55,57,57а,59,59а,61,65,71,77,8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42,44,46,48,50,52,54,56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4,66,68,72,74,76,76а,7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Б/1,78,80,82,86,88,90,90а,92,94,96,96а,98а,100,102,104,106а,1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,114,116,118,120,122,124,126,128,130,132,134/1,1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я Пролета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27,27а,31,41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30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п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9а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8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,9,11,13,15,17,19,21,23,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40,44,46,48,5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ез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9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19,21,27,37,41,41а,43,43а,45,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63,75,79, 93,95,97,1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,20,20а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/2,38,42,108,1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,114,116,118,120</w:t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адежды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а, дома строятся</w:t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 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 дома строятся</w:t>
            </w:r>
          </w:p>
        </w:tc>
      </w:tr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са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5,17,23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13,15, 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20</w:t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ервомайский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к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7,9,11,11а,13,15,15а,17,17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а,21,23,25,27,29,31,33,35,3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18а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а,26,28,30,30/1,32,32а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1,11а,15,17,17а,19,21,23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3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,12,12а,14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9,9а,11,11а,13,17,19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8а,10,10а,12,12а,14,16,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апаев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5,7,9,11,13,15,15а,17,19,19а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20,22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ер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4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Лаз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3,15,17,19,21,23,25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,8,10,12,12/1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24,26,28,32,34,36</w:t>
            </w:r>
          </w:p>
        </w:tc>
      </w:tr>
      <w:tr>
        <w:trPr>
          <w:trHeight w:val="3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о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5,5а,7,9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а,8/1,8,10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б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1б,3,3а,5,5а,7,7а, 9,11,13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в,4а,6,8,8а,10,12,12а,14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а,3б,3,5,5а,7,11,13,15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,16,18,20,22,24,28а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а,32,34,36,38,40</w:t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,13,15,15а,17,19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6а,8,10,12,14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1» (Рубинштейна, 2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Рубинштей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екрасов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7,19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,41,43,45,47,49,51,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4,36,38,40,42,44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6а,48,50,52,54,56,58,60,62,6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б,64,66,68,70,72,74,76,78,8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,5,7,9,11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7,19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,41,43,45,47,49,51,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3,65,67,69,71,73,75,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2,14,16,18,18б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/1,24,24а,26,28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42,44,46,48,52,54,56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66,68,70,72,74,76,78,80,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а,39,41,43,45,53,59,6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,14а,18,20,22,24,26,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15,17,19,21,23,25,27,18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2,24,28,30,34,34а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1в,1,3,5,7,9,11,11а,13,13а,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1а,23,25,27,29,31,33,35,37,39,41,43,43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4а,6,6а,6б,8а,8,10а,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5а,27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6,8,10,12а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а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а,23а,25,27-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,58,60,62,64,66,68-8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>
          <w:trHeight w:val="3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в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2,14,16</w:t>
            </w:r>
          </w:p>
        </w:tc>
      </w:tr>
      <w:tr>
        <w:trPr>
          <w:trHeight w:val="3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,18,22,24,26,26/1,28,30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,13,19,23,27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4,16,18,20,22,24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23,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,12а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,13,15,17,19,21,2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,25,27,29,29/1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а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24,26,28,30,32,34,36,38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,48,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8,20,22,22/1,24,26,28,28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2» (Труда, 47/2)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0» (Труда, 45/3)</w:t>
            </w:r>
          </w:p>
        </w:tc>
      </w:tr>
      <w:tr>
        <w:trPr>
          <w:trHeight w:val="287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Магнит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2/1(корп.1),52/1(корп.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,54,56,58,62,64,66, 68,7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66/2,166/3,168</w:t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9/2,11,11/2,11/3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4/1,6/1,8,8/1,8/2</w:t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7,49/1,51,55,55/1,57,59,59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2,61,61/1,61/2,63,63/1,63/2,63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/4, 65,65/1,65/2,65/3,67,67/1,69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вёзд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а,7,9,11,13,15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8,10,12,14,16,20,22,24,26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9,11,15,17,19,21,23,25,27,31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3,45,47,49,51,53,5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4,16,18,20,22,26,28,30,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42,44,46,50,52.54,56,58,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5,15/1,17,17/1,17/2,19,19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,21,21/1,23,23/2,23/3,25,25/1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,31,31/1,33,33/1,35,35/1,37,39,41,43,45,47,49,51,53,55,57,59,59а,61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,67,69,71,73,75,7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0/1,12/1,14,16,18,20,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4,26,28,30,32,34,36,38,40,42,46,48,50,52,54,56,58,68,70,72,74,7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,82,84,86,88,90,92,9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2,5,7.9,9/2,11,13,15,17,19,21,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1,33,35,43,49,53,57,59,61,63,6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9,71,73,75,77,79,81,8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14,18,22,24,26,30,32,36,38,40,42,46,48,50,52,54,56,58,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,68,70,72,76,78,80,82,84,8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2,100,102,104,106,108,1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14,116,118,120,122,124,126,128,130,132,1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5,17,19,21,23,25,27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3,35,37,41,41/1,45,47,49,51,5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,61,65,67,69,71,73.75,77,8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,87,89,91,9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2/2,12/3,16,16/1,18,18/1,20,20/1,22,24,26,26/1,28,30,30/1,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,32/2,34,34/1,36,38,38/1,4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,42,44,46,48,50,52,54,56,5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4,66,68,70,72,72а,76,78,80,8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Южный посад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чинская 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30,32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ветл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18,20,22,24,26,28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3,17,19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8,10,14,18,22,28,26,30,34,38,40,42,4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9,23,29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4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21,25,42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5,29,31а,33а,33б,35,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4,26,28,30,32,34,36,40,42,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7,41,43,45,4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льх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,9,11.13,15,17,21,25,27,29,31,3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2,14,16,18,20,22,24,26,28,32,36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ж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ятниц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3,17,19,23,25,27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,22а,49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7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,12,14,16,18,20,22,24,26,28,30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7,9,11,13,15,17,19,21,23,25,27,29,31,33,35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няжёво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3, 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,70,76,7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роятся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долье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4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5,19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4,26,28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ая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,19,21,23,25,27,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4,26,28,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,40,42,44,46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6» (Галиуллина, 22/1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а,24,24/1,24/2,24/3,26,26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/1,30,30/1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щ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1,9,9/1,9/2,9/3,9/5,11,11/2,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,15,17,17/1,19,21,23,23/1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20,24,26,28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85,187,187/1,189,191,193,19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,195/2,19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/1</w:t>
            </w:r>
          </w:p>
        </w:tc>
      </w:tr>
      <w:tr>
        <w:trPr>
          <w:trHeight w:val="314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8» (Ворошилова, 11/1)</w:t>
            </w:r>
          </w:p>
        </w:tc>
      </w:tr>
      <w:tr>
        <w:trPr>
          <w:trHeight w:val="31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7/1,7/2,7/3,9,9/3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няг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5,3,3/1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57,159,161,163,16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,136/1,136/2,136/3,138,138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3,140,140/1,142,142/1,142/2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Старая Магнитка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от пер. Мурманского до Казачьей переправы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4,6,8,10,12,12а,14,14/1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науль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9,9а,11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а,25,25/1,25а,29,31,35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а,32б,32/2,34,34а,38,40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,47,49а,51,53,55,57,59,61,63,65,67,69,7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б,46,48,50а,52,52а,54,56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5,17,17а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,75,77,79,81,83,85,87,89,91,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7,99,101,103,105,105а,10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2,84,86,86а,92,94,96,98,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4,108,110,112,112/1,112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16,118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а Юла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6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1а,33,33б,35,37,39,41,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7,49,53,55,5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б,30а,30,32,34,36,38,42,4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50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ч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ё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1а,31б,33,35,37,39,41,43,45,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,24,26,28,30,32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,44,46,48,50,52,54,56,58</w:t>
            </w:r>
          </w:p>
        </w:tc>
      </w:tr>
      <w:tr>
        <w:trPr>
          <w:trHeight w:val="314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0» (Калмыкова, 8; Жемчужная, 11)</w:t>
            </w:r>
          </w:p>
        </w:tc>
      </w:tr>
      <w:tr>
        <w:trPr>
          <w:trHeight w:val="314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/1,8/2,10,10/1,12,12/2,14</w:t>
            </w:r>
          </w:p>
        </w:tc>
      </w:tr>
      <w:tr>
        <w:trPr>
          <w:trHeight w:val="3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43,143/1,143/2,145,145/1,145/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а,23,23/1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2/1,24,24/1,24/2,26,28</w:t>
            </w:r>
          </w:p>
        </w:tc>
      </w:tr>
      <w:tr>
        <w:trPr>
          <w:trHeight w:val="3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1,7,7/1,9/2,9/3,11,11а,11б,11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Хуторки 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Хуторки 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,14,15,16,17,18,19,20,21,24,25,26,27,28,29,30,31,32,33,34,35,36,37,38,39,40,42,43,44,45,46,47,48,49,50,51,52,53,54,55,56,57,58,59,60,61,64,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70,71,72,73,74,75,76,77,78,79,80,81,82,83,84,85,86,87,88,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,94,95,95а,96,97,98,99,100,102,103,104,105,105б,106,107,1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0,111,113,114,115,116,117,118,119,120,121,122,123,124,125,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8,129,130,131,132,133,134,135,137,138,139,140,141,142,143,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46,147,14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Радужн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3,17,21,25а,27,29,31,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6,18,20,22,24,24а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а,28,30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7а,19,21,23,25,25а,27,29,31,33,35,37,39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14,16,20,22,24,26,28,32,34,36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1а,13,15,19,21,23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,27,29,33,35,37,41,4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2а,34,38,3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7,19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7а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6а,8,10,12,14,16,18,18/1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,22а,24,26,28,30,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9,13,13/1,15,15/1,17,17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/1,21,23,25,27,29,31,33б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,62,64,66,72,72/1,74,74/1,76,78,78/1,80,82,8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,5,9,11,13,15,19,21,23,25,29,31,33,35,37,39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26,30,30а,32,34,36,38,40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5,17,21,23,25,29,31,33,35,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8а,10,12,14,16,18,18а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28,28а,38,4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5а,27,29,31,33,35,37,41,43/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14,16,18,20,20а,22,24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5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6а,10,10/1,14,16,16а,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а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иуральски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а,10а,12а,14,16,18,22,28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23,25,27,27а,29а,29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8,20,28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,29,31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18а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,38,40,42,44,46,48,50,52,5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2,1/3,1/4,1/4,1/5,1/6,27,29,31,33,35,39,43,45,47,49,51,53,55,57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6,4,8,10,12,14,16,18,24,26,26а,28,30,30/1,36,36/1,36/2,38,40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46,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Неплю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/1,13,15,15/3,17,19,19/1,21,2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0/1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3,15,17,21,27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24,30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6</w:t>
            </w:r>
          </w:p>
        </w:tc>
      </w:tr>
      <w:tr>
        <w:trPr>
          <w:trHeight w:val="1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2,124,126,128,130,132,134,136,138,140,142,144,146,150,152,154,156,158,160,162,164,166,168,170,172,174,176,178,180,182,184,186,190,192,194,196,198,206,208,210,212,2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9,11,13,19,21,27,27а,29,29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2,14,20,24,26,48,48а,50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31/1,33,35,35/1,37,37/1,39,49,49/1,49/2,49/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34,4а,6,8,10,12,14,30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,4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,15,19,21,23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22,22а,24,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,9,11, 9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2в,4а,4в,4г,4д,18,20,26,28,30,32,32а,46,58,60,66</w:t>
            </w:r>
          </w:p>
        </w:tc>
      </w:tr>
      <w:tr>
        <w:trPr>
          <w:trHeight w:val="3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13,17,19,19Б,29,29а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2,22б,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б,26,28,28а,28/1,3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,26</w:t>
            </w:r>
          </w:p>
        </w:tc>
      </w:tr>
      <w:tr>
        <w:trPr>
          <w:trHeight w:val="2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6,8,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5,9,11/1,13,13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32,34,36,38,40,42,44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5а,7,9,11,11а,13,17,19,21,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Т «Строитель-4»</w:t>
            </w:r>
          </w:p>
        </w:tc>
      </w:tr>
      <w:tr>
        <w:trPr>
          <w:trHeight w:val="45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2» (Коммунальная,7; Школьный, 3; Коммунаров, 60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,5,7,9,11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нг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,5,7,9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то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7,9,11,13,15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,8,10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47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2,24,26,28,32,34,36,36б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щ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6а,8,8а,10,12,14,16,18,20,20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5,117,119,121,121а,123,1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9,131,133,135,137,139,1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0,152,154,156,158,160,162,164,166,168,170,172,174,176,178,180,182,184,190,190б,194,19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4,206,206/1,236а,236б,238,240,242,244,244/1,246,248,2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ы Чайкиной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7,19,21,23,25,27,29, 31,33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6,8,10,12,14,16,18,20,22,24,26,28,30,32,34,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,17,19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16,3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ика Мороз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,7,9,11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л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9,13,15,17,21,2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4,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3а,5,5а,7,7а,9,9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4,36,38,40,42,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Тюлен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3а,25,25а,27,29,31,33,35,37,39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14,22,24,26,26а28,30,32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40,42,44,4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о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49,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38,40,42,44,46,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52,5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Берёзки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ш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9а,11,13,17,19,21,23,25,27,29,37,41,43,45,47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а,8,10,14,16,18,20,22,24,26,32,34,42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7,11,13,15,19,23,27,31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28,38,4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Брусков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/1,10, 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Димитров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,5,9,11,13,15,17,19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6,18,20,22,24,26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32,32б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,7,9,11,15,17,19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,8,10,14,16,18,20,22,24,26,28, 30,32,36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7,9,11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8,14,16,18,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бей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30,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/2,11/3,13,13а,15,43,45,47,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7,59,61,63,65,67,69,71,73,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,81,83,85,87,89,91,93,95,97,9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48,50,52,54,8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и Космодемьянско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,7,9,11,13,15,17,19,21,23,25,27,29,31,33,41,43а,45,47,49,51,53,55,57,59,61,63,7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38,40,42,44,46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6,58,60,62,64,66,68,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4,76,78,80,82,84,86,88,90,92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96,98,100,102,104,106,108,110,112,114,116,118,120,1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ла Либкнехт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41,33,35,37,39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28,30,32,34,36,38,40,42,44,46,4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3,45,47,49,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55,5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28,30,32,34,36,38,40,42,44,46,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52,54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,5,7,13,15,17,19,21,23,25,27,29,31,33,35,37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4,16,18,20,22,24,26,28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3,15,21,23,27,31,37,39,45,47, 49,51,53,55,57,59,61,63,65,67,69,71, 73,75,77,79,87,89,91,93,95,97,99,101, 103,105,107,109,111,113,115,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21,123,125,127,129,131,1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7,139,141,1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4,18,22,24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,48,50,52,54,56,58,60,62, 64,66,68,70,72,74,76,78,80,82,84, 86,88,90,92,94,96,98,100,102,104,106,108,110,112,114,116,118,120,122,124,126,128,130,132,134, 136,138,140,142,144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5,17,19,21,23,25,27,29,3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35,37,39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а,10,12,14,16,18,20,22,24,26,28, 30,32,34,36,38,40,42,44,46,48,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9,21,29,23,33,37,39,41,4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47,49,51,53,55,57,59,61,63,65,67,69,71,7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а,10,18,2</w:t>
            </w:r>
            <w:r>
              <w:rPr>
                <w:sz w:val="24"/>
                <w:szCs w:val="24"/>
                <w:lang w:val="en-US"/>
              </w:rPr>
              <w:t>0,22,24,</w:t>
            </w:r>
            <w:r>
              <w:rPr>
                <w:sz w:val="24"/>
                <w:szCs w:val="24"/>
              </w:rPr>
              <w:t>30а,32,38,4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31,35,37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28,30,32,34,36,38,40</w:t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,5,7,9,11,13,15,17,19,21,23,25,29, 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41,43,45,47,51,53,55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5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2,14,16,18,20,22,24,26, 28,30,32,34,36,38,40,42,44,46,48, 50,52,54,58,60,6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19а,21,23,25,27,29,31,33,35,37,39,41,43,45,47,49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 26,28,30,32,34,36,38,40,42,50,5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,3,5,7,9,13,15,17,19,21,23,25,27,29, 31,33,35,37,39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30,32,34-4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ьи Перовско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-73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ов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,3,5,7,9,11,13,13а,13б,15,15а,17,19,21,23,25,27,29,31,33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4,16,18,20,22,24,26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32,34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9,31,33,35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28,30,32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,7,9,11,13,15,17,19,21,23,25,27,29,31,33,35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28,30,32,34,38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-73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2</w:t>
            </w:r>
          </w:p>
        </w:tc>
      </w:tr>
      <w:tr>
        <w:trPr>
          <w:trHeight w:val="2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Новотуково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7,19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</w:t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,5,9,11,13,15,17,19,21,23,25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,24,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,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,5,7,9,11,13,15,17,19,21,23,25,27,29,31,33,35,37,39,41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,24,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30,32,34,36,38,40</w:t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йская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,3,5,7,9,11,13,15,17,19,21,23,25,27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8,10,12,14,16,18,20,22,24,26,28</w:t>
            </w:r>
          </w:p>
        </w:tc>
      </w:tr>
      <w:tr>
        <w:trPr>
          <w:trHeight w:val="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31,33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,6,8,10,12,14,16,18,20,22,24,26,28,30,32,34,36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3» (Ярославский, 2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2-й рабочи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ума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6а,18,20,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национа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а,5а,7а,9а,11а,13а,15а,19а,2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,25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4а,6а,8а,10а,12а,14а,16а,18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а,22а,24а,26а,28а,30а,32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потк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а,6,8,10,12,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аренк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а,5/1,7,9а,11,11а,13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8а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в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/1,7а,5а,3а,1а,1,3,5,7,9,11,13,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19а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евастополь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а,8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олк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57,59,61,63,65,67,69,71,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7,77/1,77/2,79,81,81а,83,85,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,9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,70,72,74,76,78,80,82,84,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,86/2,88,90,92,94,96,98,1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104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Горнорудн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у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7,19,21,23,25,27,29,31,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2,22а,24,26,26/1,30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,32/2,34,36,36а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,50,52,54,56,56а,58,60,60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7а,29,31,31а,33,35,37,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5,47/1,47/2,49,49а,51,51а,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,5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2,24,26,28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,5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,22,24,26,28,30,32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</w:t>
            </w:r>
          </w:p>
        </w:tc>
      </w:tr>
      <w:tr>
        <w:trPr>
          <w:trHeight w:val="7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5,7,9,9а,9б,11,13,15,15/1,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8,10,12,14,16,18,20,22,24,26,26/1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Новая стройк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а,11,13,15,15/1,17,17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,19,21,23,25,27,29,31,33,31а,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,39,39/1,4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2а,4,6,8,10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а,30,32,34,36,38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,42,44,46,48,50,52,54,56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4,66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ц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восток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2,7,9,11,17,19,21,21/1,23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,18,20,22,24,2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а, 28,30,32,36,44,50,5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9,11,13,17,19,21,23,2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12,14,16,18,20,24,2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3а,5,5а,7,7а,9,9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10,10а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5,7,9,11,13,19,21,23,25,27,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30,32,34,3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ник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7,19,21,23,25,27,31,33,35,37,39,41,43,45,47,49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12,14,16,18,20,22,24,26,2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32,40,42,44,46,48,50,52,54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ч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3,5,7,9,11,13,15,17,19,21,23,25,3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8,20,22,26,30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а,3а,7,1а,3,5,7,9,11,13,15,17,19,21,23,25,27,27а,29,31,31/1,33,33/1,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7а,37/1,37/2,39,41,43,45,47,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57,59,61,63,65,67,69,71,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9,81,83,85,87,89,91,93,97,99,101,103,105,10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2а,6,8,10,12,14,16,18,18а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,22,24,26,28,30,30/1,30/2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,34,36,36а,38,40,42,44,4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,50,54,56,56/2,58,60,62,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8,80,82,84,84а,86,88,90,92,94,96,98,100,108,110,112,114,11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шни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3/2,5,7,9,11,13,15,17,21,23,25,27,29,3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2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яв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4,16,20,22,24,26,26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1а,13,15,17,19,19а,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23,25,27,29,31,33,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2а,14,16,20,22,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26,28,30,32,34,36,38,38/1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,29/2,31,31/2,33,33а,35,37,39,41,43,45,47,49,51,53,55,57,59,59/1,59/2,61,65,67,69,71,73/1,75,77,79,81,81/1,83,85,87,89,89а,91,93,93/2,95,95а,97,99,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,16,18,20,22,30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,38,40,42,44,46,48,50,52,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60,62,64,66,68,70,70/1,70/2,72,74,76,78,80,82,84,86,88,90,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6,100,10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кент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0/1,10/2,12,12а,12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,14,16,1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,5,7,9,11,21,23,39,41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,2/2,4,4/1,4/2,6,6/1,6/2,8/1,8/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10,10а,12,18,22,20,24,26,2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9,15,17,19,21,23,25,27,29,31,33,35,37,39,41,43,45,47,49,51,53,59,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0а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,38,40,42,44,46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а,52,54,56,58,60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т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уйбасс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,10,10а,11,1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танционна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1,12,29,55,56,57,58,59,61,62,69</w:t>
            </w:r>
          </w:p>
        </w:tc>
      </w:tr>
      <w:tr>
        <w:trPr>
          <w:trHeight w:val="3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хладна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1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6,13,14,25</w:t>
            </w:r>
          </w:p>
        </w:tc>
      </w:tr>
      <w:tr>
        <w:trPr>
          <w:trHeight w:val="1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утейцев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ска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5а</w:t>
            </w:r>
          </w:p>
        </w:tc>
      </w:tr>
      <w:tr>
        <w:trPr>
          <w:trHeight w:val="491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7» (Жукова, 7/2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Магнит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,31,33,33/1,35,3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/2,32/3,34,36,38,40,40/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3,3/1,3/2,3/3,7,7/1,11/1,13/1,15/1, 17,17/1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7/2,19,19/1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/1,33/2,35,3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/1,3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04/1,204/2,204/3,208,2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6,218,218/1,218/2,218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20/1,222,224,226,228,2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1,230/2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 27/1,29,29/1,31,31/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4» (Сиреневый, 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9» (Труда, 19/1)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,35а,35/1,37,37/2,39,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9,21,23,25,27,27/1,29/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89,191,193,227,229,229/1,2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/1, 231/2,231/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56/1,158/1,160/1,162,164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2/1,36,38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/1,17,19,21,21/1,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лиж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2» (Карла Маркса, 198/4)</w:t>
            </w:r>
          </w:p>
        </w:tc>
      </w:tr>
      <w:tr>
        <w:trPr>
          <w:trHeight w:val="25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Ручь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3/1,13/2,15,15/1,17,17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,39/1,41,41/1,43,45,45/1,45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,49,49/1,49/2/,5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94,194/1,196,198,198/3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4/1,26,28,32</w:t>
            </w:r>
          </w:p>
        </w:tc>
      </w:tr>
      <w:tr>
        <w:trPr>
          <w:trHeight w:val="251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4» (Бориса Ручьева, 10)</w:t>
            </w:r>
          </w:p>
        </w:tc>
      </w:tr>
      <w:tr>
        <w:trPr>
          <w:trHeight w:val="25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Ручье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1,1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/1,13/2,15,15/1,17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7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27,129,129/1,129/2,131, 131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46,148</w:t>
            </w:r>
          </w:p>
        </w:tc>
      </w:tr>
      <w:tr>
        <w:trPr>
          <w:trHeight w:val="502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СОШ № 67» (Калмыкова, 5)</w:t>
            </w:r>
          </w:p>
        </w:tc>
      </w:tr>
      <w:tr>
        <w:trPr>
          <w:trHeight w:val="25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а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4,4а,6,6/1,8,10,10/1,12,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,16,16/1,18а,1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7/1,7/2,9,11,11/2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2/1,14/1,14/2,16,1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а,1/1,3,3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рибрежн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,33а,33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2,14,16,18,20,22,2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ы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а,18,18а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/1,17,19,21,23,25,27,29,31,33,35,35/1,37,39,41,43,45,47,49,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,57,5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4а,14б,20,24,26,28,30,32,34,36,38,40,42,46,48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1/1,13,13/1,17,19,21,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31,31/1,33,35,37,39,41,43,4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22,24,26,28,30к.1,30к.2,32к.1,32к.2,3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,18,20,22,24,26,28,30,32,34,40,42,44,46,48,50,52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,6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5/1,17,17/1,19,21,23,33,3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Радужны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5а,7,9,11,13,15,17,21а,21б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,27,29,31,33,35,37,39,41,4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,16,18,18/1,20,22,24,26,28,30,32,34,36,38,40,42,44,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,31,33,35,37,39,41,43,47,49,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,57,59,61,63,65,67,69,7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,29,29/1,31,3/1,33/1,35,3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0а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чистные сооружени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етьяково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аречье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5/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аль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иуральский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,24,26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7,49,51,53,55,57,61,63,65,67,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6,58,60,62,64,66,6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,70,74,76,78,80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5,17,19,21,23,25,29,29а,31,31а,33,35,37,39,41,43,45,4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14,16,20,22,24а,26,2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7,79,81,83,85,87,91,93,95,97,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5,107,109,111,113,113а,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9,121,123,125,127,129,1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35,137,139,141,143,145,1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59,161,165,167,169,171,17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59,63,65,6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30,32,3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Пос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Старая Магнитка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Южная часть от пер. Мурманский) </w:t>
            </w:r>
            <w:r>
              <w:rPr>
                <w:sz w:val="24"/>
                <w:szCs w:val="24"/>
              </w:rPr>
              <w:t>– все дом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,5/1,7,9,11,15,17,19,2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0а,22,24,26,28,30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2,14,16,18,20,2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ск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5,17,19/1,21,23,25,2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18,20</w:t>
            </w:r>
            <w:r>
              <w:rPr>
                <w:sz w:val="24"/>
                <w:szCs w:val="24"/>
                <w:shd w:fill="E2EFD9" w:val="clear"/>
              </w:rPr>
              <w:t>,20а,</w:t>
            </w:r>
            <w:r>
              <w:rPr>
                <w:sz w:val="24"/>
                <w:szCs w:val="24"/>
              </w:rPr>
              <w:t>20б,22,24,26,32,34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д,3,5,7,7б,9,11,15,17,19,25,27,27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2,16,20,24,26,28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ий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8а,8б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а,3,3/1,5а,5/1,7,7/1,9,11,13,17,1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4,16,18,20,22,24,26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ёрн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7,9,11,13,17,19,21,27,2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4,6,8,8а,10,12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,13,15,17,19,21,23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3,35,37,39,39а,41,43,45,47,49,51,55,57,59,61,63,65,67,6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,12,14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26,30,32,34,36,38,40,46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а,52,64,66,72,76</w:t>
            </w:r>
          </w:p>
        </w:tc>
      </w:tr>
      <w:tr>
        <w:trPr>
          <w:trHeight w:val="1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7а,9,11,13,15,19,25,25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6,18,18а,20,20а,22,26,26а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10,10а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троитель-3»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Экология»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spacing w:val="-14"/>
          <w:sz w:val="24"/>
          <w:szCs w:val="24"/>
        </w:rPr>
        <w:t xml:space="preserve">ЛЕНИНСКИЙ   </w:t>
      </w:r>
      <w:r>
        <w:rPr/>
        <w:t>РАЙОН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940"/>
        <w:gridCol w:w="18"/>
        <w:gridCol w:w="195"/>
        <w:gridCol w:w="3615"/>
        <w:gridCol w:w="18"/>
        <w:gridCol w:w="25"/>
        <w:gridCol w:w="3828"/>
      </w:tblGrid>
      <w:tr>
        <w:trPr>
          <w:trHeight w:val="55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» (Московская, 26/2)</w:t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нко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13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,44,46,48,50,52,54,56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,62,82,84,92,94,94/1,96,98,1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110,112,114,114/1,116,118 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а Маркс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7/1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/1,10,12,12/1,12/2,14,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ико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1а,13,15,15а,17,17а,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а,23,23а,25,25а,2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2/1,14,14/1,16,16/1,18,18/1,20,22,22/1,24,24/1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,4,4/1,6</w:t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4,24/1,26,26/1,26/3,28,32,34,36,36а,36б,38а,40,40а,40б,42,4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б,44а,46,46а,46б,48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7,19,21,23,25,27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6,26/1,28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ин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,13,13/1,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лина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0</w:t>
            </w:r>
          </w:p>
        </w:tc>
      </w:tr>
      <w:tr>
        <w:trPr>
          <w:trHeight w:val="264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МОУ «СОШ № 9» (Комсомольская, 6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4» (Менделеева, 8)</w:t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38,138/1,140,142,144/1,144/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го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5,7,9,11,13,15,17,1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носо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1,12,14,16,1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делее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/1,7/1,9,9/1,11,13,15,17,17/1,19,19/1,21,23,2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а,8а,10,10/1,12,16,18,18/1,20, 20/1,22,22/1,24,24/1,26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3/1,13/2,15/2,17/1,19/1,19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,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4,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Шиш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9,11,13,15/1,15/2,21,23,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,20/1,20/2,22,26,28,28/1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,3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/1,8,10,10/1,10/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17,19,21,23,25,27,27а,29,31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,35/1,35/2,37,37/1,39,41,4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,45,47,49,53,55,57,5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4,36,38,40,40/1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,44,48,50,52,54,54/1,54/2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,58/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16,16/1,18,18/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/1,9,9/1,9а,11,11а,25,27,29,35,37,39, 41,43,43/1,45,45/1,47,4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/1,6,6/1,8,8/1,10/2,12,16/1,26,28,30,32,3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/1,7,7/1,7/2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264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3» (Московская, 14; Войкова, 60)</w:t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24,126,126/1,128,128/1,1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134/1 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3,3/1,5,7,9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2/1,12/2,1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Шиш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7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Бардина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,9,11,13,23,25, 27,27/2,29,31,33, 39,41,41/1, 41/2,43, 45,47,51,53,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,32,34,38,40,42,44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а,7,7/1,9,9/1,11,11/1,13,13/1,15,17,17/1,19,19/1,21,23,25,25/1,33,35,37,41,53,61,63,6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,21,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8,10,12,14,16,18,20,22,28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2,14,18,20,22,24,28,30,32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40,50,52,56,58,68,70,72,74,76,78,80,82,84,86,86/1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ве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6,8,12,14,16,18 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овосавинский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а Лознев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/1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а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5а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10,12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,15,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,18,2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0/1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5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Мая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1/1,5,7,9,11,13,15,17,19,21,21а,23,25,27,29,31,33,41,45,57,61,65,67,69,71,73,75,77,79,81,83,83а,85,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,93,95,97,99,101,105,107,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3,115,117,119,121,123,1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31,133,135,135а,137,139,1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45,14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,4,6,8,10,10а,14,20,22,24,28,30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2,44,46,46а,48,50,52,56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66,68,70,74,78,78а,80,82,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,90,92,100,104,104а,106,1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2,114,116,118,120,14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й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33,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22,24,26,28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8,40,42,44,4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а Зинур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0 насосная станц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упряк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12,14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а,29,3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Цементников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13,15,17,17а,19,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.6,12,14,16,2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6,8,10,12,14,16,16а,18,22</w:t>
            </w:r>
          </w:p>
        </w:tc>
      </w:tr>
      <w:tr>
        <w:trPr>
          <w:trHeight w:val="7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3,25,27,29,31,33,35,37,39,41,43,45,47,51,59,61,63,67,67а,69,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4,26,28,30,32,34,36,38,40,42,44,46,48,50,58,60,62,64,66</w:t>
            </w:r>
          </w:p>
        </w:tc>
      </w:tr>
      <w:tr>
        <w:trPr>
          <w:trHeight w:val="5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7,19,21,23,25,27,29,33,35,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,16,18,20,22,24,28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8,10,10а,12,14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3,25,27,27а,29,31,31а,33,35,35а,37,39,41,43,45,47,61,63,65,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,73,75,77,79,81,83,83а,85,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9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4,26,28,30,34,36,38,38а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,48,50,56,60,64, 66,68,70,72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е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9/1,9/2,11,19,21,23,25,27,29,31,33,35,37,39,41,41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3,19,21,23,25,27,29,31,33,35,37,3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6,18,20,22,26,28,30,32,34,36,38,40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ин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9а,9б,11,13,15,15а,17,19,21,25,27,33,35,37,39,41,43,45,47,49,51,53,55,55/1,57,5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10,12,14,16,20,22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а,40,42,44,46,46а,48,50,52,52а,54,56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ин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,21,23,25,27,29,31,33,35,37,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,49,5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5,17,19,21,23,27,29,31,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20,22,24,26,26а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6,38,40,44,48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во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1,13,17,19,19/1,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4,16,18,20,22,24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,10/1,14/1</w:t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</w:t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езд 22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4"/>
                <w:szCs w:val="24"/>
                <w:u w:val="single"/>
              </w:rPr>
            </w:pPr>
            <w:r>
              <w:rPr>
                <w:bCs/>
                <w:strike/>
                <w:sz w:val="24"/>
                <w:szCs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trike/>
                <w:sz w:val="22"/>
                <w:szCs w:val="24"/>
                <w:u w:val="single"/>
              </w:rPr>
            </w:pPr>
            <w:r>
              <w:rPr>
                <w:bCs/>
                <w:i/>
                <w:strike/>
                <w:sz w:val="22"/>
                <w:szCs w:val="24"/>
                <w:u w:val="single"/>
              </w:rPr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НТ Калибровщик -2</w:t>
            </w:r>
          </w:p>
        </w:tc>
      </w:tr>
      <w:tr>
        <w:trPr>
          <w:trHeight w:val="341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НТ Машиностроитель</w:t>
            </w:r>
          </w:p>
        </w:tc>
      </w:tr>
      <w:tr>
        <w:trPr>
          <w:trHeight w:val="45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7» (Суворова, 25; Белинского, 82)</w:t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ылов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нинградской до ул. Вокзальная: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5а,7,7а,9,9а,11,13,15,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19,21,23,23а,25,25а,27,27а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а,31,33,35,35а,37,39,41,41а,43,45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4,16,16/1,18,18а,20,20а,22,22/1,24а,26,26а,28,28а,30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3а,3б,3в,5,5а,7,7а,9,11,13,19,21,23,25,25а,27,29,29а,31,31а,33,33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,39,41,43,43а,45,45а,47,47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1а,53,53а,59,65,67,6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12,12/2,12а,12б,14,16,1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,22а,26,28,32,30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а,40,42,44,44а,46,48,50,52,52а,54,56,56а,58,58а,58б,60,62,64,64а,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0,70а,72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,19,21,23,23а,25,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39,41,41а,43,43а,45,45а,47,49,49а,51,51а,53,53а,55,5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а,59,61,65,67а,99,11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4а,6а,8а,10,12,12а,14,16,18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а,24,30,38,42,44,46,48,48а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56,58,60,62,64,66</w:t>
            </w:r>
          </w:p>
        </w:tc>
      </w:tr>
      <w:tr>
        <w:trPr>
          <w:trHeight w:val="10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а,11,13,13а,13/2,15,15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1а,23,23а,25,27,27а,2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1а,33,33а,35,35а,37,37а,39,39а,45,45а,47,47а,49,49а,51,55,57,59,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6,16а,18,20,22,24,26,28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,36,38,40,40а,42,44,44а,46,46а,48,48а,50,52,54,56а,58,58а,60,6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2а,64,64а,66,66а,68а,70,72,7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80,82,82а,84,86,88,90,92,94,96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3а,3б,5,9,9а,11,11а,11/1,13,13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8,10,12а,12/1,14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ч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5а,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8,10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1а,13,13а,15,17,17а,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а,23,23а,25,29,29а,31,31а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,35,39,41,41а,43,43а,45,47,4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а,51,51а,53,53а,55,57,59,61,63 (Болотникова,26),65(Болотникова,21),67,69,69а,71,71а,73(Крылова, 40),8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0а,22,24,26,26а,28,28а,30,36,36а,38,38а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а,42,42а,48,50,50а,54,54а,56,56а,58,58а,60,60а,62,64,64а,66,66а,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4,76,78,80,84,86,88,90,92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20,22,24,26,28,32,34,36,3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44,46,48,50,52,54,56</w:t>
            </w:r>
          </w:p>
        </w:tc>
      </w:tr>
      <w:tr>
        <w:trPr>
          <w:trHeight w:val="6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7а,17б,19а,21(Белинского, 65),25,27,29,31,35,33,37,39,41,4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7,49,51,53,55,57,59,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Белинского,63),30,32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6,48,50,52,54,58</w:t>
            </w:r>
          </w:p>
        </w:tc>
      </w:tr>
      <w:tr>
        <w:trPr>
          <w:trHeight w:val="27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9а,11,13,15,1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а,12,14,16,18,20,22,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30,32,34,36,38</w:t>
            </w:r>
          </w:p>
        </w:tc>
      </w:tr>
      <w:tr>
        <w:trPr>
          <w:trHeight w:val="6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14,16,18,20,22,24,24а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а,30,30а,30/1,32,32а,32/2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,36,38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5,7,9,11,13,15,17,19,21,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10,12</w:t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(Крылова,22),20,26</w:t>
            </w:r>
          </w:p>
        </w:tc>
      </w:tr>
      <w:tr>
        <w:trPr>
          <w:trHeight w:val="2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11,11а,13,15,17,21,21а,23,2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31а,31б,33,33а,35а,41а,43а,4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6,6а,8,10,10а,12,14,18,20,34</w:t>
            </w:r>
          </w:p>
        </w:tc>
      </w:tr>
      <w:tr>
        <w:trPr>
          <w:trHeight w:val="2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3а,5а,5,7,7а,7/1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8а,10,12,12а,12/2,14,14/1</w:t>
            </w:r>
          </w:p>
        </w:tc>
      </w:tr>
      <w:tr>
        <w:trPr>
          <w:trHeight w:val="2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,6,8,10,12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3а,15,17,19,19а,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,29,31,33(Ушакова,101),35,37,37а,39,39а,41,41а,43,43а,45,49,49а,51,51а,51б,53,53а,55,55а,57,59,6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7,69,71,71а,73,73а,75,75а,7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,83,85,87,91,93,95,97,99,10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,107а,107,109,1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2,24,26,26а,28,30,32,36а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,44,46,50,52,56,58,58а,60,6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66,68,70,72,78,80,82,84,86,88,90,92,94,96,98,104,106,108,110,112,114,120,122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5а,5,7,7/2,7а,7б,9,9а,9б,13,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17/1,17/2,17/3,19а,19,21а,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,23,25а,25б,25,27а,27,29,31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,33а,33,35,35а,35б,37б,39а,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а,4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</w:t>
            </w:r>
            <w:r>
              <w:rPr>
                <w:strike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4а,6,10,12,12а,14,14а,16,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2а,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14,16,18, 20,24,24/1,26/1,28,30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1/1,11а,17,17а,19,19а,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23,25,25а,25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8,20а,20,22,24,26,26а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,41,43а,45,47,49,51,53,55,5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3,65,6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а,22,24,26,28,30,32,34,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40,42,44,46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а,51,53,53а,57,57а,59,61,6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,67,69,69а,71,71а,7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,50а,50,54а,54/1,56,56/1,5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а,66,66а,68,68а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38,40,42(Комсомольская,34),44,46,48,50/1</w:t>
            </w:r>
          </w:p>
        </w:tc>
      </w:tr>
      <w:tr>
        <w:trPr>
          <w:trHeight w:val="45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а,7,7а,9,9а,11,13,15,15а,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19,19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  <w:r>
              <w:rPr>
                <w:strike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6,8,10,12,12а,14,14а,16,16а</w:t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8</w:t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3а,5,7,7а,9,9/1,11,15,15а,17,17а,19,21,23,25,27,29,31,33,35,37,39,41,43,45,47,49,51,53,55,57,59,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8,10,12,12а,14,14а,16а,18,18а,20,20а,22,22а,24,24а,26,28,30,32,34,36,38,40,42,44,48,50,52,54,56,58</w:t>
            </w:r>
          </w:p>
        </w:tc>
      </w:tr>
      <w:tr>
        <w:trPr>
          <w:trHeight w:val="7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а,47,47а,47б,49а,51,51а,51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3а,55,55а,55б,55/1,57,59,61,65,65а,67,69,71,73,73а,75,77,79,81,83,85,87,89,93,93а,95,97,99,99а,1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5,105а,107,109,109а,11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а,1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К.Маркса,42),36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>50,52,52а,52б,54,56,56а,58,58а,62,62а,64,66,66а,68,70,72,74,74а,76,78,78а,80,82,84,84а,86,88,88а,88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90а,92,94,96,96а,98,100,102,102а,104,106,108,108а,110,112,114,114а,116,118</w:t>
            </w:r>
          </w:p>
        </w:tc>
      </w:tr>
      <w:tr>
        <w:trPr>
          <w:trHeight w:val="2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5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6,8,10,12,14</w:t>
            </w:r>
          </w:p>
        </w:tc>
      </w:tr>
      <w:tr>
        <w:trPr>
          <w:trHeight w:val="4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Тимирязева,43),31а,37,37а, 39(Белинского,75)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Володарского,1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Тимирязева,38),30,32,34,36,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Белинского,73)</w:t>
            </w:r>
          </w:p>
        </w:tc>
      </w:tr>
      <w:tr>
        <w:trPr>
          <w:trHeight w:val="2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9,9а,11,13,15,19,21,21а,23,23а,25,25а,27,27а,33,33а,35,35а,37,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1,43,45,47,55,57,59,61,63,6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9,71,73,75,7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6а,8,10,12,12а,14,16,16а,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22а,24,24а,26,26а,28,28а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,36,36а,38,38а,44,46,50,52,54,56,58,60,62,64,66</w:t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49/1,51,53а,55,61,63,65,67,69,71,73,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60,60а,62,64,66,70,72,72а,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</w:t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2,12а</w:t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1,11а,13,17,17а,19,21,21а,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3,35,37,37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9а,41,41а,43,45,47,47а,49,49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, 55,55а,57,57а,59, 59а,59б,61,61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4а,14б,16,18,20,20а,22,24,26,28,30,32,34,34а,36,36а,38,40,42,42а,44,46,46а,46/1,48,48а,50,52,54,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а,56/1,58,62,64/1,64/2,66,66а,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,70,72,74,76,78,80,80а,80/1,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4а,86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5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4,4а,6,6а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2/2,2/3,2/4,4,6,8,10,12</w:t>
            </w:r>
          </w:p>
        </w:tc>
      </w:tr>
      <w:tr>
        <w:trPr>
          <w:trHeight w:val="2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3,1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8а,10,11,12,14,16,18,20</w:t>
            </w:r>
          </w:p>
        </w:tc>
      </w:tr>
      <w:tr>
        <w:trPr>
          <w:trHeight w:val="9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5,7,9,9а,9б,11,11а,11б,13,15,17,19,21,23,25,27,29,31,51,5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8,20,22,24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а,42,42а,44,44а,46,46а,48,48а,50,50а,52,52/1,54,5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б,54г,56,56/1,56а,56б,58,58/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/2,58/3,60а,60,60/1</w:t>
            </w:r>
          </w:p>
        </w:tc>
      </w:tr>
      <w:tr>
        <w:trPr>
          <w:trHeight w:val="2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1б,13,17,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,20,28</w:t>
            </w:r>
          </w:p>
        </w:tc>
      </w:tr>
      <w:tr>
        <w:trPr>
          <w:trHeight w:val="2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кин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а,9,9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а,8,10,10/1</w:t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,17,107,109,1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14,94а,110</w:t>
            </w:r>
          </w:p>
        </w:tc>
      </w:tr>
      <w:tr>
        <w:trPr>
          <w:trHeight w:val="2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п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11,11а,13,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2,12а,12б,14</w:t>
            </w:r>
          </w:p>
        </w:tc>
      </w:tr>
      <w:tr>
        <w:trPr>
          <w:trHeight w:val="5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а,11,11а,13,13а,15,17,17а,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,21,23а,27,29,31,35,37,57,5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а,61,61а,63,63а,65,67,67а,69а,71,71а,7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/3,8,10/1,10а,12,12а,14,14а,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а,22,24,26</w:t>
            </w:r>
          </w:p>
        </w:tc>
      </w:tr>
      <w:tr>
        <w:trPr>
          <w:trHeight w:val="12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17,19,19а,21,21а,23а,25а,27,29,29а,31,37,37/1,37/1,37/2,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,41/1,43,43а,43/1,43/2,45,4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,47/2,47а,47б,49/1,49/2,49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Уральской) 18,22,22/1,24,26,26а,30,32,32а,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,38а,40,42,44,44а,46,50,50а,54,56,56а,58,60,62,62а,64,64а,66/1,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2,74,74а,76</w:t>
            </w:r>
          </w:p>
        </w:tc>
      </w:tr>
      <w:tr>
        <w:trPr>
          <w:trHeight w:val="12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,17,19,21,23,23а,25,25/2,27,29,31,33,35,37,39,41,43,45,47,49,51,53,55,57,59,59а,61,63,65,67,69,71,71а,71б,73,73а,75,77,79,93,93а,95,1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5,107,10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6,78,80,82,84,86,88,90,90а,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,100,102,104,106</w:t>
            </w:r>
          </w:p>
        </w:tc>
      </w:tr>
      <w:tr>
        <w:trPr>
          <w:trHeight w:val="5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а,13,15,15а,17,19,21,23,33,3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,39,43(Крылова,29),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а,2,4,6,6а,8,8а,10,10а,12,14,16,16а,18,18а,20,20,22,24,28,32,34,36,38 (Крылова,28),40,42,44а,44б</w:t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а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17,21,23,25,25а,27,33,33а,37,39,41,43,45,4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4,16,20,22,30,32,34,36,40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48,50,52,54,56,58</w:t>
            </w:r>
          </w:p>
        </w:tc>
      </w:tr>
      <w:tr>
        <w:trPr>
          <w:trHeight w:val="383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ы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3,5,7,7а,9,9а,11,13,15,15а,19,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1,33,35,37,37а,39,39а,47,49,53,53/1,55,55/1,57,57/1,5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,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6а,8,12,14,14а,16,18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,34,36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а,48,48а,50,50а,54,56,58,60,62</w:t>
            </w:r>
          </w:p>
        </w:tc>
      </w:tr>
      <w:tr>
        <w:trPr>
          <w:trHeight w:val="12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,75,75а,77,77а,83а,83,83/1,85,85/1,85/2,87,89,89/1,91,91а,91б,9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а,97,99,99а,101,103,103а,1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1,113,115,117,119,121,1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25а,129,135,139,143,145,14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1,153,155,157,159,161,161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65,167,169,17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/1,76,76а,78,80,82,82а,84,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,90а,92,92а,94,96,96а,100,102,104,106,108,108а,112,118,118а,114,115,116,120,120а,122,122а,124,126,128,128а,130,132,134,136,138,1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4,148,150а,152,154,158,1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1</w:t>
            </w:r>
          </w:p>
        </w:tc>
      </w:tr>
      <w:tr>
        <w:trPr>
          <w:trHeight w:val="7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3/1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6,18,20,22,24,24а,26/2,26а,28,30,30/1,32,34,36,36/1,36/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38/1,38/2,40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5а,7,9,11,13,21,21а,23,2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,27,29,31,33/1,61,73,77,79,81,83,85,87,89,91,93,95,97,9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Донская,33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а,10,12,14,18,18а,24,24б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4,36,42,46,48,50,52,54,58,58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4,64а,66,68,70,70а,72,74,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9,80,81,82,83,84,88,88а,90,92</w:t>
            </w:r>
          </w:p>
        </w:tc>
      </w:tr>
      <w:tr>
        <w:trPr>
          <w:trHeight w:val="3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ша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>
          <w:trHeight w:val="3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,7а,9,9а,15,17,17а,19,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23,29,31,33,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6а,8,8а,10,10а,16а,18,18а,20,20а,22,22а,28,30,32</w:t>
            </w:r>
          </w:p>
        </w:tc>
      </w:tr>
      <w:tr>
        <w:trPr>
          <w:trHeight w:val="2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3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,11а,13,15,15а,17,19,21,2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а,23б,25,29,35,37,39,39а,39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,8,8/1,10,10а,10б,16,16а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а,28,36</w:t>
            </w:r>
          </w:p>
        </w:tc>
      </w:tr>
      <w:tr>
        <w:trPr>
          <w:trHeight w:val="3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ш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,7а,9,9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6а,8,8а,10,10а</w:t>
            </w:r>
          </w:p>
        </w:tc>
      </w:tr>
      <w:tr>
        <w:trPr>
          <w:trHeight w:val="323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1а,3,3а,5,7,7а,11,13,13а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2а,4,6,12,14,14а,16,16а,16б</w:t>
            </w:r>
          </w:p>
        </w:tc>
      </w:tr>
      <w:tr>
        <w:trPr>
          <w:trHeight w:val="231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алиновый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,28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Вавил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6,18,20,22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Кот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5,7,9,11,13,15,17,19,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4,16,18,20,22,24,26,28,30,32,34,36,38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я Богу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-1,2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-7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изник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1» Бахметьева, 11)</w:t>
            </w:r>
          </w:p>
        </w:tc>
      </w:tr>
      <w:tr>
        <w:trPr>
          <w:trHeight w:val="308" w:hRule="atLeast"/>
        </w:trPr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Железнодорожников: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5,7,9,13,15,17,19,21,23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/1,37,39,41,43,45,47,49,49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,51,51а,53,55,57,59,61,63,65,67,69,7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14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а,15,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4,16,18,20,22,24,26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9а,11,13,1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6,18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7,9,11,13,15,17,19,21,23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,27/2,29,31,33,33а,35,35а,37,39,41,4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2/1,16,18,20,22,24,26,42,44,44а,46,46а,48,50,52,54,56,58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а,5а,7,9,11,11а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,20а,22,24,24а,26а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тыкова-Щедр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3,3/1,3/2,7,9,11,13,15,17,19,21,23,25,27,29,31,33,35,37,39,41,43,45,47,49,51,53,55,57,59,61,63,65,67,69,71,73,77,81,85,87,89,9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10,12,16,18,22,24,26,28,30,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,36а,36/2,38,40,40/1,42,44,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,52,54,56,58,60,62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2,12/1,14,16,18,20,22,24,26,28,30,32,34,36,38,40,42,44,46,48,50,52,54,56,58,60,62,64,66,68,70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пи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1,3/2,5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Молодёжный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7,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,26,28,30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ы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др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3/1,95/1,95/2,95,97,9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8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,81,8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,41,43,45,47,49,51,5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овосеверный: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,67,61,59,55,45,43,41,39,37,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,29,27,25,23,21,19,17,17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,12,16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3,35,37,39,41,43а,45,47,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,57,59,61,63,65,67,69,71,73,7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,44,46,48,50,52,52а,54,56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,62а,64,66,68,70,72,76,78,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,86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9,11,13,15,17,19,21,23,25,27,29,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5,47,49,51,53,55,57,59,61,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,73,75,7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30,32,34,36,38,40,42,44,46,48,50,52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,38,40,42,44,46,48,50,52,54,56,58,60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8,10,12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в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с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1,69,67,65,63,61,59,57,55,53,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,45,47,49,51,53,55,57,59,61,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7,69,71,7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4а,16,18,20,22,24,26,28,30,32,34,36,38,40,42,44,46,48,50,52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Элеваторный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ите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8а,18,24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й-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/2,3,7/1,7/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/1,6/2,8,10,12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й-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3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/1,12/2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8» (Ломоносова, 21)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4,6,6/1,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2,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5,45/1,45/3,45/4,47,47/1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5,29,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,11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/1,27,29,29/1,31,33,35,37,3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4,38,40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9/1,11,13,13/1,15,17,19,19/1,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/1,22/2,26,26/1,26/2,28,34,36</w:t>
            </w:r>
          </w:p>
        </w:tc>
      </w:tr>
      <w:tr>
        <w:trPr>
          <w:trHeight w:val="5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/1,12/2,12/3,12/4,14,16,1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/1,18/2,20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49» (Московская, 45)</w:t>
            </w:r>
          </w:p>
        </w:tc>
      </w:tr>
      <w:tr>
        <w:trPr>
          <w:trHeight w:val="299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а,23/1,25,2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2/2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а Маркса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/1,18,20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0/1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,7 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6а,8,8а,10,10а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33,35,37,43,45/1,47,49/1,69,7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,75/1,77,81,83,85,87/1,87/2,89,89/2,91,93,93а,95,97,99,101,103,105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ков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5,15а,1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22,24,26,26/1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9а,11,11а,13,13а,15,17,19,19а,21,23,23а,25,27,27а,29,31,33,35,35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8,18а,20,20а,22,22а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а,28,28а,30</w:t>
            </w:r>
          </w:p>
        </w:tc>
      </w:tr>
      <w:tr>
        <w:trPr>
          <w:trHeight w:val="2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а,4,6,6а,8,8а,10,12,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ул. Уральской)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1» (Калинина, 6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8» (Ленинградская, 21а)</w:t>
            </w:r>
          </w:p>
        </w:tc>
      </w:tr>
      <w:tr>
        <w:trPr>
          <w:trHeight w:val="261" w:hRule="atLeast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6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9,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,26,28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3/1,3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/1,10,12,14,20,22</w:t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,2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2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,43/1,45,45/1,47,47/1,49,5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,53,53/1,55,55/1,57,57/1,57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,61,61/1,63,63/1,65/1,67,6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3/1,15,15/1,17/1,19,19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5/1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,4,4/1,6,16,16/1,18</w:t>
              <w:tab/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3/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3/1,3/2,5,5/1,7,9,9/1,11,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,15,15/1,17,17/1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4,4а,6,6/1,8,10,10/1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3,5,5/1,7,9,11,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4,6,6/1,8,10,12,14,16,20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,24,26,28,28/1,30,32/1,34,36,38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5,17,19,19/1,21,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,20,22,28,30</w:t>
            </w:r>
          </w:p>
        </w:tc>
      </w:tr>
      <w:tr>
        <w:trPr>
          <w:trHeight w:val="273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Гимназия № 53» (Ленинградская, 10а)</w:t>
            </w:r>
          </w:p>
        </w:tc>
      </w:tr>
      <w:tr>
        <w:trPr>
          <w:trHeight w:val="273" w:hRule="atLeast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</w:t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5» (Ленинградская, 24)</w:t>
            </w:r>
          </w:p>
        </w:tc>
      </w:tr>
      <w:tr>
        <w:trPr>
          <w:trHeight w:val="335" w:hRule="atLeast"/>
        </w:trPr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а,43,43а,45 </w:t>
            </w:r>
          </w:p>
        </w:tc>
        <w:tc>
          <w:tcPr>
            <w:tcW w:w="3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/1,19,21,23,25,33,37,39,41,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7,47а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,38,40,42,44,44/1,46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,17/2,19,19/1,21,23,23/1,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2,27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22/1,24,24а,26,26а,28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,55,55/1,57/1,59,61,61/1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,58,60,62,64,64/1,68,70,72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,50,50/1,52,52/1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1/1,33,33/1,33/2,35,37,37а,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,41а,43,43/1,43/2,45,45/1,47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/1,26,26/1,32,34,38,40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</w:tc>
      </w:tr>
      <w:tr>
        <w:trPr>
          <w:trHeight w:val="91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а,53а,55а,57а,59,59а,61,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а,65,67,67а,69,71,73,73а,75,7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а,79,81,81а,83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,6,8</w:t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7,9,1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а,6,6а,8,8а,10,10а,12,12а,16,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,20,20а,22,24</w:t>
            </w:r>
          </w:p>
        </w:tc>
      </w:tr>
      <w:tr>
        <w:trPr>
          <w:trHeight w:val="24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/2,44а,46/1,46/2,48,48/2</w:t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СОШ № 56 УИМ» (Гагарина, 12; Ленина 58/2)</w:t>
            </w:r>
          </w:p>
        </w:tc>
      </w:tr>
      <w:tr>
        <w:trPr>
          <w:trHeight w:val="259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</w:tr>
      <w:tr>
        <w:trPr>
          <w:trHeight w:val="2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3,54,54/1,56,58,58/1,60,60/1,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/1</w:t>
            </w:r>
          </w:p>
        </w:tc>
      </w:tr>
      <w:tr>
        <w:trPr>
          <w:trHeight w:val="2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1/1,71/2,73,73/1,7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0» (</w:t>
            </w:r>
            <w:r>
              <w:rPr>
                <w:b/>
                <w:spacing w:val="-14"/>
                <w:sz w:val="24"/>
                <w:szCs w:val="24"/>
              </w:rPr>
              <w:t>Казакова, 14)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,27,29,31,33,35,3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а,24,30,32,34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8,30,32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7/1,17/2,17/3,19,19/1,19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,19/4,21,21/1,21/2,21/3,2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1,13,17,19,19/1,21,23,23/1,25,2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угловой),16,18,20,22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,61,63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/1,36/2,36/3,38,40,42,56,58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/1,62,62/1,64,64/1</w:t>
            </w:r>
          </w:p>
        </w:tc>
      </w:tr>
      <w:tr>
        <w:trPr>
          <w:trHeight w:val="60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МОУ «МГМЛ» (</w:t>
            </w:r>
            <w:r>
              <w:rPr>
                <w:b/>
                <w:sz w:val="24"/>
                <w:szCs w:val="24"/>
              </w:rPr>
              <w:t>Набережная, 24; Ленинградская, 3)</w:t>
            </w:r>
          </w:p>
        </w:tc>
      </w:tr>
      <w:tr>
        <w:trPr>
          <w:trHeight w:val="278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,5/1,5/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2,22/1,24</w:t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9,19/1,21,21/1,23,23/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МАОУ «НОШ № 1» (К.Маркса, 63/3)</w:t>
            </w:r>
          </w:p>
        </w:tc>
      </w:tr>
      <w:tr>
        <w:trPr>
          <w:trHeight w:val="268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63/1,65,67,67/1,67/2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120"/>
        <w:ind w:right="442" w:firstLine="709"/>
        <w:rPr>
          <w:sz w:val="24"/>
          <w:szCs w:val="24"/>
        </w:rPr>
      </w:pPr>
      <w:r>
        <w:rPr>
          <w:spacing w:val="-14"/>
          <w:sz w:val="24"/>
          <w:szCs w:val="24"/>
        </w:rPr>
        <w:t>ПРАВОБЕРЕЖНЫЙ   РАЙОН</w:t>
      </w:r>
    </w:p>
    <w:tbl>
      <w:tblPr>
        <w:tblW w:w="18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4"/>
        <w:gridCol w:w="3829"/>
        <w:gridCol w:w="3827"/>
        <w:gridCol w:w="3829"/>
        <w:gridCol w:w="3829"/>
      </w:tblGrid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5 УИМ» (Сталеваров, 8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/2,3/3,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6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» (К.Маркса, 86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5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18/1,20,24,28,42,4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7,27/1,29,29/1,31,31/1,35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,12/1,14/1,20,22,26,26/1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,30,30/1,34,36,42,44,46,48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,56,5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(до ул. Прав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,78/1,80,82,82/1,82/2,88,88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,92/1,94,96,98,100,102,102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(до ул. Дружбы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с. 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Крылова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т ул. Гагарина до ул. Ленинградской):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 Суворова) 31,33,33а,35,37,37а,39,39а,39/1,41,43,45,47,49,51,53,55,55а,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 Суворова) 30,32,34а,36,38, 42,44,46,48а,50,50/1,52,52а,5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б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1,13,13а,17,19,25,27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,18,20,26,2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а,9,11,11а,13,13а,15,15а,17,1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10,12,14,16,18,20,22,22а,24,2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,32,3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,67,69,71,73,75,75а,77,79,8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5,85а,87,93,93/1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0,92,94,96,96а,98,100,102,10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8,110,112,114,116,118,1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6,128,13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ел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,11,11а,13/1,13а,15,17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6а,8,10,10/2,12,14,16,2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яловск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3,15,15/1,17,1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4,4а, 6,6а,8,8а,10,10а,12,12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ул. Гагарина) 77,81,83,85,89,91,93,95/1,97,99,101,101а,101б ,103,105,105а,105б,107 (до ул. Ленинградск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9,89/1,91,91/1,93,95,95/1,97,99,101,103,105,105/1,107,109,10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2,88,92,92а,94,96,10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а,5,7,7/1,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,8а,1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2а,14,14а,16,24,26,28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а,32,32а,34,36,38,38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3а,5,7,11,13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5,5а,5/1,7,8,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а,2,4,6,8,1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8» (Суворова, 136/1; Советский, 11)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9» (Суворова, 135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6,8 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36/1,136/2,138,138/1,138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4,146,148,148/1,148/2,1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5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43,143/1,143/2,143/3,14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,145/2,147,147/1,147/2,147/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5,149,153,155,155/1,155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3,157,159,159/1,15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,7,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0/1,12,12/1,14,14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3/2,5,5/1,7,9,15,17,19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25/2,125/3,125/4,127,129,131,133,133/1,133/2,133/3,133/4,1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1,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2,132/3,132/4,134,134а,1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2,136/3,138,138/2,138/3,1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4,14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>Ж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«Сот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ображен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,48,50,52,54,5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ю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,37,45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2» (К.Маркса, 97/1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1,91/2,93,93/1,95/1,97,99,99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,101,101/1,101/2,101/3,101/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5/1,105/2,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8,78/1,80,80/2,82,82/1,84,84/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/2,86,86/1,86/2,86/3,88,88/1,88/4,90,90/1,90/2,90/3,90/4, 9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14» (Галиуллина, 11/3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/1,7,7а,7/2,7/3,9,11,11а,1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,1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няг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/1,14/2,1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62,162/2,164,164/1,164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3,164/5,166,166/1,168,168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3,17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/1,10/2,1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есопарк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,3,5,7,9,9/1,11,13/2,15,17,19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,21,23,25,25/1,25/2,29,31,33,35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/1,10/1,10/2,12,14,16,18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6/1,28,30,32,34,3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Александровский сад: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а,167б,167в,167г,169а,169б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в,16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арицк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,13,17,19,21,23,25,27,29,31,31/1,33,35,37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одосия Воро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,17,17/1,17/3,17/4,19,19а,19/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/1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2,14,16,18,20,22,24,26,28,3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,36,38,40,4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ремена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63,163а,165а,165б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арицк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,1/2,3,3/1,3/2,5,5/1,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25» (Суворова, 117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7,29,31,33,35,37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12,114,116,118,120,122,1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, 124/2,128,130,13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 119/1,119/2,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6,118,118/1,120,120/1,120/2,12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28» (К.Маркса, 141/5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39/1,139/2,141,141/1,141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3,141/3а,141/5,143,143/1,143/3,145,145/1,145/5,147,147/1,147/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9/1,14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6/1,118/2,122,122/1,122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26,126/2,128,128/1,128/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18/1,20,22,22/1,24,26,26/2,28,3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33» (Суворова, 117/2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7/1,19,2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6,28,30 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113,115,115/1,117/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1» (Енисейская, 135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7,99,101,103,105,107,109,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5,119,121,123,125,127,1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35,137,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0,102,104,106,108,110,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16,118,120,122,124,126,1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132,134,134а,136 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7,61,63,67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. Ленинградского) 95,97,99,101,103,105,107,109,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17,119,121,123,133,133/1,137,13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2/1,44,44/1,46/1,48,48/1,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,52,52/1,54,54/1,56,56/1,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,60,60/1,66,68,68/1,72,72/1,7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/1,23,23/1,25,25/1,27,27/1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,31,31/1,33,33/1,35,35/1,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,39,39/1,43,45,47,47/1,49,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,53(Гагарина,5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а,20,22,22/1,24,24/1,28,30, 36(Гагарина,49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1,93/2,9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60,62,64,66,66а,68,68а,70,72,74,78а,80,82,84,86,88,90,92,94,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. Ленинградского) 53,55,57,59,61,63,65,65а,67,69,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3а,75,77,79,81,83,85,87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. Ленинградск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2,104,106,108,110,112,1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8,122,124,126,128,130,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2,65/2,75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2/1,62/2,64,64/1,64/2,66,66/1, 72,78,80,84,8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3,115,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6,58,60,62,64,66,66а,68,68/1 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Западный-1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а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20,22,30,34,34а,48,5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27,27/1,31,37,39,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,47,51,53,55,57,57/1,59,61,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7а,69,71,81,85,85/1,87,89/1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6,18,20,24,26,30,32,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4,44/1,46,46а,48,48а,48б,48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/1,54/2,56,56/1,60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11,17,33,33/1,33/2,33/3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/1,6,10,12,14,18,26,28,30/1,34,40/3,50/1,20,30,32</w:t>
            </w:r>
            <w:r>
              <w:rPr>
                <w:sz w:val="24"/>
                <w:szCs w:val="24"/>
                <w:shd w:fill="FFFFFF" w:val="clear"/>
              </w:rPr>
              <w:t>,50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шосс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,22,24,26,28,30,32,34,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,42/1,44,44/1,48/1,50,50/1,50/2,50/2а,52/1,54,56/1,66/2,68,68а,68/1,70/1,72/1,74/1,74,84/1,84/3,86,86/1,86/2,88,88/1,88/2,90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ковск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3/1,35,37,39,41,43,45,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,55,57/1,59/1,59/2,61,61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,65,67,69,69/1,71,71а,73,81,81а,81б,81г,81/2,83,83/2,83/1,85,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,89,89/1,91,105,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,38,38/1,40,40/1,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/1,46,46/1,48,50,52,54,58,58/1,60,62,62/1,64,64/1,64/2,66,68,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78,78/1,80,80/1,80/2,94,10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9а,9/2,9/1,11/1,11/2,35,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14,16,28,36,40,42,44,46,48,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4,74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к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1,51,53,53/1,55,57,61,61а,63,65,67а,71,71/1,81,85,87,99,101,101/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,10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,6/2,6/3,20,22,24,26,32/2,40,40/2,42,50,50/1,50/2,50/3,52,72,72/1,74, 74/1,76,78/1,8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9,19/а,21,23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а,31,33,35,35/1,41,71,77/1,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12,14,16,18,20,22,24,24/1,26,28,30,32,34,36,38,44,46,48,48а,50/1,52,78,82,84,84а,86,88,88/1,90,92,94,104/1,104/2,108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9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,37,41,43,47,49,51,53а,63,6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чев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9,21,23,33,35,37,39,41,45,47,49,51,53,53а,55,55а,59,67,67а,6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а,10,12,18,18/1,20,22,46/1,5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,7/1,7/2,7/3,9,9/1,13/2,1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7,45,47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1,4,6,8,8а,1010а,12,16,28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,50,58,64,66а,66,68,72,9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5,9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20,22,22а,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,32/1,32,3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а,5,5а,7,7а,9,9а,9б,11/1,11/3,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,31,35,37,43,47,49,55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,16,30,32,34,34а,36,38,42,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,46,5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Западный-2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09/1,109/2,157,167,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6,78,80,82,84,86,90,100а,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3/1,13/2,15,15/1,15/2,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,21,21/3,2323/1,23/2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,39а,41,43,45,47,49,51,53,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,81,81а,81/1,81/2,83/1,83/2,85,87,91,93,95,95а,97,97/1,97/1а,97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,99/2,101,101а,101/1,103а,1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,109,109а,111,115,115а,11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ковск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69,171,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30,130/1,134,140,140а,1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68,180/1,186,196/1,198,198/1,200,201,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га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3,3/1,5,5/1,7,7/1,9,9/1,11,11/1,13,13/1,15,15/1,15/2,17,19,21,21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,23,23/1,23/2,25,27,29,29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,31,31/1,31/2,33,35,37,37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,39,39/1,39/2,41,43,45,47,49,51,53,53/1,53/2,55,55/1,55/2,57,59,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,61/2,63,63/1,63/2,65,67,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,69/1,71,71/1,71/2,73,75,77,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,85,85/1,8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26,34,34а,40,42,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58,64,64а,72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к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5,107,109,111,113,117,1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75,181,185,18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00,106,126,140,150,150а,152,166,172,174,176,17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,46,52,54,76/1,78,78/1,80,80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1,45,47,49,51,57,69,71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,48,50,62,70,72,7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45,47,49,51,55,59,67,69,71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,34,42,44,46,48,54,64,66,6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чев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,83,85,87,89,129,141,149,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6/1,118,118/1,120,120/1,122,122/1,124,124/1,126,126/1,1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,130,130/1,130/2,132,134,136,136/1,136/2,138,138/1,138/2,1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44,144/1,144/2,146,14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2,148,150,152,152/1,152/2,154,154/1,154/2,156,158,160,162,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68,168/1,168/2,170,170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2,172,174,176,176/1,176/2,178,178/1,178/2,180,182,184,184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2,186,186/1,186/2,188,192,194,196,198,198/1,198/2,200,202,2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8,210,212,214,216,218,2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а,224,224в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29,33а,39,41,65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/1,22,26а,34,78/2,8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3,57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29,33,37,39,45,45а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8,26,28,30,38,4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17,37,39, 49/1,57,59,61,83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/1,10/2,14,16,18,20,24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/1,30/2,32,34,34/1,36,38,40,42,42/1,42/2,44,44а,44/1,44/2,46,48,50,52,52/1,52/2,52/3,52/а,54,54/1,54/2,56,56/1,56/2,58,58/1,58/2,60,60а,62,66/1,66/2,68,6ва,68б,68в,68г,68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,68/2,68/3/70,70/1,72/1,70а,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6/1,76/2,7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ежный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01,203,205,207,209,211,2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17,219,221,223,225,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,89,91,93,95,97,99,101,1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7,109,111,113,115,117,1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2,84,86,88,90,92,94,96,98,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4,106,108,110,112,11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шосс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98,200,202,204,206,208,2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14,216,218,220,222,224,2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9,121,123,125,127,129,1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35,137,139,141,143,145,1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1,153,155,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га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,97,99,101,103,105,107,107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09/1,111,113,115,117,119,121,123,125,127,129,131,133,135,135/1,137,137/1,139,141,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0,102,104,106,108,110,1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16,118,120,122,124,126,1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32,134,136,138,140,142,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48,15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7а,9,9а,9/1,11,11а,13,13а,15,15а,17,19,19/1,21,21/1,23,25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0/1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/1,26,26/1,28,30,32,34,3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к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97,199,201,203,205,207,2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13,215,217,219,221,223,2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29,231,233,235,237,239,2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45,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84,186,188,188/1,190,190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94,196,198,200,202,204,204/1,206,206/1,210,212,214,216,218,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9/1,11,11/1,11/2,13,13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/1,17,19,21,23,25,27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3,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5,7,9,11,13,15,17,19,21,23,25,27,29,31,33,35,37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4,36,38,40,4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чев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69,171,173,175,177,179,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85,187,189,191,193,195,1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1,203,205,207,209,211,2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17,219,221,225,227,229,2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37,239,241,243,245,247,2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53,255,257,259,261,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30,232,234,236,238,240,2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46,248,250,252,254,256,2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62,264,266,268,270,272,2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78,280,282,284,286,290,2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96,30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,75,77,79,81,83,85,87,89,91,93,95,97,99,101,103,103,107,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,86,88,90,92,94,96,98,100,102,10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9,91,93,95,97,99,101,103,103/1,103/2,105,105/1,105/2,107,109,111,113,115,117,119,121,123,125,1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31,133,135,137,139,139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2,141,141/1,141/2,143,145,147,149,151,153,155,157,159,161,1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69,171,173,179,181,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,82,84,86,88,90,92,94,96,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2,104,106,108,110,112,1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,33,35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. Зеленая долина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5,57,57/1,59,6161/7,63,65,65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3,65/4,67,67/2,67/3,67/4,67/5,69,69/2,69/3,69/4,69/5,71,71/2,71/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/4,71/5,73,73/2,73/3,73/4,73/5,75,75/2,75/3,75/4,75/5,77,77/2,77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4,77/5,77/6,79,79/2,79/3,79/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5,79/6,81,81/2,81/3,81/4,81/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6,83,83/2,83/3,83/4,83/5,83/6,85,85/2,85/3,85/4,85/5,85/6,87,87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3,87/4,87/5,87/6,95,97,99,1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5,107,109,111,113,115,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21,123,125,127,129,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селок «Пресная плотина»: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ель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1,13,15,17,19,21,23,25,27,29,31,31а,33,35,37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0,12,14,16,18,20,20а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,34,36,38,40,4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5,23,27,29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4,16,18,20,22,24,26,28,30,32,34,36,38,4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,11,13,15,17,19,21,23,25,27,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,35,37,39,41,4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9,11,13,15,17,19,23,25,27,29,31,33,35,37,41,45,49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2,36,38,42, 44,46,50,52,5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5,17,21,29,31,33,35,37,39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2,14,16,18,20,22,24,30,38,4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3» (Грязнова, 11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7,9,11,13,15,17,19,21,23,25,27,29,31,33,35,37,39,41,45,47,49,51,55,59,61,65,67,69,71,7375,79,81,83,85,87,87,89,89а,91,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40,42,44,46,48,50,50а,52,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62,64,66,68,70,70а,72,76,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2,84,86,88,90,92,94,9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5/1,7,9,9/1,13,13/1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3,15,17,19,21,23,25,27,29,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,37,39,41,43,45,47,49,51,53,55,57,59,61,65,67,69,71,7375,79,81,83,85,87,87,89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/1,24,24/1,26,26/1,28,28/1,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,32,32/1,34,34/1,36,36/1,3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/1,40 (до пер. Ленинградского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/1,5,5/1,7,7/1,9,9/1,11,11/1,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,15,15/1,17,17/1,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,6,14,14/1,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27,33,43,4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,4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8,20,22,24,26,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4,36,38,40,42,44,46,48,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й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9,15,21,23,25,29,31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4,16,1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3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а,31,33,35,37,41,43,45,47,4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а,51 (до пер. Ленинградс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,22,24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30,32,34,36,38,40,42,44,46,48,50,52,54,60,62,64,66,68,70,72,74,76,78,80,82,84,86,88,90,92,94,96,9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пер. Ленинградского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/1,17,23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27,127/1,127/2,127/3,127/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29/1,129/2,129/3,131,133,135,137,137/1,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4,74/1,76,76/1,78,80,84,86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1,114/2,114/3,114/4,114/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6,116/4,118/2, 120/3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лнечный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7,9,11,15,17,19,21,23,25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к.1, 27к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6к.1,18,18к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к.1,20к.3,20к.5,22,24,24к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к.3,26,26к.2,2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5,9,11,15,17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8,10,12,14,16,18,2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2,14,16,18,20,22,24,26,2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5» (Дружбы, 33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ужб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38,40,42,4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чур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101,103,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,136/2,136/3,138,138/1,140,14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т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,119а,123,123а,123а/1,123а/2,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123а/3,123а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45,49,53,55,57,59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10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«СОШ № 66» (Ленина, 96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,38/2,38/3,42/2,44/1,44/2,44/3,44/4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ул. Грязно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11,111/1,111/2,113,115,115/1,115/2,115/3,115/4,115/5,117,117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3,119,119/1,119/2,121,121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2,121/3,121/4,121/5,123,12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 (до ул. Сов. Арм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1/1, 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8,98/1,98/2,98/3,98/4,100,1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4/1,106,106/1,108,112,112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29/1,29/2,33,33/1,35,37,37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,43,43/1,47,49,51,5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/2,15/3,17,17/1,17/2,17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У «Академический лицей» (Ленина, 124/3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няг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/2,6,6/2,8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2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МАОУ «МЛ № 1» (К.Маркса,106, Суворова, 134/1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20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26/1,128,128/1,130,132,132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МОУ «НОШ № 2» (Грязнова, 12/1)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ётная ст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тная сторона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4/1</w:t>
            </w:r>
          </w:p>
        </w:tc>
        <w:tc>
          <w:tcPr>
            <w:tcW w:w="7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60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ачальник управления образования </w:t>
        <w:tab/>
        <w:tab/>
        <w:tab/>
        <w:tab/>
      </w:r>
      <w:r>
        <w:rPr>
          <w:color w:val="000000"/>
          <w:spacing w:val="-14"/>
          <w:sz w:val="28"/>
          <w:szCs w:val="28"/>
        </w:rPr>
        <w:tab/>
        <w:tab/>
        <w:tab/>
        <w:t>Н.В. Сафонова</w:t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9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720" w:hanging="0"/>
      <w:jc w:val="both"/>
      <w:outlineLvl w:val="3"/>
    </w:pPr>
    <w:rPr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pacing w:val="4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xpertquestion">
    <w:name w:val="expert_questi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2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15:00Z</dcterms:created>
  <dc:creator>Юзер7</dc:creator>
  <dc:description/>
  <cp:keywords/>
  <dc:language>en-US</dc:language>
  <cp:lastModifiedBy>Крутова Наталья Александровна</cp:lastModifiedBy>
  <cp:lastPrinted>2017-12-05T16:38:00Z</cp:lastPrinted>
  <dcterms:modified xsi:type="dcterms:W3CDTF">2018-01-17T05:16:00Z</dcterms:modified>
  <cp:revision>6</cp:revision>
  <dc:subject/>
  <dc:title>Постановление о детях сиротах</dc:title>
</cp:coreProperties>
</file>