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                                                                                                  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 работе Контрольно-счетной</w:t>
      </w:r>
    </w:p>
    <w:p>
      <w:pPr>
        <w:pStyle w:val="Normal"/>
        <w:rPr/>
      </w:pPr>
      <w:r>
        <w:rPr>
          <w:sz w:val="28"/>
          <w:szCs w:val="28"/>
        </w:rPr>
        <w:t>палаты города Магнитогорск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8 сентября 2021 года № 184, Решением Магнитогорского городского Собрания депутатов от 29 марта 2016 года №24 «Об утверждении формы отчета о работе Контрольно-счетной палаты города Магнитогорска за год и указаний по её заполнению» Магнитогорское город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 работе Контрольно-счетной палаты города  Магнитогорска за 2024 год </w:t>
      </w:r>
      <w:r>
        <w:rPr>
          <w:i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Магнитогорска                              Председатель Магн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одского Собрания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.Н.Бердников                                                                                    А.О.Мороз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МГСД: главе города, прокурору Ленинского района-2, КСП, отдел по взаимодействию со СМИ,</w:t>
      </w:r>
      <w:r>
        <w:rPr>
          <w:bCs/>
          <w:sz w:val="20"/>
          <w:szCs w:val="20"/>
        </w:rPr>
        <w:t xml:space="preserve"> служба внешних связей и молодежной политики </w:t>
      </w:r>
      <w:r>
        <w:rPr>
          <w:sz w:val="20"/>
          <w:szCs w:val="20"/>
        </w:rPr>
        <w:t>(для опубликования), в дело-2. РАЗОСЛАНО АДМИНИСТРАЦИЕЙ: правовое управление, управление финансов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Магнитогорского</w:t>
      </w:r>
    </w:p>
    <w:p>
      <w:pPr>
        <w:pStyle w:val="Normal"/>
        <w:jc w:val="right"/>
        <w:rPr/>
      </w:pPr>
      <w:r>
        <w:rPr/>
        <w:t>городского Собрания депутатов</w:t>
      </w:r>
    </w:p>
    <w:p>
      <w:pPr>
        <w:pStyle w:val="Normal"/>
        <w:jc w:val="right"/>
        <w:rPr/>
      </w:pPr>
      <w:r>
        <w:rPr/>
        <w:t>от______   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Контрольно-счетной палаты города Магнитогор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080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контрольных мероприятий (единиц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стречных проверок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аудитов в сфере закупок товаров, работ, услуг для обеспечения муниципальных нужд города Магнитогорска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б экспертно-аналитическ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ведения о выявленных финансовых 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целевое использование средств (тыс. рублей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эффективное использование средств (тыс. рублей)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законодательства Российской Федерации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едерального бюджет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областного бюджет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бюджета город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ондов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установленного порядка управления и распоряжения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храняемыми результатами интеллектуальной деятельности и средствами индивидуализации, принадлежащими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законодательства Российской Федерации о контрактной системе в сфере закупок товаров, работ, услуг для обеспечения муниципальных нужд (тыс. рублей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средств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средств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бюджет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средств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анено финансовых нарушений, выявленных в отчетном году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средств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о финансовых нарушений, выявленных в периоды, предшествующие отчетному году (тыс. рублей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о средств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атериалов, рассмотренных на заседаниях коллегии Контрольно-счетной палаты города Магнитогорска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предписаний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представл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правленных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токолов о совершении административных правонарушений, направленных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материалов контрольных мероприятий, переданных в правоохранительные органы (единиц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еализованных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Контрольно-счетной палаты города Магнитогорск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ических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ahoma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1:00Z</dcterms:created>
  <dc:creator>1</dc:creator>
  <dc:description/>
  <cp:keywords/>
  <dc:language>en-US</dc:language>
  <cp:lastModifiedBy>Пользователь Windows</cp:lastModifiedBy>
  <cp:lastPrinted>2023-01-26T10:09:00Z</cp:lastPrinted>
  <dcterms:modified xsi:type="dcterms:W3CDTF">2025-01-20T04:34:00Z</dcterms:modified>
  <cp:revision>912</cp:revision>
  <dc:subject/>
  <dc:title>Пояснительная записка </dc:title>
</cp:coreProperties>
</file>