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8" w:hanging="0"/>
        <w:jc w:val="right"/>
        <w:rPr/>
      </w:pPr>
      <w:r>
        <w:rPr/>
        <w:t xml:space="preserve">           </w:t>
      </w:r>
      <w:r>
        <w:rPr/>
        <w:tab/>
        <w:tab/>
        <w:tab/>
        <w:tab/>
        <w:tab/>
        <w:tab/>
        <w:t>Проект</w:t>
      </w:r>
    </w:p>
    <w:p>
      <w:pPr>
        <w:pStyle w:val="Heading1"/>
        <w:jc w:val="center"/>
        <w:rPr>
          <w:caps/>
        </w:rPr>
      </w:pPr>
      <w:r>
        <w:rPr>
          <w:caps/>
        </w:rPr>
        <w:t>Повестка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568" w:hanging="0"/>
        <w:jc w:val="right"/>
        <w:rPr/>
      </w:pPr>
      <w:r>
        <w:rPr/>
        <w:t>25 февраля 2020 года</w:t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611"/>
        <w:gridCol w:w="1789"/>
        <w:gridCol w:w="1790"/>
      </w:tblGrid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о деятельности Управления Министерства внутренних дел России по городу Магнитогорску Челябинской области в 2019 год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Меркулов С.Б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Магнитогорского городского Собрания депутатов от 24 мая 2000 года №428 «Об утверждении Генерального плана города Магнитогорск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Комиссия по городскому хозяйству </w:t>
            </w:r>
            <w:r>
              <w:rPr>
                <w:b/>
                <w:sz w:val="22"/>
                <w:szCs w:val="22"/>
              </w:rPr>
              <w:t>Мельников Д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ц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1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Комиссия по городскому хозяйству </w:t>
            </w:r>
            <w:r>
              <w:rPr>
                <w:b/>
                <w:sz w:val="22"/>
                <w:szCs w:val="22"/>
              </w:rPr>
              <w:t>Мельников Д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ц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б общественных обсуждениях по отдельным вопросам градостроительной деятельности в городе Магнитогорске, утвержденное Решением Магнитогорского городского Собрания депутатов от 24 апреля 2018 года №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Комиссия по городскому хозяйству </w:t>
            </w:r>
            <w:r>
              <w:rPr>
                <w:b/>
                <w:sz w:val="22"/>
                <w:szCs w:val="22"/>
              </w:rPr>
              <w:t>Мельников Д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ц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дополнительного использования собственных финансовых средств города Магнитогорска для осуществления переданных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Комиссия по городскому хозяйству </w:t>
            </w:r>
            <w:r>
              <w:rPr>
                <w:b/>
                <w:sz w:val="22"/>
                <w:szCs w:val="22"/>
              </w:rPr>
              <w:t>Мельников Д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урова М.Р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6 ноября 2019 года №147 «О социальной поддержке в виде льготного питания отдельных категорий обучающихся муниципальных общеобразовательных учреждений города Магнитогорска в 2020 году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ункт 3 Решения Магнитогорского городского Собрания депутатов от 29 июня 2010 года №118 «Об определении перечня должностных лиц органов местного самоуправления города Магнитогорска, уполномоченных составлять протоколы об административных правонарушениях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состав Координационного совета по развитию территориального общественного самоуправления в городе Магнитогорске, утвержденный Решением Магнитогорского городского Собрания депутатов от 28 мая 2019 года №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я в пункт 5 Прогнозного плана (Программы) приватизации имущества, находящегося в муниципальной собственности города Магнитогорска, на 2020 год, утвержденного Решением Магнитогорского городского Собрания депутатов от 26 ноября 2019 года №1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 собственности</w:t>
            </w:r>
          </w:p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одова Е.Г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б организации и осуществлении мероприятий по работе с детьми и молодежью в городе Магнитогорск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мцев В.О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городском журналистском конкурсе «Город и мы», утвержденное Решением Магнитогорского городского Собрания депутатов от 30 января 2018 года №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ев Е.К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ложение о присвоении звания «Почетный гражданин города Магнитогорска», утвержденное Решением Магнитогорского городского Собрания депутатов от 26 июня 2018 года №1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ев Е.К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оложение о почетном знаке «За заслуги перед городом Магнитогорском», утвержденное Решением Магнитогорского городского Собрания депутатов от 24 апреля 2012 года №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ев Е.К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новой редакции структуры администрации города Магнитогорс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новой редакции Положения об оплате труда муниципальных служащих органов местного самоуправления города Магнитогорс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новой редакции Положения об оплате труда работников, занимающих должности, не отнесенные к должностям  муниципальной службы, и осуществляющих техническое обеспечение органов местного самоуправления города Магнитогорс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новой редакции Положения об оплате труда работников, занятых обслуживанием органов местного самоуправления города Магнитогорс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2 декабря 2015 года №245 «О Комиссии Магнитогорского городского Собрания депутатов по контролю за достоверностью сведений о доходах, расходах, об имуществе и обязательствах имущественного характер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рядок принятия решения о применении к депутату, главе города Магнитогорска предусмотренных законодательством мер ответственности, утвержденный Решением Магнитогорского городского Собрания депутатов от 24 декабря 2019 года №1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я в статью 2-1 Положения о порядке осуществления деятельности депутатов Магнитогорского городского Собрания депутатов, утвержденного Решением Магнитогорского городского Собрания депутатов от 26 апреля 2006 года №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и силу некоторых правовых актов Магнитогорского городского Собрания депутат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срочном прекращении полномоч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ункт 1 Решения Магнитогорского городского Собрания депутатов от 22 сентября 2015 года №147 «Об образовании постоянной комиссии Магнитогорского городского Собрания депутатов по социальной политике и связям с общественностью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</w:t>
            </w:r>
          </w:p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арев В.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я в пункт 1 Решения Магнитогорского городского Собрания депутатов от 22 сентября 2015 года №145 «Об образовании постоянной комиссии Магнитогорского городского Собрания депутатов по бюджету и налоговой политик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</w:t>
            </w:r>
          </w:p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арев В.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еречень помещений для проведения встреч депутатов Государственной Думы Федерального Собрания Российской Федерации, депутатов Законодательного Собрания Челябинской области, депутатов Магнитогорского городского Собрания депутатов с избирателями на территории города Магнитогорска, утвержденный Решением Магнитогорского городского Собрания депутатов от 25 сентября 2018 года №1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</w:t>
            </w:r>
          </w:p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арев В.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естр наказов избирателей депутатам Магнитогорского городского Собрания депутатов на 2020 год, утвержденный Решением Магнитогорского городского Собрания депутатов от 29 октября 2019 года №1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</w:t>
            </w:r>
          </w:p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арев В.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епутата Государственной Думы о законотворческой деятель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7:00Z</dcterms:created>
  <dc:creator>1</dc:creator>
  <dc:description/>
  <cp:keywords/>
  <dc:language>en-US</dc:language>
  <cp:lastModifiedBy>User</cp:lastModifiedBy>
  <cp:lastPrinted>2020-02-20T09:04:00Z</cp:lastPrinted>
  <dcterms:modified xsi:type="dcterms:W3CDTF">2020-02-21T07:34:00Z</dcterms:modified>
  <cp:revision>882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