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7" w:hanging="0"/>
        <w:jc w:val="right"/>
        <w:rPr/>
      </w:pPr>
      <w:r>
        <w:rPr/>
        <w:t>Проект</w:t>
      </w:r>
    </w:p>
    <w:p>
      <w:pPr>
        <w:pStyle w:val="Heading1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Normal"/>
        <w:rPr/>
      </w:pPr>
      <w:r>
        <w:rPr/>
      </w:r>
    </w:p>
    <w:p>
      <w:pPr>
        <w:pStyle w:val="Heading1"/>
        <w:ind w:right="-427" w:hanging="0"/>
        <w:jc w:val="right"/>
        <w:rPr/>
      </w:pPr>
      <w:r>
        <w:rPr/>
        <w:t>28 января 2025 года</w:t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944"/>
        <w:gridCol w:w="2074"/>
        <w:gridCol w:w="2074"/>
      </w:tblGrid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редседатель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работе Контрольно-счетной палаты города Магнитогорска за 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 В.А., председатель Контрольно-счетной палаты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б основных тенденциях на рынке труда города Магнитогорска в 2024 год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стина О.А., директор Центра занятости на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  <w:tab w:val="center" w:pos="3284" w:leader="none"/>
              </w:tabs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5 октября 2022 года №151 «О дополнительных мерах социальной поддержки семей лиц, призванных на военную службу по мобилизации, а также семей лиц - иных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штейн О.Г., и.о. начальника управления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  <w:tab w:val="center" w:pos="3284" w:leader="none"/>
              </w:tabs>
              <w:jc w:val="both"/>
              <w:rPr/>
            </w:pPr>
            <w:r>
              <w:rPr/>
              <w:t>О предоставлении дополнительных мер поддержки отдельным категориям гражда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штейн О.Г., и.о. начальника управления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both"/>
              <w:rPr/>
            </w:pPr>
            <w:r>
              <w:rPr/>
              <w:t xml:space="preserve">О внесении изменений в Решение Магнитогорского городского Собрания депутатов от 29 июня 2021 года №161 «Об утверждении новой редакции Положения о городском журналистском конкурсе «Город и мы»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ев Е.К., председатель комиссии по социальной политике и связям с общественностью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тин К.С., начальник управления архитектуры и градо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5 июня 2024 года №91 «Об утверждении новой редакции Положения о составе, порядке подготовки Генерального плана города Магнитогорска, порядке подготовки изменений и внесения их в Генеральный план города Магнитогорск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786" w:leader="none"/>
              </w:tabs>
              <w:rPr/>
            </w:pPr>
            <w:r>
              <w:rPr/>
              <w:t>Хуртин К.С., начальник управления архитектуры и градо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4 апреля 2018 года №51 «Об утверждении Положения об общественных обсуждениях по отдельным вопросам градостроительной деятельности в городе Магнитогорск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786" w:leader="none"/>
              </w:tabs>
              <w:rPr/>
            </w:pPr>
            <w:r>
              <w:rPr/>
              <w:t>Хуртин К.С., начальник управления архитектуры и градо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jc w:val="both"/>
              <w:rPr/>
            </w:pPr>
            <w:r>
              <w:rPr/>
              <w:t xml:space="preserve">О внесении изменений в Прогнозный план (программу) приватизации имущества, находящегося в муниципальной собственности города Магнитогорска, на 2025 год, утвержденный Решением Магнитогорского городского Собрания депутатов от 26 ноября 2024 года №165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цкая Т.В., начальник отдела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вой редакции Порядка принятия решения о приватизации служебных жилых помещений муниципального жилищного фонда города Магнитогорс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цкая Т.В., начальник отдела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  <w:tab w:val="center" w:pos="3284" w:leader="none"/>
              </w:tabs>
              <w:jc w:val="both"/>
              <w:rPr/>
            </w:pPr>
            <w:r>
              <w:rPr/>
              <w:t>О внесении изменений в Устав города Магнитогорс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  <w:tab w:val="center" w:pos="3284" w:leader="none"/>
              </w:tabs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6 июня 2018 года №103 «Об утверждении новой редакции Положения о присвоении звания «Почетный гражданин города Магнитогорск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30 марта 2021 года №111 «Об утверждении новой редакции Положения о Комиссии Магнитогорского городского Собрания депутатов по контролю за достоверностью сведений о доходах, расходах, об имуществе и обязательствах имущественного характер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25 год, утвержденный Решением Магнитогорского городского Собрания депутатов от 29 октября 2024 года №1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Регламенту </w:t>
            </w:r>
            <w:r>
              <w:rPr>
                <w:b/>
              </w:rPr>
              <w:t>Токарев В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.И., председатель комиссии по мандатам, Регламенту и депутатской этике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азное.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39:00Z</dcterms:created>
  <dc:creator>1</dc:creator>
  <dc:description/>
  <cp:keywords/>
  <dc:language>en-US</dc:language>
  <cp:lastModifiedBy>User</cp:lastModifiedBy>
  <cp:lastPrinted>2025-01-23T09:29:00Z</cp:lastPrinted>
  <dcterms:modified xsi:type="dcterms:W3CDTF">2025-01-23T11:51:00Z</dcterms:modified>
  <cp:revision>13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