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НИТОГОРСКОЕ ГОРОДСКО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4395" w:leader="none"/>
        </w:tabs>
        <w:ind w:right="8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___________</w:t>
        <w:tab/>
        <w:tab/>
        <w:tab/>
        <w:tab/>
        <w:tab/>
        <w:tab/>
        <w:t>_____</w:t>
      </w:r>
    </w:p>
    <w:p>
      <w:pPr>
        <w:pStyle w:val="Heading1"/>
        <w:spacing w:before="0" w:after="0"/>
        <w:ind w:right="5146" w:hanging="0"/>
        <w:jc w:val="both"/>
        <w:rPr>
          <w:rStyle w:val="Style14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3826" w:hanging="0"/>
        <w:jc w:val="both"/>
        <w:rPr/>
      </w:pPr>
      <w:r>
        <w:rPr>
          <w:rStyle w:val="Style14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внесении изменений в Решени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4"/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6 октября 2003 года №131-ФЗ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s://internet.garant.ru/" \l "/document/8701737/entry/101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вом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города Магнитогорска Магнитогорское городское Собрание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АЕТ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s://internet.garant.ru/" \l "/document/405593031/entry/0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следующие изменен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одпункте 4 пункта 1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тудентам и учащимся» заменить словами «студентам, учащимся и воспитанникам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муниципальных общеобразовательных» дополнить словами «и дошкольных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в пункте 2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1 после слов «участие в специальной военной операции» дополнить словами «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задачи по отражению вооруженного вторжения, в ходе вооруженной провокации),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2 после слов «участие в специальной военной операции» дополнить словами «и (или) выполняющие задачи по отражению вооруженного вторжения, в ходе вооруженной провокации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3 после слов «(умершие) в результате участия в специальной военной операции» дополнить словами «и (или) выполнения задач по отражению</w:t>
        <w:tab/>
        <w:t>вооруженного</w:t>
        <w:tab/>
        <w:t>вторжения,</w:t>
        <w:tab/>
        <w:t>в ходе вооруженной провокации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4 после слов «(умершие) в результате участия в специальной военной операции» дополнить словами «и (или) выполнения задач по отражению вооруженного вторжения, в ходе вооруженной провокации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5 слова «специальной военной операции, погибшие (умершие) в результате участия в специальной военной операции» заменить словами «специальной военной операции и (или) выполнения задач по отражению вооруженного вторжения, в ходе вооруженной провока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6 после слов «участие в специальной военной операции» дополнить словами «и (или) выполняющие задачи по отражению вооруженного вторжения, в ходе вооруженной провокации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7 после слов «участие в специальной военной операции» дополнить словами «и (или) выполняющие задачи по отражению вооруженного вторжения, в ходе вооруженной провокации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8 после слов «(умершие) в результате участия в специальной военной операции» дополнить словами «и (или) выполнения задач по отражению вооруженного вторжения, в ходе вооруженной провокации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9 после слов «(умершие) в результате участия в специальной военной операции» дополнить словами «и (или) выполнения задач по отражению вооруженного вторжения, в ходе вооруженной провокации», дополнить словами «и (или) выполнения задач по отражению вооруженного вторжения, в ходе вооруженной провок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ункт 4 после слов «Федеральным законом» дополнить словами «от 17 июля 1999 года №178-ФЗ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а города Магнитогорск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седатель Магнитого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родского Собрания депут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.Н. Бердник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.О. Мороз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;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;Cambria" w:hAnsi="Times New Roman CYR;Cambria" w:eastAsia="Times New Roman;Times New Roman" w:cs="Times New Roman CYR;Cambria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"/>
      <w:b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6:00Z</dcterms:created>
  <dc:creator>User</dc:creator>
  <dc:description/>
  <cp:keywords/>
  <dc:language>en-US</dc:language>
  <cp:lastModifiedBy>Пользователь Windows</cp:lastModifiedBy>
  <cp:lastPrinted>2025-01-21T13:28:00Z</cp:lastPrinted>
  <dcterms:modified xsi:type="dcterms:W3CDTF">2025-01-21T08:28:00Z</dcterms:modified>
  <cp:revision>3</cp:revision>
  <dc:subject/>
  <dc:title/>
</cp:coreProperties>
</file>