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ОЕКТ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ГНИТОГОРСКОЕ ГОРОДСКО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РАНИЕ ДЕПУТАТОВ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</w:t>
      </w:r>
    </w:p>
    <w:p>
      <w:pPr>
        <w:pStyle w:val="ConsPlusTitle"/>
        <w:tabs>
          <w:tab w:val="clear" w:pos="708"/>
          <w:tab w:val="left" w:pos="4395" w:leader="none"/>
        </w:tabs>
        <w:ind w:right="843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_______________________</w:t>
        <w:tab/>
        <w:tab/>
        <w:tab/>
        <w:tab/>
        <w:tab/>
        <w:tab/>
        <w:t>_____</w:t>
      </w:r>
    </w:p>
    <w:p>
      <w:pPr>
        <w:pStyle w:val="ConsPlusTitle"/>
        <w:ind w:left="709" w:right="4109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ind w:left="709" w:right="4109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 внесении изменений в Решение Магнитогорского городского Собрания депутатов от 29 июня 2021 года №161 «Об утверждении новой редакции Положения о городском журналистском конкурсе «Город и м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м от 6 октября 2003 года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рода Магнитогорска Магнитогорское городское Собрание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ЕША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bookmarkStart w:id="0" w:name="sub_1074"/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Решение Магнитогорского городского Собрания депутатов от 29 июня 2021 года №161 «Об утверждении новой редакции Положения о городском журналистском конкурсе «Город и мы» (далее - Решение)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амбулу после слов «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Федеральны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коном» дополнить словами «от 6 октября 2003 года №131-ФЗ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bookmarkStart w:id="1" w:name="sub_107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Положении </w:t>
      </w:r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о городском журналистском конкурсе «Город и мы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ункт 6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6. Для участия в Конкурсе в отдел по взаимодействию со средствами массовой информации Магнитогорского городского Собрания депутатов (далее - городское Собрание) по адресу: город Магнитогорск, проспект Ленина, дом 72, кабинет 422, предоставляются заявка по форме согласно Приложению №1 к Положению, письменное согласие на обработку персональных данных (Приложение №2), согласие на обработку персональных данных, разрешенных субъектом персональных данных для распространения (Приложение №3). К заявке прилаг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sub_1016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1) материалы, вышедшие в эфир на телеканалах, размещенные в печатных СМИ, на интернет-ресурсах в течение конкурсного периода с 1 января по 1 ноября текущего года (далее - конкурсный период)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sub_1016"/>
      <w:bookmarkStart w:id="4" w:name="sub_1017"/>
      <w:bookmarkEnd w:id="3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>2) рекомендации руководителя СМИ либо коллектива редакции при выдвижении на номинации «Журналист года», «Персона в журналистике»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bookmarkStart w:id="5" w:name="sub_1017"/>
      <w:bookmarkEnd w:id="5"/>
      <w:r>
        <w:rPr>
          <w:sz w:val="28"/>
          <w:szCs w:val="28"/>
        </w:rPr>
        <w:t>3) описание общественно значимых акций, направленных на улучшение жизни города и горожан, при выдвижении сетевого издания на номинации «Лучший информационный сайт», «Лучшая общественно значимая акц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список наиболее значимых материалов, циклов материалов или проектов автора при выдвижении на номинацию «Журналист год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перечень форм и методов работы с количественными показателями, описание самых заметных результатов реализованных акций, проектов при выдвижении на номинацию «Лучшая пресс-служб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описание творческого проекта с приложением материалов о нем, вышедших в эфир на телеканалах, размещенных в печатных СМИ, на интернет-ресурсах, при выдвижении на номинацию «Лучший авторский проект»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нкт 16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bookmarkStart w:id="6" w:name="sub_1029"/>
      <w:r>
        <w:rPr>
          <w:rFonts w:cs="Times New Roman;Times New Roman" w:ascii="Times New Roman;Times New Roman" w:hAnsi="Times New Roman;Times New Roman"/>
          <w:sz w:val="28"/>
          <w:szCs w:val="28"/>
        </w:rPr>
        <w:t>16. Тематические номин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End w:id="6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учший информационный проект на тему «Подвигу – жить!», посвященный Году защитника Отечества, объявленному Президентом Российской Федераци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бедителями признаются наиболее содержательные, профессионально исполненные и яркие по форме подачи проекты (циклы, рубрики, программы), вышедшие в эфир на телеканалах, размещенные в печатных СМИ, сетевых изданиях, в честь героев и участников специальной военной операции, а также направленные на сохранение и укрепление исторической памяти о подвигах предков, сражавшихся в разные исторические периоды за Родину. По результатам Конкурса присуждаются 2 прем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7" w:name="sub_1032"/>
      <w:bookmarkEnd w:id="7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«Общество и власть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бедителями признаются авторы материалов, вышедших в эфир на телеканалах, размещенных в печатных СМИ или сетевых изданиях, наиболее полно и объективно освещающих деятельность органов местного самоуправления, органов государственной власти, отражающих участие граждан и взаимодействие общества и власти в решении важных для города проблем. По результатам Конкурса присуждаются 2 прем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8" w:name="sub_1032"/>
      <w:bookmarkStart w:id="9" w:name="sub_1033"/>
      <w:bookmarkEnd w:id="8"/>
      <w:bookmarkEnd w:id="9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«Культура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бедителями признаются авторы материалов, вышедших в эфир на телеканалах, размещенных в печатных СМИ или сетевых изданиях, наиболее содержательно и ярко отражающих эстетическую, интеллектуальную среду, культурную жизнь города, развитие творческого потенциала жителей города. По результатам Конкурса присуждаются 2 прем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0" w:name="sub_1033"/>
      <w:bookmarkStart w:id="11" w:name="sub_1034"/>
      <w:bookmarkEnd w:id="10"/>
      <w:bookmarkEnd w:id="1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) «Духовность. Нравственность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бедителями признаются авторы материалов, вышедших в эфир на телеканалах, размещенных в печатных СМИ или сетевых изданиях, наиболее содержательно и ярко отражающих и пропагандирующих духовно-нравственные ценности. По результатам Конкурса присуждаются 2 прем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2" w:name="sub_1034"/>
      <w:bookmarkStart w:id="13" w:name="sub_1035"/>
      <w:bookmarkEnd w:id="1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) </w:t>
      </w:r>
      <w:bookmarkStart w:id="14" w:name="sub_1036"/>
      <w:bookmarkEnd w:id="1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Люди Магнитки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бедителями признаются авторы материалов, вышедших в эфир на телеканалах и размещенных в печатных СМИ или сетевых изданиях, наиболее ярко и содержательно отражающих деятельность людей разных профессий, пробуждающих интерес к этим профессиям и имеющих профориентационную направленность. По результатам Конкурса присуждаются 2 прем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5" w:name="sub_1037"/>
      <w:bookmarkEnd w:id="1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) </w:t>
      </w:r>
      <w:bookmarkStart w:id="16" w:name="sub_1038"/>
      <w:bookmarkEnd w:id="15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Лучшее интервью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бедителями признаются авторы материалов, вышедших в эфир на телеканалах, размещенных в печатных СМИ или сетевых изданиях, за лучшую подачу материала в жанре интервью по наиболее актуальным для города проблемам. По результатам Конкурса присуждаются 2 прем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End w:id="16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) «Объектив мастера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бедителями признаются автор лучших фотоматериалов в печатных СМИ или сетевых изданиях на тему, указанную в подпункте 1 пункта 16 Положения, и автор лучшей операторской работы, вышедшей в эфир на телеканале. По результатам Конкурса присуждаются 2 прем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7" w:name="sub_1040"/>
      <w:bookmarkEnd w:id="17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) «Здоровый образ жизни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бедителями признаются авторы материалов, вышедших в эфир на телеканалах, размещенных в печатных СМИ или сетевых изданиях, наиболее интересно, ярко, убедительно пропагандирующих здоровый образ жизни. По результатам Конкурса присуждаются 2 прем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8" w:name="sub_1040"/>
      <w:bookmarkStart w:id="19" w:name="sub_1041"/>
      <w:bookmarkEnd w:id="18"/>
      <w:bookmarkEnd w:id="19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) «Лучший информационный сайт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бедителем признается сетевое издание, в котором наиболее полно, объективно и оперативно отражается жизнь города, организуются и проводятся общественно значимые акции, направленные на улучшение жизни горожан. По результатам Конкурса присуждается 1 прем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0" w:name="sub_1041"/>
      <w:bookmarkStart w:id="21" w:name="sub_1042"/>
      <w:bookmarkEnd w:id="20"/>
      <w:bookmarkEnd w:id="2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) «Лучшее корпоративное СМИ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бедителем признается корпоративное СМИ, наиболее полно и интересно отражающее деятельность организации, жизнь коллектива. По результатам Конкурса присуждается 1 прем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2" w:name="sub_1042"/>
      <w:bookmarkStart w:id="23" w:name="sub_1043"/>
      <w:bookmarkEnd w:id="2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) «Лучший информационный блог». </w:t>
      </w:r>
      <w:bookmarkEnd w:id="23"/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бедителем признается автор личной страницы в социальных сетях, видео-хостингах или мессенджерах, наиболее полно, объективно и оперативно отражающей актуальные вопросы жизни города или одной из её сфер. По результатам Конкурса присуждается 1 прем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2) «Лучшая страница в социальных сетях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бедителем признается страница организации (предприятия, учреждения, движения, объединения, группы), наиболее ярко, оперативно, творчески отражающая деятельность этой организации (предприятия, учреждения, движения, объединения, группы) и её роль в развитии города. По результатам Конкурса присуждается 1 премия;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3) «Лучшая пресс-служба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бедителем признается пресс-служба, пресс-центр или подразделение, выполняющее функции связей с общественностью, использующая в своей работе наиболее разнообразные формы и методы, реализующая творческие акции, проекты. По результатам Конкурса присуждается 1 премия;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4) «Лучшая общественно значимая акция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бедителем признается редакция печатных, телевизионных СМИ, интернет-ресурсов, творческая группа, отдельные авторы, пресс-служба или подразделение, выполняющее функции связей с общественностью, за организацию и проведение общественно значимой акции, направленной на улучшение жизни города или в одной из ее сфер. По результатам Конкурса присуждается 1 премия;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5) «Лучший авторский проек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бедителями признается творческий проект (представленный в аудио-, видео-, текстовой или изобразительной форме), выполненный жителем города, авторской группой, направленный на сохранение истории города, известных горожан, символов, знаковых мест Магнитогорска и нашедший освещение на телеканалах, в печатных СМИ, социальных сетях или сетевых изданиях. По результатам Конкурса присуждается 2 преми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бзац второй пункта 23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При обсуждении и оценке работ в номинациях «Лучший информационный сайт», «Лучший информационный блог», «Лучшая страница в социальных сетях» учитываются социальная значимость, посещаемость, количество подписчиков и просмотров, цитируемость, использование видео-, аудиосюжетов, жанровое многообразие.»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ложение к Решению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ru-RU"/>
        </w:rPr>
        <w:t>«Приложение</w:t>
        <w:br/>
        <w:t>к </w:t>
      </w:r>
      <w:r>
        <w:fldChar w:fldCharType="begin"/>
      </w:r>
      <w:r>
        <w:rPr>
          <w:rStyle w:val="InternetLink"/>
          <w:sz w:val="20"/>
          <w:szCs w:val="20"/>
          <w:bCs/>
          <w:rFonts w:eastAsia="Times New Roman;Times New Roman" w:cs="Times New Roman;Times New Roman" w:ascii="Times New Roman;Times New Roman" w:hAnsi="Times New Roman;Times New Roman"/>
          <w:lang w:eastAsia="ru-RU"/>
        </w:rPr>
        <w:instrText xml:space="preserve"> HYPERLINK "https://mobileonline.garant.ru/" \l "/document/401458372/entry/0"</w:instrText>
      </w:r>
      <w:r>
        <w:rPr>
          <w:rStyle w:val="InternetLink"/>
          <w:sz w:val="20"/>
          <w:szCs w:val="20"/>
          <w:bCs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separate"/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ru-RU"/>
        </w:rPr>
        <w:t>Решению</w:t>
      </w:r>
      <w:r>
        <w:rPr>
          <w:rStyle w:val="InternetLink"/>
          <w:sz w:val="20"/>
          <w:szCs w:val="20"/>
          <w:bCs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ru-RU"/>
        </w:rPr>
        <w:t> Магнитогорского</w:t>
        <w:br/>
        <w:t>городского Собрания депутатов</w:t>
        <w:br/>
        <w:t>от «___»___________ года №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жюри Конкурс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tbl>
      <w:tblPr>
        <w:tblW w:w="1009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7"/>
        <w:gridCol w:w="653"/>
        <w:gridCol w:w="6876"/>
      </w:tblGrid>
      <w:tr>
        <w:trPr>
          <w:trHeight w:val="23" w:hRule="atLeast"/>
        </w:trPr>
        <w:tc>
          <w:tcPr>
            <w:tcW w:w="2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орозов А.О.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едседатель Магнитогорского городского Собрания депутатов (председатель жюри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8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аминский Ф.А.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еподаватель государственного бюджетного профессионального образовательного учреждения «Магнитогорский педагогический колледж», кандидат исторических наук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невэк О.В.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читель муниципального автономного общеобразовательного учреждения «Многопрофильный лицей №1» города Магнитогорска, доктор педагогических наук, профессор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опорков С.Б.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еподаватель государственного бюджетного профессионального образовательного учреждения «Магнитогорский педагогический колледж»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уровицкий В.К.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ервый заместитель председателя местной организации Челябин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Магнитогорского городского округа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лякова Ю.Г.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читель Муниципального общеобразовательного учреждения «Гимназия №53», кандидат филологических наук (по согласованию);</w:t>
            </w:r>
          </w:p>
        </w:tc>
      </w:tr>
      <w:tr>
        <w:trPr>
          <w:trHeight w:val="23" w:hRule="atLeast"/>
        </w:trPr>
        <w:tc>
          <w:tcPr>
            <w:tcW w:w="2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усев В.А.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тарший телеоператор автономной некоммерческой организации «Телекомпания «ТВ-ИН»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ндреева И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озреватель автономной некоммерческой организации «Редакция газеты «Магнитогорский металл»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ванов А.А.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эксперт по культурным ценностям Министерства культуры Российской Федерации по Уральскому Федеральному округу, Заслуженный работник культуры Российской Федерации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Жихарев К.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Чурилина И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Салахутдинова Е. О.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едактор группы «Легенды Магнитки» в социальной сети ВКонтакте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едактор сайта автономной некоммерческой организации «Редакция газеты «Магнитогорский рабочий», победитель в городском журналистском конкурсе «Город и мы» в главной номинации «Журналист года» в 2024 году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рреспондент редакционного отделения телепрограмм автономной некоммерческой организации «Телекомпания «ТВ-ИН», победитель в городском журналистском конкурсе «Город и мы» в главной номинации «Журналист года» в 2024 году (по согласованию).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  <w:tab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bookmarkStart w:id="24" w:name="_Hlk150254357"/>
      <w:bookmarkEnd w:id="24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едседатель Магнитогорского</w:t>
        <w:br/>
        <w:t>городского Собрания депутатов                                                            А.О. Мороз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  <w:bookmarkStart w:id="25" w:name="_Hlk150254357"/>
      <w:bookmarkStart w:id="26" w:name="_Hlk150254357"/>
      <w:bookmarkEnd w:id="26"/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Магнитогорского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Собрания депутатов                                                            А.О. Мороз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гнитогорского городского Собрания депутатов                           Е.И. Уржумо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134" w:right="991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altName w:val="Cambria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;Times New Roman" w:cs="Cambria"/>
      <w:b/>
      <w:bCs/>
      <w:color w:val="365F91"/>
      <w:sz w:val="28"/>
      <w:szCs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Активная гипертекстовая ссылка"/>
    <w:qFormat/>
    <w:rPr>
      <w:rFonts w:cs="Times New Roman;Times New Roman"/>
      <w:color w:val="106BBE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  <w:lang w:eastAsia="zh-CN"/>
    </w:rPr>
  </w:style>
  <w:style w:type="character" w:styleId="Style16">
    <w:name w:val="Верхний колонтитул Знак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Style17">
    <w:name w:val="Нижний колонтитул Знак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выноски Знак"/>
    <w:qFormat/>
    <w:rPr>
      <w:rFonts w:ascii="Tahoma" w:hAnsi="Tahoma" w:eastAsia="Calibri;Century Gothic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;Century Gothic" w:hAnsi="Calibri;Century Gothic" w:eastAsia="Calibri;Century Gothic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eastAsia="Calibri;Century Gothic" w:cs="Courier New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;Cambria" w:hAnsi="Times New Roman CYR;Cambria" w:eastAsia="Times New Roman;Times New Roman" w:cs="Times New Roman CYR;Cambria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;Cambria" w:hAnsi="Times New Roman CYR;Cambria" w:eastAsia="Times New Roman;Times New Roman" w:cs="Times New Roman CYR;Cambria"/>
      <w:color w:val="353842"/>
      <w:sz w:val="24"/>
      <w:szCs w:val="24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F5C23CDA8E45A09654A576A19E9772886BFA04E48DD5E50D5138118KAIEE" TargetMode="External"/><Relationship Id="rId3" Type="http://schemas.openxmlformats.org/officeDocument/2006/relationships/hyperlink" Target="consultantplus://offline/ref=360F5C23CDA8E45A0965545A7C75B778208FE3AA4C4ADE08088A48DC4FA7905DK9I7E" TargetMode="External"/><Relationship Id="rId4" Type="http://schemas.openxmlformats.org/officeDocument/2006/relationships/hyperlink" Target="https://internet.garant.ru/document/redirect/186367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01:00Z</dcterms:created>
  <dc:creator>User</dc:creator>
  <dc:description/>
  <cp:keywords/>
  <dc:language>en-US</dc:language>
  <cp:lastModifiedBy>User</cp:lastModifiedBy>
  <cp:lastPrinted>2025-01-16T09:59:00Z</cp:lastPrinted>
  <dcterms:modified xsi:type="dcterms:W3CDTF">2025-01-16T06:12:00Z</dcterms:modified>
  <cp:revision>92</cp:revision>
  <dc:subject/>
  <dc:title/>
</cp:coreProperties>
</file>