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город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горска, утвержденные Решение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горского городского Собр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т 17 сентября 2008 года № 125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Магнитогорска, рассмотрев направленный главой города Магнитогорска проект Решения Магнитогорского городского Собрания депутатов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», учитывая результаты общественных обсуждений по проекту Решения Магнитогорского городского Собрания депутатов «О внесении изменений в Правила землепользования и застройки города Магнитогорска, утвержденные Решением Магнитогорского городского Собрания депутатов от 17 сентября 2008 года №125», проведенных в соответствии с постановлением администрации города Магнитогорска от 18 декабря 2024 года №13405-П «О проведении общественных обсуждений по проекту Решения Магнитогорского городского Собрания депутатов о внесении изменений в Правила землепользования и застройки города Магнитогорска, утвержденные Решением Магнитогорского городского Собрания депутатов от 17 сентября 2008 года №125», результаты публичных консультаций, проведенных в соответствии с Порядком проведения оценки регулирующего воздействия проектов нормативных правовых актов города Магнитогорска, утвержденным Решением Магнитогорского городского Собрания депутатов от 28 июня 2016 года №89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е изменения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№125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 статье 16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, 2, 3, 4, 5, 6, 7, 8, 9 в таблицах «Основные виды разрешенного использования» исключить строку следующего содержания: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2924"/>
        <w:gridCol w:w="950"/>
      </w:tblGrid>
      <w:tr>
        <w:trPr>
          <w:trHeight w:val="5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 - доплеровск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теорологические радиолока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ие посты и прочие здания и сооружения, используемые в области гидрометеорологии и смежных с ней областях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размещение объектов капитального строительства, предназначенных для наблюдений за физическим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химическ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ми, происходящими в окружающей среде, определения ее гидрометеорологических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грометеорол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елиогеофизических характеристик, уровня загрязнения атмосферного воздуха, почв, водных объектов, в том числе по гидробиологически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казател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колозем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см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татье 17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, 2, 3, 4, 5 в таблицах «Основные виды разрешенного использования» исключить строку следующего содержания:</w:t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2895"/>
        <w:gridCol w:w="1134"/>
      </w:tblGrid>
      <w:tr>
        <w:trPr>
          <w:trHeight w:val="11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- доплеровские метеорологические радиолокаторы, гидрологические посты и прочие здания и сооружения, используемые в области гидрометеорологии и смежных с ней областях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космического простран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 статье 18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, 2, 4 в таблицах «Основные виды разрешенного использования» исключить строку следующего содержания:</w:t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4"/>
        <w:gridCol w:w="2976"/>
        <w:gridCol w:w="1044"/>
      </w:tblGrid>
      <w:tr>
        <w:trPr>
          <w:trHeight w:val="27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 - доплеровск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теорологические радиолока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ие посты и прочие здания и сооружения, используемые в области гидрометеорологии и смежных с ней областях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размещение объектов капитального строительства, предназначенных для наблюдений за физическим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химическ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ми, происходящими в окружающей среде, определения ее гидрометеорологических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грометеорол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елиогеофизических характеристик, уровня загрязнения атмосферного воздуха, почв, водных объектов, в том числе по гидробиологически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казател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колозем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см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3, 5, 6 в таблицах «Основные виды разрешенного использования»  исключить строку следующего содержания:</w:t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  <w:gridCol w:w="2797"/>
        <w:gridCol w:w="1208"/>
      </w:tblGrid>
      <w:tr>
        <w:trPr>
          <w:trHeight w:val="82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 - доплеровск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еорологический радиолокатор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размещение объектов капитального строительства, предназначенных для наблюдений за физическим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химическ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ми, происходящими в окружающей среде, определения ее гидрометеорологических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грометеорол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елиогеофизических характеристик, уровня загрязнения атмосферного воздуха, почв, водных объектов, в том числе по гидробиологически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казател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колозем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см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 статье 19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, 2, 3, 4, 5 в таблицах «Основные виды разрешенного использования» исключить строку следующего содержания:</w:t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  <w:gridCol w:w="2775"/>
        <w:gridCol w:w="1120"/>
      </w:tblGrid>
      <w:tr>
        <w:trPr>
          <w:trHeight w:val="45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 - доплеровск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теорологические радиолока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ие посты и прочие здания и сооружения, используемые в области гидрометеорологии и смежных с ней областях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размещение объектов капитального строительства, предназначенных для наблюдений за физическим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химическ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ми, происходящими в окружающей среде, определения ее гидрометеорологических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грометеорол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елиогеофизических характеристик, уровня загрязнения атмосферного воздуха, почв, водных объектов, в том числе по гидробиологически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казател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колозем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см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статье 20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, 2, 3, 4, 5 в таблицах «Основные виды разрешенного использования»  исключить строку следующего содержания:</w:t>
      </w:r>
    </w:p>
    <w:tbl>
      <w:tblPr>
        <w:tblW w:w="952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2783"/>
        <w:gridCol w:w="1087"/>
      </w:tblGrid>
      <w:tr>
        <w:trPr>
          <w:trHeight w:val="391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 - доплеровск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теорологические радиолока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ие посты и прочие здания и сооружения, используемые в области гидрометеорологии и смежных с ней областях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размещение объектов капитального строительства, предназначенных для наблюдений за физическим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химическ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ми, происходящими в окружающей среде, определения ее гидрометеорологических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грометеорол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елиогеофизических характеристик, уровня загрязнения атмосферного воздуха, почв, водных объектов, в том числе по гидробиологически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казател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колозем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см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 статье 21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, 2, 3, 4, 5 в таблицах «Основные виды разрешенного использования» исключить строку следующего содержания:</w:t>
      </w:r>
    </w:p>
    <w:tbl>
      <w:tblPr>
        <w:tblW w:w="956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2790"/>
        <w:gridCol w:w="1080"/>
      </w:tblGrid>
      <w:tr>
        <w:trPr>
          <w:trHeight w:val="126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 - доплеровск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теорологические радиолока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ие посты и прочие здания и сооружения, используемые в области гидрометеорологии и смежных с ней областях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размещение объектов капитального строительства, предназначенных для наблюдений за физическим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химическ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ми, происходящими в окружающей среде, определения ее гидрометеорологических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грометеорол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елиогеофизических характеристик, уровня загрязнения атмосферного воздуха, почв, водных объектов, в том числе по гидробиологически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казател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колозем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см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 статье 22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, 2 в таблицах «Основные виды разрешенного использования»  исключить строку следующего содержания:</w:t>
      </w:r>
    </w:p>
    <w:tbl>
      <w:tblPr>
        <w:tblW w:w="959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2775"/>
        <w:gridCol w:w="1125"/>
      </w:tblGrid>
      <w:tr>
        <w:trPr>
          <w:trHeight w:val="165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 - доплеровск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теорологические радиолока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ие посты и прочие здания и сооружения, используемые в области гидрометеорологии и смежных с ней областях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размещение объектов капитального строительства, предназначенных для наблюдений за физическим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химическ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ми, происходящими в окружающей среде, определения ее гидрометеорологических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грометеорол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елиогеофизических характеристик, уровня загрязнения атмосферного воздуха, почв, водных объектов, в том числе по гидробиологически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казател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колозем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см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а Магнитогорска направить в орган, осуществляющий государственный контроль за соблюдением законодательства о градостроительной деятельности, и в орган, осуществляющий государственный кадастровый учет, государственную регистрацию прав, ведение Единого государственного реестра недвижимости, копии настоящего Решения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left="3827" w:firstLine="33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агнитогор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ердн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18" w:footer="281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Нижний колонтитул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8:00Z</dcterms:created>
  <dc:creator>SLU</dc:creator>
  <dc:description/>
  <cp:keywords/>
  <dc:language>en-US</dc:language>
  <cp:lastModifiedBy>User</cp:lastModifiedBy>
  <cp:lastPrinted>2025-01-21T10:39:00Z</cp:lastPrinted>
  <dcterms:modified xsi:type="dcterms:W3CDTF">2025-01-21T05:43:00Z</dcterms:modified>
  <cp:revision>7</cp:revision>
  <dc:subject/>
  <dc:title/>
</cp:coreProperties>
</file>