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ЕХНИЧЕСКОЙ ИГРЕ «КОРИДОРЫ ВЛАСТИ»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Дата проведения – 11  декабря 2018 года, 11:00-16:00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– администрация города Магнитогорска (проспект Ленина, 72)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анда – 5 человек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33"/>
      </w:tblGrid>
      <w:tr>
        <w:trPr>
          <w:trHeight w:val="1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общеобразовательных учреждений, учащиеся ВУЗов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УЗов, члены общественных организаций города Магнитогорс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коман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обязательно для получения заданий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возраст членов 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424" w:gutter="0" w:header="0" w:top="3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5:00Z</dcterms:created>
  <dc:creator>dsdavletova</dc:creator>
  <dc:description/>
  <dc:language>en-US</dc:language>
  <cp:lastModifiedBy>Амина Буссеруэль</cp:lastModifiedBy>
  <cp:lastPrinted>2014-11-10T09:34:00Z</cp:lastPrinted>
  <dcterms:modified xsi:type="dcterms:W3CDTF">2019-11-12T11:25:00Z</dcterms:modified>
  <cp:revision>2</cp:revision>
  <dc:subject/>
  <dc:title/>
</cp:coreProperties>
</file>