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ЗАСЕД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гнитогорского городского Собрания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сентября 2020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1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Об избрании счетн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Об избрании председателя Магнитогорского городского Собрания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Об избрании заместителей председателя Магнитогорского городского Собрания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4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Об образовании постоянной комиссии Магнитогорского городского Собрания депутатов по экономической политике и хозяйственному разви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5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Об образовании постоянной комиссии Магнитогорского городского Собрания депутатов по бюджету и налоговой поли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6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Об образовании постоянной комиссии Магнитогорского городского Собрания депутатов по муниципальной собственности и земельным отнош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7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Об образовании постоянной комиссии Магнитогорского городского Собрания депутатов по социальной политике и связям с обществен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8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Об образовании постоянной комиссии Магнитогорского городского Собрания депутатов по законодательству и местному самоуправл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9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Об образовании постоянной комиссии Магнитогорского городского Собрания депутатов по мандатам, Регламенту и депутатской э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10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Об образовании постоянной комиссии Магнитогорского городского Собрания депутатов по городскому хозяйству, строительству и эк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11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Об утверждении председателей и заместителей  председателей  постоянных комиссий Магнитогорского городского Собрания депутатов</w:t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1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Об образовании комиссии Магнитогорского городского Собрания депутатов по контролю за достоверностью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1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О назначении даты проведения очередного заседания Магнитогорского городского Собрания депутатов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"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39:00Z</dcterms:created>
  <dc:creator>User</dc:creator>
  <dc:description/>
  <cp:keywords/>
  <dc:language>en-US</dc:language>
  <cp:lastModifiedBy>User</cp:lastModifiedBy>
  <dcterms:modified xsi:type="dcterms:W3CDTF">2020-09-21T07:54:00Z</dcterms:modified>
  <cp:revision>2</cp:revision>
  <dc:subject/>
  <dc:title/>
</cp:coreProperties>
</file>