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7" w:hanging="0"/>
        <w:jc w:val="right"/>
        <w:rPr/>
      </w:pPr>
      <w:r>
        <w:rPr/>
        <w:tab/>
        <w:tab/>
        <w:tab/>
        <w:tab/>
        <w:tab/>
        <w:t>Проект</w:t>
      </w:r>
    </w:p>
    <w:p>
      <w:pPr>
        <w:pStyle w:val="Heading1"/>
        <w:jc w:val="right"/>
        <w:rPr/>
      </w:pPr>
      <w:r>
        <w:rPr/>
        <w:tab/>
      </w:r>
    </w:p>
    <w:p>
      <w:pPr>
        <w:pStyle w:val="Heading1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right"/>
        <w:rPr/>
      </w:pPr>
      <w:r>
        <w:rPr/>
      </w:r>
    </w:p>
    <w:p>
      <w:pPr>
        <w:pStyle w:val="Heading1"/>
        <w:ind w:right="-427" w:hanging="0"/>
        <w:jc w:val="right"/>
        <w:rPr/>
      </w:pPr>
      <w:r>
        <w:rPr/>
        <w:t>24 декабря 2019 года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189"/>
        <w:gridCol w:w="1926"/>
        <w:gridCol w:w="1786"/>
      </w:tblGrid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Решение Магнитогорского городского Собрания депутатов от 25 декабря 2018 года №185 «Об утверждении бюджета города Магнитогорска на 2019 год и плановый период 2020 и 2021 год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.Н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бюджета города Магнитогорска на 2020 год и плановый период 2021 и 2022 год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пертное заключение Контрольно-счетной палаты города Магнитогорска на проект Решения Магнитогорского городского Собрания депутатов «Об утверждении бюджета города Магнитогорска на 2020 год и плановый период 2021 и 2022 годов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карова А.Н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отчете о работе Контрольно-счетной палаты города Магнитогорска за 2019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назначении на должность председателя Контрольно-счетной палаты города Магнитогорс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Положение о Контрольно-счетной палате города Магнитогорска, утвержденное Решением Магнитогорского городского Собрания депутатов от 20 сентября 2011 года №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орядка выявления, перемещения, хранения брошенных, разукомплектованных транспортных средств на территориях общего пользования в городе Магнитогорск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по городскому хозяйству </w:t>
            </w:r>
            <w:r>
              <w:rPr>
                <w:b/>
                <w:sz w:val="22"/>
                <w:szCs w:val="22"/>
              </w:rPr>
              <w:t>Мельников Д.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пункт 19 Положения об общественных обсуждениях по отдельным вопросам градостроительной деятельности в городе Магнитогорске, утвержденного Решением Магнитогорского городского Собрания депутатов от 24 апреля 2018 года №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по городскому хозяйству </w:t>
            </w:r>
            <w:r>
              <w:rPr>
                <w:b/>
                <w:sz w:val="22"/>
                <w:szCs w:val="22"/>
              </w:rPr>
              <w:t>Мельников Д.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ц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 утверждении Порядка организации и осуществления муниципального контроля за сохранностью автомобильных дорог местного значения в границах города Магнитогорс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по городскому хозяйству </w:t>
            </w:r>
            <w:r>
              <w:rPr>
                <w:b/>
                <w:sz w:val="22"/>
                <w:szCs w:val="22"/>
              </w:rPr>
              <w:t>Мельников Д.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ев Д.Ю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оложения о порядке владения, пользования и распоряжения имуществом, находящимся в муниципальной собственности города Магнитогорс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роль С.В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оложения о земельных отношениях в городе Магнитогорск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роль С.В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Приложение №2 к Решению Магнитогорского городского Собрания депутатов от 29 июня 2017 года №116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, предоставленные в аренду без проведения торг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пункт 6 Порядка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, утвержденного Решением Магнитогорского городского Собрания депутатов от 29 июня 2017 года №1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Решение Магнитогорского городского Собрания депутатов от 25 июня 2019 года №86 «Об электронных билетах на проезд в городском электрическом пассажирском транспорте общего пользования города Магнитогорс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экономической политике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яев О.П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А.М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я в Положение об условиях, порядке назначения и выплаты муниципальным служащим города Магнитогорска пенсии за выслугу лет, утвержденное Решением Магнитогорского городского Собрания депутатов от 26 июня 2012 года №1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И.Н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созыве конференции по вопросу учреждения территориального общественного самоу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оложения о порядке проведения конкурса на замещение вакантной должности муниципальной службы в органах местного самоуправления города Магнитогорс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оложения о кадровом резерве для замещения вакантных должностей муниципальной службы в органах местного самоуправления города Магнитогорс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 утверждении Положения о резерве управленческих кадров города Магнитогорс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орядка принятия решения о применении к депутату Магнитогорского городского Собрания депутатов, главе города Магнитогор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 утверждении Плана работы Магнитогорского городского Собрания депутатов на 2020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ев В.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я в Реестр наказов избирателей депутатам Магнитогорского городского Собрания депутатов на 2019 год, утвержденный Решением Магнитогорского городского Собрания депутатов от 30 октября 2018 года №1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ев В.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формация депутата Государственной Думы Бахметьева В.В. о законотворческой деятель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7:00Z</dcterms:created>
  <dc:creator>1</dc:creator>
  <dc:description/>
  <cp:keywords/>
  <dc:language>en-US</dc:language>
  <cp:lastModifiedBy>Пользователь Windows</cp:lastModifiedBy>
  <cp:lastPrinted>2019-12-19T14:16:00Z</cp:lastPrinted>
  <dcterms:modified xsi:type="dcterms:W3CDTF">2019-12-20T08:22:00Z</dcterms:modified>
  <cp:revision>829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