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b/>
          <w:b/>
        </w:rPr>
      </w:pPr>
      <w:r>
        <w:rPr>
          <w:b/>
          <w:sz w:val="20"/>
          <w:szCs w:val="20"/>
        </w:rPr>
        <w:tab/>
        <w:tab/>
        <w:tab/>
      </w:r>
      <w:r>
        <w:rPr>
          <w:sz w:val="22"/>
          <w:szCs w:val="22"/>
        </w:rPr>
        <w:t xml:space="preserve">                                                    </w:t>
      </w:r>
      <w:r>
        <w:rPr/>
        <w:tab/>
        <w:tab/>
        <w:tab/>
        <w:tab/>
        <w:tab/>
        <w:tab/>
      </w:r>
      <w:r>
        <w:rPr>
          <w:b/>
        </w:rPr>
        <w:t>Проект</w:t>
      </w:r>
    </w:p>
    <w:p>
      <w:pPr>
        <w:pStyle w:val="Heading1"/>
        <w:ind w:left="142" w:right="283" w:hanging="0"/>
        <w:jc w:val="right"/>
        <w:rPr>
          <w:sz w:val="16"/>
          <w:szCs w:val="16"/>
        </w:rPr>
      </w:pPr>
      <w:r>
        <w:rPr/>
        <w:tab/>
      </w:r>
    </w:p>
    <w:p>
      <w:pPr>
        <w:pStyle w:val="Heading1"/>
        <w:ind w:right="283" w:hanging="0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ind w:right="283" w:hanging="0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283" w:hanging="0"/>
        <w:jc w:val="right"/>
        <w:rPr/>
      </w:pPr>
      <w:r>
        <w:rPr/>
        <w:t>24 сентября 2019 года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06"/>
        <w:gridCol w:w="1936"/>
        <w:gridCol w:w="2074"/>
      </w:tblGrid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тогах выборов Губернатора Челяби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цев В.Н.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б исполнении бюджета города Магнитогорска за 1 полугодие 201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5 декабря 2018 года №185 «Об утверждении бюджета города Магнитогорска на 2019 год и плановый период 2020 и 2021 годо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подготовке образовательных организаций к 2019-2020 учебному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деятельности администрации города Магнитогорска по обеспечению первичных мер пожарной безопас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овский О.Б.</w:t>
            </w:r>
          </w:p>
        </w:tc>
      </w:tr>
      <w:tr>
        <w:trPr>
          <w:trHeight w:val="10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 льготах по плате за обучение детей в муниципальных образовательных учреждениях дополнительного образования детей, подведомственных управлению культуры администрации города Магнитогорска, в 2020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М.И.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б организации библиотечного обслуживания населения, комплектовании и обеспечении сохранности библиотечных фондов муниципальных библиотек города Магнитогорска, утвержденное Решением Магнитогорского городского Собрания депутатов от 25 ноября 2014 года №1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М.И.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пункт 5 Прогнозного плана (программы) приватизации имущества, находящегося в муниципальной собственности города Магнитогорска, на 2019 год, утвержденного Решением Магнитогорского городского Собрания депутатов от 27 ноября 2018 года №173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границ территории, на которой планируется осуществление территориального общественного самоуправления, и созыве конференции по вопросу учреждения территориального общественного самоуправ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оздании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124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Магнитогорского городского Собрания депутатов от 25 марта 2014 года №38 «Об утверждении Положения о порядке предоставления земельных участков инвалидам и семьям, имеющим в своем составе инвалидов, на территории города Магнитогорс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 признании утратившим силу правового акта Магнитогорского городского Собрания депута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9 год, утвержденный Решением Магнитогорского городского Собрания депутатов от 30 октября 2018 года №1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6:00Z</dcterms:created>
  <dc:creator>1</dc:creator>
  <dc:description/>
  <cp:keywords/>
  <dc:language>en-US</dc:language>
  <cp:lastModifiedBy>User</cp:lastModifiedBy>
  <cp:lastPrinted>2019-09-19T13:04:00Z</cp:lastPrinted>
  <dcterms:modified xsi:type="dcterms:W3CDTF">2019-09-20T03:12:00Z</dcterms:modified>
  <cp:revision>6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