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ind w:right="140" w:hanging="0"/>
        <w:jc w:val="right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>Проект</w:t>
      </w:r>
    </w:p>
    <w:p>
      <w:pPr>
        <w:pStyle w:val="Heading1"/>
        <w:ind w:right="140" w:hanging="0"/>
        <w:jc w:val="right"/>
        <w:rPr/>
      </w:pPr>
      <w:r>
        <w:rPr/>
        <w:tab/>
      </w:r>
    </w:p>
    <w:p>
      <w:pPr>
        <w:pStyle w:val="Heading1"/>
        <w:ind w:right="140" w:hanging="0"/>
        <w:jc w:val="center"/>
        <w:rPr>
          <w:caps/>
        </w:rPr>
      </w:pPr>
      <w:r>
        <w:rPr>
          <w:caps/>
        </w:rPr>
        <w:t>Повестка</w:t>
      </w:r>
    </w:p>
    <w:p>
      <w:pPr>
        <w:pStyle w:val="Heading1"/>
        <w:ind w:right="140" w:hanging="0"/>
        <w:jc w:val="center"/>
        <w:rPr/>
      </w:pPr>
      <w:r>
        <w:rPr/>
        <w:t>заседания Магнитогорского городского Собрания депутатов</w:t>
      </w:r>
    </w:p>
    <w:p>
      <w:pPr>
        <w:pStyle w:val="Heading1"/>
        <w:ind w:right="140" w:hanging="0"/>
        <w:jc w:val="right"/>
        <w:rPr/>
      </w:pPr>
      <w:r>
        <w:rPr/>
        <w:t>25 мая 2021 года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>-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22"/>
        <w:gridCol w:w="1937"/>
        <w:gridCol w:w="1877"/>
      </w:tblGrid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Председатель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66" w:hanging="0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едицинских организаций в условиях распространения новой коронавирусной инфек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зидиу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Симонова Е.Н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подготовке летней оздоровительной кампании детей в 2021 го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социальной политик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Сафонова Н.В.</w:t>
            </w:r>
          </w:p>
          <w:p>
            <w:pPr>
              <w:pStyle w:val="Normal"/>
              <w:ind w:right="-166" w:hanging="0"/>
              <w:rPr/>
            </w:pPr>
            <w:r>
              <w:rPr/>
              <w:t>Ушаков В.А.</w:t>
            </w:r>
          </w:p>
          <w:p>
            <w:pPr>
              <w:pStyle w:val="Normal"/>
              <w:ind w:right="-166" w:hanging="0"/>
              <w:rPr/>
            </w:pPr>
            <w:r>
              <w:rPr/>
              <w:t>Закиров О.М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города Магнитогор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Морозов А.О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1 квартал 2021 год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Макарова А.Н.</w:t>
            </w:r>
          </w:p>
          <w:p>
            <w:pPr>
              <w:pStyle w:val="Normal"/>
              <w:ind w:right="-166" w:hanging="0"/>
              <w:rPr/>
            </w:pPr>
            <w:r>
              <w:rPr/>
            </w:r>
          </w:p>
          <w:p>
            <w:pPr>
              <w:pStyle w:val="Normal"/>
              <w:ind w:right="-16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2 декабря 2020 года №190 «Об утверждении бюджета города Магнитогорска на 2021 год и плановый период 2022 и 2023 годо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Макарова А.Н.</w:t>
            </w:r>
          </w:p>
          <w:p>
            <w:pPr>
              <w:pStyle w:val="Normal"/>
              <w:ind w:right="-166" w:hanging="0"/>
              <w:rPr/>
            </w:pPr>
            <w:r>
              <w:rPr/>
            </w:r>
          </w:p>
          <w:p>
            <w:pPr>
              <w:pStyle w:val="Normal"/>
              <w:ind w:right="-16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Контрольно-счетной палате города Магнитогорска, утвержденное Решением Магнитогорского городского Собрания депутатов от 20 сентября 2011 года №1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бюджет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овженок А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Довженок А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проведения общественного обсуждения в городе Магнитогорске, утвержденный Решением Магнитогорского городского Собрания депутатов от 9 марта 2017 года №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Куряев Д.В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ходе исполнения в 2020 году Программы комплексного развития транспортной инфраструктуры города Магнитогорска на 2017-2025 годы, утвержденной Решением Магнитогорского городского Собрания депутатов от 25 апреля 2017 года №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Шумов К.С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о мероприятиях по озеленению территории города Магнитогорска, проведенных в 2020 году и планируемых на 2021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Зинурова М.Р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0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Автономной некоммерческой организации «Центр социальной реабилитации и ресоциализации молодежи «Гарант» муниципального имущества города Магнитогорс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ункт 5 Прогнозного плана (программы) приватизации имущества, находящегося в муниципальной собственности города Магнитогорска, на 2021 год, утвержденного Решением Магнитогорского городского Собрания депутатов от 24 ноября 2020 года №1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муниципальной собственности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Верховодова Е.Г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ункт 5 Положения о создании условий для обеспечения жителей города Магнитогорска услугами связи, общественного питания, торговли и бытового обслуживания, утвержденного Решением Магнитогорского городского Собрания депутатов от 24 апреля 2012 года №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атью 4 Положения о порядке осуществления деятельности депутатов Магнитогорского городского Собрания депутатов, утвержденного Решением Магнитогорского городского Собрания депутатов от 26 апреля 2006 года №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Уржумова Е.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1 год, утвержденный Решением Магнитогорского городского Собрания депутатов от 24 ноября 2020 года №1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/>
              <w:t>Токарев В.И.</w:t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депутата Государственной Думы о законотворческой деятель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6:00Z</dcterms:created>
  <dc:creator>1</dc:creator>
  <dc:description/>
  <cp:keywords/>
  <dc:language>en-US</dc:language>
  <cp:lastModifiedBy>TIA</cp:lastModifiedBy>
  <cp:lastPrinted>2021-05-20T13:49:00Z</cp:lastPrinted>
  <dcterms:modified xsi:type="dcterms:W3CDTF">2021-05-21T06:36:00Z</dcterms:modified>
  <cp:revision>2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