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right"/>
        <w:rPr/>
      </w:pPr>
      <w:r>
        <w:rPr/>
        <w:t>Проект</w:t>
      </w:r>
    </w:p>
    <w:p>
      <w:pPr>
        <w:pStyle w:val="Heading1"/>
        <w:ind w:left="-284" w:right="-285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left="-284" w:right="-285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-285" w:hanging="0"/>
        <w:jc w:val="right"/>
        <w:rPr/>
      </w:pPr>
      <w:r>
        <w:rPr/>
        <w:t>19</w:t>
      </w:r>
      <w:r>
        <w:rPr>
          <w:lang w:val="en-US"/>
        </w:rPr>
        <w:t xml:space="preserve"> </w:t>
      </w:r>
      <w:r>
        <w:rPr/>
        <w:t>декабря 2023 года</w:t>
      </w:r>
    </w:p>
    <w:p>
      <w:pPr>
        <w:pStyle w:val="Heading1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910"/>
        <w:gridCol w:w="1926"/>
        <w:gridCol w:w="2063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</w:t>
            </w:r>
          </w:p>
          <w:p>
            <w:pPr>
              <w:pStyle w:val="Normal"/>
              <w:rPr/>
            </w:pPr>
            <w:r>
              <w:rPr/>
              <w:t>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города Магнитогорска на 2024 год и плановый период 2025 и 2026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24 год и плановый период 2025 и 2026 год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саков В.А., председатель КСП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1 октября 2023 года №15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4 году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 О.И., и.о. начальника управления образования администрации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экономической политике</w:t>
            </w:r>
            <w:r>
              <w:rPr>
                <w:b/>
              </w:rPr>
              <w:t xml:space="preserve"> Ширяев О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О.П.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Управлению Федеральной службы войск национальной гвардии по Челябинской области муниципального имущества города Магнито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 отношениям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 городскому хозяй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ченко В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начальника управления архитектуры и градостроительства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11 июля 2016 года №98 «Об оказании социальной поддержки отдельным категориям гражд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 </w:t>
            </w:r>
            <w:r>
              <w:rPr>
                <w:color w:val="000000"/>
              </w:rPr>
              <w:t>начальник управления социальной защиты населения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7 июня 2017 года №109 «Об установлении дополнительных мер социальной поддержки лицам, удостоенным звания «Почетный гражданин города Магнитогорска», проживающим на территории города Магнитогор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</w:t>
            </w:r>
            <w:r>
              <w:rPr>
                <w:color w:val="000000"/>
              </w:rPr>
              <w:t>начальник управления социальной защиты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7 июня 2017 года №108 «Об установлении дополнительных мер социальной поддержки Героям Социалистического Труда, Героям Труда Российской Федерации и полным кавалерам ордена Трудовой Славы, проживающим на территории города Магнитогор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</w:t>
            </w:r>
            <w:r>
              <w:rPr>
                <w:color w:val="000000"/>
              </w:rPr>
              <w:t>начальник управления социальной защиты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6 октября 2021 года №217 «Об установлении дополнительной меры социальной поддержки ветеранам Великой Отечественной войны, проживающим на территории города Магнитогор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</w:t>
            </w:r>
            <w:r>
              <w:rPr>
                <w:color w:val="000000"/>
              </w:rPr>
              <w:t>начальник управления социальной защиты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рисвоении звания «Почетный ветеран» города Магнитогорска, утвержденное Решением Магнитогорского городского Собрания депутатов от 24 февраля 2022 года №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</w:t>
            </w:r>
            <w:r>
              <w:rPr>
                <w:color w:val="000000"/>
              </w:rPr>
              <w:t>начальник управления социальной защиты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ым знаком «За заслуги перед городом Магнитогорско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жилищном контроле на территории города Магнитогорска, утвержденное Решением Магнитогорского городского Собрания депутатов от 28 сентября 2021 года №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 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земельном контроле на территории города Магнитогорска, утвержденное Решением Магнитогорского городского Собрания депутатов от 28 сентября 2021 года №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орода Магнитогорска, утвержденное Решением Магнитогорского городского Собрания депутатов от 27 июня 2023 года №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создания, содержания и организации деятельности аварийно-спасательного формирования на территории города Магнитогорска, утвержденное Решением Магнитогорского городского Собрания депутатов от 20 декабря 2011 года №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агнитогорского городского Собрания депутатов на 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но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1:00Z</dcterms:created>
  <dc:creator>1</dc:creator>
  <dc:description/>
  <dc:language>en-US</dc:language>
  <cp:lastModifiedBy>User</cp:lastModifiedBy>
  <cp:lastPrinted>2023-12-14T08:35:00Z</cp:lastPrinted>
  <dcterms:modified xsi:type="dcterms:W3CDTF">2023-12-14T10:41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