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Р е ш е н и е</w:t>
      </w:r>
    </w:p>
    <w:p>
      <w:pPr>
        <w:pStyle w:val="Normal"/>
        <w:widowControl w:val="false"/>
        <w:autoSpaceDE w:val="false"/>
        <w:ind w:right="4536" w:hanging="0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firstLine="1276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>апреля 2024 года</w:t>
        <w:tab/>
        <w:tab/>
        <w:tab/>
        <w:tab/>
        <w:tab/>
        <w:tab/>
        <w:tab/>
        <w:t>№53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709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709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tabs>
          <w:tab w:val="clear" w:pos="720"/>
          <w:tab w:val="center" w:pos="4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center" w:pos="4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3 год принять к сведению </w:t>
      </w:r>
      <w:r>
        <w:rPr>
          <w:i/>
          <w:sz w:val="24"/>
          <w:szCs w:val="24"/>
        </w:rPr>
        <w:t>(прилагается)</w:t>
      </w:r>
      <w:r>
        <w:rPr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firstLine="709"/>
              <w:jc w:val="right"/>
              <w:rPr>
                <w:bCs/>
                <w:sz w:val="24"/>
                <w:szCs w:val="23"/>
                <w:lang w:eastAsia="zh-CN"/>
              </w:rPr>
            </w:pPr>
            <w:r>
              <w:rPr>
                <w:bCs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z w:val="24"/>
                <w:szCs w:val="23"/>
                <w:lang w:eastAsia="zh-CN"/>
              </w:rPr>
            </w:pPr>
            <w:r>
              <w:rPr>
                <w:bCs/>
                <w:sz w:val="24"/>
                <w:szCs w:val="23"/>
                <w:lang w:eastAsia="zh-C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4"/>
                <w:szCs w:val="23"/>
                <w:lang w:eastAsia="zh-CN"/>
              </w:rPr>
            </w:pPr>
            <w:r>
              <w:rPr>
                <w:bCs/>
                <w:sz w:val="24"/>
                <w:szCs w:val="23"/>
                <w:lang w:eastAsia="zh-CN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4"/>
                <w:szCs w:val="23"/>
                <w:lang w:eastAsia="zh-CN"/>
              </w:rPr>
            </w:pPr>
            <w:r>
              <w:rPr>
                <w:bCs/>
                <w:sz w:val="24"/>
                <w:szCs w:val="23"/>
                <w:lang w:eastAsia="zh-CN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4"/>
                <w:szCs w:val="23"/>
                <w:lang w:eastAsia="zh-CN"/>
              </w:rPr>
            </w:pPr>
            <w:r>
              <w:rPr>
                <w:bCs/>
                <w:sz w:val="24"/>
                <w:szCs w:val="23"/>
              </w:rPr>
              <w:t>А.Н. Макар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3"/>
                <w:lang w:eastAsia="zh-CN"/>
              </w:rPr>
            </w:pPr>
            <w:r>
              <w:rPr>
                <w:bCs/>
                <w:sz w:val="24"/>
                <w:szCs w:val="23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3"/>
                <w:lang w:eastAsia="zh-CN"/>
              </w:rPr>
            </w:pPr>
            <w:r>
              <w:rPr>
                <w:bCs/>
                <w:sz w:val="24"/>
                <w:szCs w:val="23"/>
                <w:lang w:eastAsia="zh-CN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4"/>
                <w:szCs w:val="23"/>
                <w:lang w:eastAsia="zh-CN"/>
              </w:rPr>
            </w:pPr>
            <w:r>
              <w:rPr>
                <w:bCs/>
                <w:sz w:val="24"/>
                <w:szCs w:val="23"/>
                <w:lang w:eastAsia="zh-CN"/>
              </w:rPr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6804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 xml:space="preserve">к Решению Магнитогорского городского Собрания депутатов </w:t>
      </w:r>
    </w:p>
    <w:p>
      <w:pPr>
        <w:pStyle w:val="Normal"/>
        <w:spacing w:before="0" w:after="0"/>
        <w:ind w:left="6804" w:hanging="0"/>
        <w:contextualSpacing/>
        <w:rPr/>
      </w:pPr>
      <w:r>
        <w:rPr/>
        <w:t>от 23 апреля 2024 года №5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В реестре муниципального имущества числятся: </w:t>
      </w:r>
    </w:p>
    <w:p>
      <w:pPr>
        <w:pStyle w:val="Style13"/>
        <w:autoSpaceDE w:val="true"/>
        <w:ind w:left="0" w:hanging="0"/>
        <w:jc w:val="both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34"/>
        <w:gridCol w:w="1418"/>
        <w:gridCol w:w="1134"/>
        <w:gridCol w:w="1417"/>
        <w:gridCol w:w="1134"/>
        <w:gridCol w:w="1418"/>
      </w:tblGrid>
      <w:tr>
        <w:trPr>
          <w:trHeight w:val="2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 1 января 2023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 1 января 2024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3" w:right="-10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объектов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45" w:right="-10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алансовая (кадастровая) стоимость</w:t>
            </w:r>
          </w:p>
          <w:p>
            <w:pPr>
              <w:pStyle w:val="Style13"/>
              <w:ind w:left="-45" w:right="-10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миллиард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объектов</w:t>
            </w:r>
          </w:p>
          <w:p>
            <w:pPr>
              <w:pStyle w:val="Style13"/>
              <w:ind w:left="-108" w:right="-10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4" w:right="-10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лансовая (кадастровая) стоимость</w:t>
            </w:r>
          </w:p>
          <w:p>
            <w:pPr>
              <w:pStyle w:val="Style13"/>
              <w:ind w:left="-114" w:right="-10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миллиард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4" w:right="-10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объектов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45" w:right="-10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алансовая (кадастровая) стоимость</w:t>
            </w:r>
          </w:p>
          <w:p>
            <w:pPr>
              <w:pStyle w:val="Style13"/>
              <w:ind w:left="-45" w:right="-10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миллиардов рублей)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6=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7=5-3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22 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23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+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Объекты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15 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31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+16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+1,05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(разгранич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 xml:space="preserve">1 0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+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+0,02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(не разгранич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4 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4 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-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-13,6</w:t>
            </w:r>
          </w:p>
        </w:tc>
      </w:tr>
    </w:tbl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  <w:t>Количество объектов муниципального недвижимого имущества увеличилось на 368 в связи с тем, что в 2023 году в реестр муниципального имуществ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включен 1091 объект (вновь построенные, подаренные, приобретенные по программам, оформленные как выморочное имущество, зарегистрированные по решению суда)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исключено 723 объекта (переданы по уровням собственности, проданы, снесены, исключены по результатам укрупнения сетей или выверки реестра, исключены после приватизации жилых помещений, переданы в рамках программы переселения).</w:t>
      </w:r>
    </w:p>
    <w:p>
      <w:pPr>
        <w:pStyle w:val="Style13"/>
        <w:ind w:left="0" w:firstLine="709"/>
        <w:jc w:val="both"/>
        <w:rPr/>
      </w:pPr>
      <w:r>
        <w:rPr/>
        <w:t>При этом стоимость объектов недвижимого имущества увеличилась на 2,3 миллиарда рублей. Наибольшую часть от данной суммы составляет стоимость 128 объектов, строительство которых завершено муниципальными организациями в 2023 году.</w:t>
      </w:r>
    </w:p>
    <w:p>
      <w:pPr>
        <w:pStyle w:val="Style13"/>
        <w:ind w:left="0" w:firstLine="709"/>
        <w:jc w:val="both"/>
        <w:rPr/>
      </w:pPr>
      <w:r>
        <w:rPr/>
        <w:t xml:space="preserve">Количество муниципального движимого имущества увеличилось на 16 184 объекта на сумму 1,05 миллиарда рублей в связи с тем, что в 2023 году в реестр муниципального имущества: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>включено 17 254 объекта для муниципальных учреждений и предприятий (в том числе значительное количество учебной литературы, а также оборудования, мебели, транспорта, объектов благоустройств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списано и исключено из реестра муниципального имущества 1 070 единиц движимого имущества.</w:t>
      </w:r>
    </w:p>
    <w:p>
      <w:pPr>
        <w:pStyle w:val="Style13"/>
        <w:autoSpaceDE w:val="true"/>
        <w:ind w:left="0" w:firstLine="709"/>
        <w:jc w:val="both"/>
        <w:rPr/>
      </w:pPr>
      <w:r>
        <w:rPr/>
        <w:t xml:space="preserve">Количество земельных участков, находящихся в муниципальной собственности (разграниченных), увеличилось за счет отказа собственников от земельных участков в соответствии со статьей 44 Земельного кодекса Российской Федерации. </w:t>
      </w:r>
    </w:p>
    <w:p>
      <w:pPr>
        <w:pStyle w:val="Style13"/>
        <w:ind w:left="0" w:firstLine="709"/>
        <w:jc w:val="both"/>
        <w:rPr/>
      </w:pPr>
      <w:r>
        <w:rPr/>
        <w:t>Администрация города Магнитогорска (далее - администрация города) как орган местного самоуправления вправе распоряжаться земельными участками, государственная собственность на которые неразграничена (далее - неразграниченные земельные участки).</w:t>
      </w:r>
    </w:p>
    <w:p>
      <w:pPr>
        <w:pStyle w:val="Style13"/>
        <w:ind w:left="0" w:firstLine="709"/>
        <w:jc w:val="both"/>
        <w:rPr/>
      </w:pPr>
      <w:r>
        <w:rPr/>
        <w:t xml:space="preserve">Количество не разграниченных земельных участков составило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 1 января 2023 года 4 973 земельных участка, кадастровая стоимость которых 28,7 миллиарда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4 года 4 424 земельных участка, кадастровая стоимость которых 15,1 миллиарда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емельных участков не претерпело значительных изменений. Незначительное изменение обусловлено выкупом земельных участков в собственность под объектами недвижимости.</w:t>
      </w:r>
    </w:p>
    <w:p>
      <w:pPr>
        <w:pStyle w:val="Style13"/>
        <w:ind w:left="0" w:firstLine="709"/>
        <w:jc w:val="both"/>
        <w:rPr/>
      </w:pPr>
      <w:r>
        <w:rPr/>
        <w:tab/>
        <w:t xml:space="preserve">2. В соответствии с законодательством Российской Федерации имущество, находящееся в муниципальной собственности, кроме земельных участков, может быть закреплено за муниципальными предприятиями и учреждениями на праве хозяйственного ведения и оперативного управления, а также вовлекаться в хозяйственный оборот администрацией города самостоятельно. </w:t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муниципальных предприятий (учреждений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410"/>
        <w:gridCol w:w="2268"/>
        <w:gridCol w:w="1350"/>
      </w:tblGrid>
      <w:tr>
        <w:trPr>
          <w:trHeight w:val="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1 янва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1 января 2024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муниципальных предприятий уменьшилось в связи с реорганизацией муниципального предприятия «Маггортранс» в форме присоединения муниципального предприятия «КПРУ г.Магнитогорска», дата прекращения деятельности муниципального предприятия «КПРУ г.Магнитогорска» - 11 августа 202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муниципальных учреждений уменьшилось в связи с реорганизацией в форме присоединения одного муниципального учреждения к друг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объектов (недвижимое имущество), закрепленных за муниципальными предприятиями (учреждениями) на праве хозяйственного ведения (оперативного управл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984"/>
        <w:gridCol w:w="1843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объектов, закрепленных за муниципальными предприятиями на праве хозяйственного ведения, увеличилось в связи с включением в реестр муниципального имущества нов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закрепленных за муниципальными учреждениями на праве оперативного управления, осталось на прежнем уров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имущество и земельные участки, которыми администрация города уполномочена распоряжаться в силу закона, могут вовлекаться в хозяйственный оборот администрацией города путем проведения аукционов и без проведения аукционов пут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дажи имущества из Прогнозного плана (программы) приватиз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дажи земельных участк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лючения договоров аренды имущества 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В Прогнозный план (программу) приватизации на 2023 год включен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 xml:space="preserve">- 19 нежилых помеще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3 здания с земельными участкам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плекс муниципального имущества (29 объектов недвижимого и движимого имущества), расположенный по адресу: Челябинская область, Карталинский район, Джабыкское участковое лесни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ля в размере 11,37 процентов в уставном капитале общества с ограниченной ответственностью «Магнитогорскмежрайгаз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В 2023 году посредством проведения торгов продано 10 муниципальных объектов недвижимого имущества, в бюджет города поступило 12,9 миллиона рублей, в 2022 году - 46,6 миллиона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тклонение поступлений в бюджет города в 2023 году (на сумму 33,7 миллиона рублей) от продажи муниципального имущества в сравнении с 2022 годом, обусловлено продажей в 2022 году доли в уставном капитале общества с ограниченной ответственностью «Банно-прачечное хозяйство», а также нежилого помещения из Программы приватизации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 2023 году продано 5 арендуемых помещений без проведения торгов в рамках программы поддержки малого и среднего бизнеса в соответствии с Федеральным законом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бюджет города в 2023 году поступило 19,4 миллиона рублей, в том числе 18,5 миллиона рублей - основная сумма и 0,9 миллиона рублей - проценты за рассрочку платежа (в 2022 году - 11,4 миллиона рублей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е поступлений в бюджет города в 2023 году на сумму 8 миллионов рублей от продажи муниципального имущества в сравнении с 2022 годом обусловлено досрочным выкупом арендуемого помещения. </w:t>
      </w:r>
    </w:p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992"/>
        <w:gridCol w:w="993"/>
        <w:gridCol w:w="708"/>
        <w:gridCol w:w="993"/>
        <w:gridCol w:w="127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ный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имущество, включенное в Прогнозный план приват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атизированное имущество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вижимость, акции, доли в уставных капиталах хозяйственных об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</w:rPr>
              <w:t>Движимое и недвижимое имущество, вносимое в уставный капитал хозяйствен-ных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нитарные пред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анное с торгов и реализованное субъектам малого и среднего предпринимательства в порядке 159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</w:rPr>
              <w:t>Внесено в устав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атизи-ровано</w:t>
            </w:r>
          </w:p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нитарных предприят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ллионов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ллионов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0"/>
              <w:ind w:left="-142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23 год продано 196 земельных участков общей площадью 22,25 га (в 2022 году - 191 земельный участок площадью - 17,57 га)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 аукциона (под объектами недвижимости) - 179 участков площадью 20,88 г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проведением аукциона - 17 земельных участков  площадью1,37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говоры аренды муниципального имущества и земельных участков заключаются в порядке, установленном действующим законодательством, как путем проведения аукционов, так и без проведения аукцио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на конец 2023 года действов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49 договоров аренды муниципальных нежилых помещений общей площадью 26,17 тысяч кв. м, уменьшение количества договоров по сравнению с 2022 годом (254 договора) незначительное, что свидетельствует о стабильной ситуации в сфере аренды объектов муниципального нежил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3 039 договоров аренды земельных участков общей площадью 4 053,06 га (в 2022 году - 3 147 договоров аренды земельных участков общей площадью 5 885,71 га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меньшение количества договоров аренды и площади связано с тем, что в городе активно выкупались земельные участки по льготной цене субъектами малого и среднего предпринимательства, иными юридическими лицами, гражда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по результатам проведенных аукционов и конкурсов заключе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7 договоров аренды нежилых помещений (в 2022 году - 23 договора аренды нежилых 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4 договора аренды земельных участков по результатам проведения аукционов площадью 3,50 га (в 2022 году было заключено 11 договоров аренды земельных участков площадью 4,82 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Еще одним источником дохода в бюджет города является предоставление рекламных мест под установку и эксплуатацию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конец 2023 года действовали 570 договоров (в 2022 году действовали 560 догов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бюджет города от рекламной деятельности за 2023 год поступило 52,27 миллиона рублей (в 2022 году поступления составили 30,46 миллиона руб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доходов связан с увеличением начальной минимальной цены права на заключение договоров на установку и эксплуатацию рекламных конструкций по результатам проведенных в 2023 году аукционов (превышение составило 22,66 м</w:t>
      </w:r>
      <w:bookmarkStart w:id="0" w:name="_GoBack"/>
      <w:bookmarkEnd w:id="0"/>
      <w:r>
        <w:rPr>
          <w:sz w:val="24"/>
          <w:szCs w:val="24"/>
        </w:rPr>
        <w:t>иллиона руб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исполнения Федерального закона «О рекламе» на орган местного самоуправления возложена функция контроля за размещением наружной рекламы на территории города. В течение 2023 г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ыдано 119 предписаний о демонтаже незаконно установленных рекламных конструкций (в 2022 году выдано 177 предписаний)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 xml:space="preserve">принудительно демонтировано 4 незаконно установленных рекламных конструкции с фасадов жилых дом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едписаниями добровольно демонтировано собственниками 115 незаконно установленных рекламных конструк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бюджет города в 2023 году поступило 12,90 миллиона рублей по действующим и расторгнутым договорам на размещение нестационарных торговых объектов, за аналогичный период 2022 года поступило 12,55 миллиона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2023 году в доход бюджета города от неосновательного обогащения за землепользование, а также за использование мест для размещения нестационарных торговых объектов перечислено 15,50 миллиона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Муниципальное имущество, в том числе на основании Решения Магнитогорского городского Собрания депутатов от 9 февраля 2016 года №6 «Об утверждении Положения о передаче имущества, находящегося в муниципальной собственности города Магнитогорска, в безвозмездное пользование», может передаваться в безвозмездное поль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851"/>
        <w:gridCol w:w="1275"/>
        <w:gridCol w:w="993"/>
        <w:gridCol w:w="850"/>
        <w:gridCol w:w="992"/>
        <w:gridCol w:w="993"/>
        <w:gridCol w:w="1275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го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состоянию на 31 декабря 2022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состоянию на 31 декабря 2023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-чество договоров 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Количество переданных объектов</w:t>
            </w:r>
          </w:p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шт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площадь (тысяч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договоров (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-чество передан-ных объектов (шт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площадь (тысяч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-чество договоров</w:t>
            </w:r>
          </w:p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штук/проц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Коли-чество объектов</w:t>
            </w:r>
          </w:p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штук/проце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площадь (тысяч. кв.м/про-цент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47 / +3,3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ind w:left="-14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/- 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5 /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 374,93 / 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,2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конец 2023 года действовали 73 договора безвозмездного пользования муниципальным недвижимым имуществом в количестве 150 объектов общей площадью 75 808,47 кв. м. В сравнении с 2022 годом количество недвижимого имущества, переданного в безвозмездное пользование в 2023 году, уменьшилось на 2,6 процентов, это связано с невостребованностью муниципального имущества у ссудополуч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говоры безвозмездного пользования на муниципальное недвижимое имущество заключены с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авоохранительными органами – 18 процентов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циально ориентированными некоммерческими организациями - 55,3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ми здравоохранения - 17,3 проц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ми спорта - 0,6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ми образования - 0,6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ругими организациями - 8,2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10 Земельного кодекса Российской Федерации земельные участки, находящиеся в государственной или муниципальной собственности, могут быть </w:t>
      </w:r>
      <w:hyperlink r:id="rId3">
        <w:r>
          <w:rPr>
            <w:rStyle w:val="InternetLink"/>
            <w:sz w:val="24"/>
            <w:szCs w:val="24"/>
          </w:rPr>
          <w:t>предоставлены</w:t>
        </w:r>
      </w:hyperlink>
      <w:r>
        <w:rPr>
          <w:sz w:val="24"/>
          <w:szCs w:val="24"/>
        </w:rPr>
        <w:t xml:space="preserve"> в безвозмездное пользование муниципальным (бюджетным, казенным, автономным) учреждениям  на срок не более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в безвозмездное пользование предоставлено 93 земельных участка площадью 263,68 га (в 2022 году предоставлено 148 земельных участков площадью 401,17 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говоров уменьшилось незначительно. Количество земельных участков и площади уменьшилось за счет исполнения обязательств по ранее заключенным договорам и исполнения значительного объема строительства и реконструкции улично-дорожных и инженерных сетей, а также социальных объектов (школы, детские сад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 состоянию на 31 декабря 2023 года производились начисления за наем по 3 226 жилым помещениям на основании заключенных договоров найма (в том числе по ранее выданным ордерам), по состоянию на 31  декабря 2022 года начисление за найм производились по 3 241 жилому помещению. Уменьшение количества договоров найма произошло по причине заключения гражданами договоров приватизации жилых помещений.</w:t>
      </w:r>
    </w:p>
    <w:p>
      <w:pPr>
        <w:pStyle w:val="Style13"/>
        <w:widowControl/>
        <w:ind w:left="0" w:firstLine="709"/>
        <w:jc w:val="both"/>
        <w:rPr/>
      </w:pPr>
      <w:r>
        <w:rPr/>
        <w:t>10. В качестве отдельного направления целесообразно выделить работу жилищного отдела, в рамках которой можно отметить следующее:</w:t>
      </w:r>
    </w:p>
    <w:p>
      <w:pPr>
        <w:pStyle w:val="Style13"/>
        <w:widowControl/>
        <w:ind w:left="0" w:firstLine="709"/>
        <w:jc w:val="both"/>
        <w:rPr/>
      </w:pPr>
      <w:r>
        <w:rPr/>
        <w:t>10.1. В рамках реализации государственных полномочий с целью обеспечения жилыми помещениями детей-сирот и детей, оставшихся без попечения родителей, Магнитогорскому городскому округу в 2023 году выделены денежные средства в размере 95,45 миллиона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1 декабря 2023 года приобретено и предоставлено 54 жилых помещений для детей-сирот на сумму 95,27 миллиона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2. В рамках реализации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 в Челябинской области» молодым семьям, признанным в установленном порядке нуждающимися в жилых помещениях, предоставляютс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были предоставлены социальные выплаты на приобретение (строительство) жилья 25 молодым семь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финансирования мероприятия «Оказание молодым семьям государственной поддержки» составил 43,84 миллиона рублей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счет средств бюджета города - 14,92 миллиона руб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счет средств областного бюджета - 22,37 миллиона руб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счет средств федерального бюджета - 6,55 миллиона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В 2023 году завершилась реализация федерального проекта по ликвидации аварийного жилья, признанного таковым до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рочного завер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ционального проекта «Жилье и городская сре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тетом по управлению имуществом и земельными отношениями администрации города были заключены переходящие (2022-2023 годы) 16 муниципальных контрактов на приобретение жилых помещений для переселения граждан путем инвестирования в строительство многоквартирного дома со сроком передачи 125 квартир в 2023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ключенных и исполненных контрактов - 270,08 миллиона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мероприятий в 2023 году составил 70,05 миллиона рублей,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за счет средств бюджета города - 0,51 миллиона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 xml:space="preserve">за счет средств областного бюджета - 59,56 миллиона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 счет средств государственной корпорации «Фонд развития территорий» - 9,98 миллиона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Ключи от новых квартир общей площадью 11 823 кв. м получили 274 семьи. Граждане переселены в квартиры, приобретенные в 2022 и в 2023 год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получили 8 сем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мках государственной программы Челябинской области «Обеспечение доступным и комфортным жильем граждан Российской Федерации в Челябинской области» проведены мероприятия по переселению граждан из жилых помещений, признанных аварийными после 1 января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мероприятия составил 252,25 миллиона руб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счет средств бюджета города - 13,46 миллиона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чет средств областного бюджета - 238,79 миллиона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выделенные средства заключено 110 контрактов на приобретение жилья для граждан, проживающих в жилищном фонде, признанном аварийным после 1 января 2017 года, в рамках которых приобретено 110 жилых помещ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лючи от новых квартир получили 98 сем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у получили 4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Таким образом, в 2023 году для переселения граждан из аварийного жилищного фонда было приобретено 235 квартир на общую сумму 522,33 миллиона рублей.  Улучшили свои жилищные условия 372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латы за изымаемое жилое помещение получили 12 сем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 2023 год поступления по неналоговым доходам, администрируемым Комитетом по управлению имуществом и земельными отношениями администрации города, составили 959,05 миллиона рублей, что на 286,27 миллиона рублей больше, чем в 2022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Сравнительный анализ по сбору платежей, администрируемых Комитетом по управлению имуществом и земельными отношениями администрации города за 2023 год и 2022 год, представлен в таблиц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843"/>
        <w:gridCol w:w="1842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ланированию и поступлению в бюджет города платежей, администрируемых комитетом по управлению имуществом и земельными отношениям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миллион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к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миллион рублей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8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 0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личение факта поступления 2023 года к 2022 году на 42,6 процента обусловлено утверждением 15 ноября 2022 года новой кадастровой стоимости земельных участков, как основы для расчета размера арендной платы, проведением аукционов, погашением задолженности прошлых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актическое поступление в бюджет города платежей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ируемых Комитетом по управлению имуществом и земельными отношениями администрации города, в сравнении 2023 года с 2022 год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1134"/>
        <w:gridCol w:w="1276"/>
        <w:gridCol w:w="1842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упления в 2022 году (миллион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овые показатели за 2023 год (миллион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упле-ния в 2023 году (миллион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лонение факт-план за 2023 год (миллион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лонение поступлений, 2023 года от 2022 года (миллион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п прироста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оцент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=4/2*100-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дачи в аренду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иды доходов, администрируемые КУИиЗО (сервитуты, перераспределение земельных участков, прочие поступ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редоставления рекламных мест (по договорам аренды + неосновательное обогащение + госпошл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имущества в аренду (по договорам аренды + неоснова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родаж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ибыли МУП, прибыль ООО, дивиденды АО с долей участия администрации города 10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най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сновательному обогащению (земля + Н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и и шт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ам на размещение Н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5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поступление платежей в бюджет города представлено в таблице. Необходимо отметить, что плановые показатели исполнены на 114,67 процента. Считаем необходимым выделить и объяснить наиболее крупные откло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бюджета города от продажи земельных участ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2023 год составила 111,16 миллиона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2022 год составила 41,41 миллиона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поступлений по такому виду доходов как продажа земельных участков на сумму 69,75 миллионов рублей объясняется следующи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тупление от ЖИФ Ключ денежных средств, взысканных по судебному решению №А76-30144/2020 от 15 апреля 2021 года, в сумме 35,82 миллиона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2023 году было продано 9 дополнительных земельных участков (в жилом районе ООО «Мечта»), каждый по начальной цене продажи 3 миллиона рублей.</w:t>
      </w:r>
    </w:p>
    <w:p>
      <w:pPr>
        <w:pStyle w:val="Style13"/>
        <w:ind w:left="0" w:firstLine="709"/>
        <w:jc w:val="both"/>
        <w:rPr/>
      </w:pPr>
      <w:r>
        <w:rPr/>
        <w:t>Как по договорам аренды земельных участков, находящихся в муниципальной собственности, так и по договорам аренды участков, которыми администрация как орган местного самоуправления вправе распоряжаться в соответствии с законодательством Российской Федерации, сумма поступлений в 2023 году составила 579,86 миллиона рублей, в 2022 году - 428,87 миллиона рублей. Увеличение доходов за 2023 год обусловлено изменением кадастровой стоимости земельных участков (Приказ Минимущества Челябинской области от 15 ноября 2022 года №187-П), как основы для расчета размера арендной платы и несистемный характер поступлений в 2023 году от судебных приставов по судебным решениям 2017-2020 годов.</w:t>
      </w:r>
    </w:p>
    <w:p>
      <w:pPr>
        <w:pStyle w:val="Style13"/>
        <w:ind w:left="0" w:firstLine="709"/>
        <w:jc w:val="both"/>
        <w:rPr/>
      </w:pPr>
      <w:r>
        <w:rPr/>
        <w:t>Поступления по прочим неналоговым доходам за 2023 год составили 72,46 миллиона рублей, тогда как за аналогичный период 2022 года сумма поступлений составила 20,56 миллиона рублей. Отклонение факта 2023 года к 2022 году связано с уменьшением уставного капитала ООО «Медтехника» и ООО УК «Азимут» г. Магнитогорска на сумму 46 миллионов рублей и ликвидацией АО «Магнитогорское Трансагентство» в сумме 16 миллионов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В рамках проведения мероприятий по контролю за дебиторской задолженностью в течение 2023 года проводилась работа по взысканию в досудебном порядке задолженности за использование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лена 1 121 претензия, в досудебном порядке перечислено в бюджет города 18,30 миллиона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20 заседаний межведомственной комиссии по обеспечению контроля за поступлением неналоговых доходов. По результатам работы комиссии в бюджет города перечислено 3,69 миллиона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но на взыскание в судебном порядке в правовое управление 244 пакета документов по 234 должникам на сумму 150,26 миллиона рублей. В досудебном порядке перечислено в бюджет города 2,73 миллиона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контролю за дебиторской задолженность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6"/>
        <w:gridCol w:w="1134"/>
        <w:gridCol w:w="1276"/>
      </w:tblGrid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Мероприятия по контролю за дебиторской задолж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комиссий по обеспечению контроля за поступлением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бюджет города по результатам работы комиссий (миллиона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тензий на сумму (миллион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2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арендаторами в счет погашения задолженности в сумме (миллион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и передано на взыскание дебиторской задолженности в правовое управление пакетов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правовое управление пакетов документов на сумму (миллион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6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в досудебном порядке на сумму (миллионов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назначения исполнен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работа, проводимая комитетом по управлению имуществом и земельными отношениями в 2023 году, позволила исполнить бюджетные назначения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0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FFC876F5AB77F8D8B2DF7C2EC09BDF069B7C987A01449B7CED5781E55D9F4800B6701AB757ADF21E4B7FBAC62D1254BC3EB09287068462t5o5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37:00Z</dcterms:created>
  <dc:creator>Yartceva</dc:creator>
  <dc:description/>
  <cp:keywords/>
  <dc:language>en-US</dc:language>
  <cp:lastModifiedBy>TIA</cp:lastModifiedBy>
  <cp:lastPrinted>2024-04-19T12:21:00Z</cp:lastPrinted>
  <dcterms:modified xsi:type="dcterms:W3CDTF">2024-05-02T03:37:00Z</dcterms:modified>
  <cp:revision>2</cp:revision>
  <dc:subject/>
  <dc:title>ПРОЕКТ</dc:title>
</cp:coreProperties>
</file>