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роведении городского конкурса на знание законодательства</w:t>
        <w:br/>
        <w:t>в сфере защиты прав потребителей среди обучающихся</w:t>
        <w:br/>
        <w:t>в муниципальных общеобразовательных учреждениях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ложение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 устанавливает цели, задачи и порядок проведения городского конкурса на знание законодательства в сфере защиты прав потребителей среди обучающихся в муниципальных общеобразовательных учреждениях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Целями Конкурс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нтереса к изучению основ законодательства в сфере защиты прав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требитель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уровня знаний обучающихся в муниципальных общеобразовательных учреждениях (далее – обучающиеся) и умений их применять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формирование у обучающихся знаний о потребительском рынке товаров (работ, услуг) и правах потребителей, умения ими пользоваться, оперативно разрешать конфликтные ситуации и споры, возникающие в случае нарушения пра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пропаганда среди обучающихся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«О защите прав потребителей» и обучение его применению в повседневной жизн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ПРОВЕДЕНИЯ И КРИТЕРИИ ОЦЕНКИ РЕЗУЛЬТАТ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частниками Конкурса являются команды, состоящие из 3 человек, обучающихся в 8-11 классах. От общеобразовательного учреждения в Конкурсе может участвовать одна ком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курс проводится в один этап, в котором принимают участие все команды, подавшие заявки до 25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 по установленной форме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курсные задания могут быть представлены в виде вопросов викторины, задач и творческого задания 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курсные работы оцениваю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и самостоятельный подход участников к решению конкурс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о выполненных конкурс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частники Конкурса устно отвечают на вопросы и защищают презентацию, связанную с практикой и проблемами применения законодательства в сфере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тветы оцениваются по балльной системе от 1 до 5 баллов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ОРГАНИЗАЦИЯ И ПРОВЕДЕНИЕ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рганизаторами Конкурса являются Магнитогорское городское Собрание депутатов, администрация города Магнитогорска, местное отделение Общероссийской общественной организации «Ассоциация юристов России», общество с ограниченной ответственностью «Гарант – Магнитогорск», общественная организация «Объединение защиты прав потребителей» города Магнитогорска, Муниципальное общеобразовательное учреждение дополнительного профессионального образования педагогических работников «Центр повышения квалификации и информационно-методической работы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гнит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бщее руководство Конкурсом осуществляет организационный комитет, состав которого формируется ежегодно администрацией города Магнитогорска из представителей организаторов Конкурса. Организационный комитет возглавляет председ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рганизационный 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рдинирует действия по подготовке и проведению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подготовку раздаточного материала, необходимого для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ляет и утверждает смету на проведение Конкурс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роверку и оценку конкурсных заданий осуществляет жюри Конкурса, формируемое администрацией города (далее – Жюри), котор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задания для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водит итоги и утверждает протокол результат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проведения Конкурса, разрабатывает предложения и рекомендации по совершенствованию проведения Конкурс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ОДВЕДЕНИЕ ИТОГОВ И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 итогам Конкурса Жюри определяет команду-победителя, набравшую максимальное количество баллов по сумме всех конкурсных заданий, и команды, занявшие 2 и 3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оманда-победитель награждается дипломом, участники команды – ценными подарками. Команды, занявшие 2 и 3 места, награждаются грамотами, участники команд – ценны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Награждение победителей проводится организационным комитет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Финансирование расходов, связанных с проведением Конкурса и награждением победителей, осуществляется за счет средств, предусмотренных в бюджете города Магнитогорска на очередной финансовый год на содержание Магнитогорского городского Собрания депутатов, а также за счет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Смета на проведение Конкурса на очередной финансовый год и смета планируемых расходов на плановый период представляется в Магнитогорское городское Собрание депутатов в срок до 1 мая текущего года.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городском Конкурсе на знание законодательства в сфере защиты прав потребителей среди обучающихся в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23"/>
        <w:gridCol w:w="3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, отчество руководителя кома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 _______________</w:t>
        <w:tab/>
        <w:t xml:space="preserve">  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(расшифровка подпис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spacing w:before="4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прилагаются задания, выполненные на бумажном носителе.</w:t>
      </w:r>
    </w:p>
    <w:p>
      <w:pPr>
        <w:pStyle w:val="Normal"/>
        <w:spacing w:before="240" w:after="240"/>
        <w:ind w:firstLine="567"/>
        <w:jc w:val="center"/>
        <w:rPr/>
      </w:pPr>
      <w:r>
        <w:rPr>
          <w:b/>
          <w:sz w:val="24"/>
          <w:szCs w:val="24"/>
        </w:rPr>
        <w:t>ЗАДАНИЯ ОТБОРОЧНОГО ЭТАПА</w:t>
        <w:br/>
        <w:t>ГОРОДСКОГО КОНКУРСА ПО ОСНОВАМ ПОТРЕБИТЕЛЬСКИХ ЗНАНИЙ СРЕДИ ОБУЧАЮЩИХСЯ ОБЩЕОБРАЗОВАТЕЛЬНЫХ УЧРЕЖДЕНИЙ</w:t>
        <w:br/>
        <w:t>2016 ГОД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І. Разрешите следующие ситуации, ответьте на поставленные вопросы. Ответы обоснуйте со ссылками на действующее законодательство и материалы судебной практик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Дайте определения терминам «исполнитель коммунальных услуг», «потребитель коммун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color w:val="53535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давец фруктов на рынке обнаружил, что яблоки и груши потеряли свой товарный вид, подгнили. В связи с этим он решил продать этот товар со скидкой в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опрос: </w:t>
      </w:r>
      <w:r>
        <w:rPr>
          <w:sz w:val="28"/>
          <w:szCs w:val="28"/>
          <w:shd w:fill="FFFFFF" w:val="clear"/>
        </w:rPr>
        <w:t>Вправе ли продавец продавать за меньшую цену подгнившие фрукты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>При заключении кредитного договора, заемщик был вынужден по требованию банка застраховать свою жизнь и здоровье. При этом условие о страховке изначально было включено в текст договора кредит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Вопрос: </w:t>
      </w:r>
      <w:r>
        <w:rPr>
          <w:sz w:val="28"/>
          <w:szCs w:val="28"/>
          <w:shd w:fill="FFFFFF" w:val="clear"/>
        </w:rPr>
        <w:t>Обязательно ли страхование жизни и здоровья заемщика при заключении кредитного договора? Вправе ли заемщик отказаться от данной услуги страховани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Потребитель в автосалоне заказал поставку автомобиля. С потребителем был заключен предварительный договор купли-продажи транспортного средства, внесена предоплата в размере половины стоимости автомобиля. Срок передачи автомобиля был установлен 01.12.2015г., однако фактически автомобиль был передан потребителю только 20.01.2016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требования потребитель вправе предъявить продавцу за нарушение сроков передачи автомобиля?</w:t>
      </w:r>
    </w:p>
    <w:p>
      <w:pPr>
        <w:pStyle w:val="Style17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В магазине приобретена упаковка творога. На упаковке предоставлена следующая информация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ог с массовой долей жира 9%. Масса нетто 450 г. ГОСТ 31453-2013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: ООО «Веселая корова», г. Магнитогорск; тел 2-12-18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Пищевая ценность (содержание в 100 гр продукта) жир – 9,0 г; белок – 16,0 г, углеводы – 3,0 г, энергетическая ценность – 157 ккал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(час, число, месяц): 20   01 16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Вопрос:  </w:t>
      </w:r>
      <w:r>
        <w:rPr>
          <w:rStyle w:val="StrongEmphasis"/>
          <w:b w:val="false"/>
          <w:sz w:val="28"/>
          <w:szCs w:val="28"/>
          <w:shd w:fill="FFFFFF" w:val="clear"/>
        </w:rPr>
        <w:t>Оцените полноту информации о товаре, доведенную для потребителя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before="36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 Написать эссе на тему: «Как стать грамотным потребителе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</w:t>
      </w:r>
      <w:r>
        <w:rPr>
          <w:b/>
          <w:bCs/>
          <w:sz w:val="28"/>
          <w:szCs w:val="28"/>
          <w:u w:val="single"/>
        </w:rPr>
        <w:t>аргумен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своей позиции. (Максимальный объем – одна страница формата А4, 12 кегль, интервал 1-1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Заявку на участие необходимо подавать до 25 февраля </w:t>
      </w:r>
      <w:r>
        <w:rPr>
          <w:b/>
          <w:color w:val="000000"/>
          <w:sz w:val="28"/>
          <w:szCs w:val="28"/>
          <w:shd w:fill="FFFFFF" w:val="clear"/>
        </w:rPr>
        <w:t xml:space="preserve">в центр повышения квалификации и информационно-методической работы методисту Баевой Татьяне Владимировне по адресу: ул. Завенягина, 14/3, каб. 15 в рабочие дни. Телефон для справок: 8-919-315-66-06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540" w:right="0" w:hanging="54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360" w:right="0" w:hanging="360"/>
    </w:pPr>
    <w:rPr>
      <w:sz w:val="24"/>
      <w:szCs w:val="24"/>
    </w:rPr>
  </w:style>
  <w:style w:type="paragraph" w:styleId="3">
    <w:name w:val="Заг3"/>
    <w:basedOn w:val="Normal"/>
    <w:qFormat/>
    <w:pPr>
      <w:keepNext w:val="true"/>
      <w:keepLines/>
      <w:widowControl/>
      <w:autoSpaceDE w:val="true"/>
      <w:spacing w:before="160" w:after="160"/>
      <w:jc w:val="center"/>
    </w:pPr>
    <w:rPr>
      <w:b/>
      <w:sz w:val="24"/>
      <w:szCs w:val="32"/>
    </w:rPr>
  </w:style>
  <w:style w:type="paragraph" w:styleId="Style18">
    <w:name w:val="Положение"/>
    <w:basedOn w:val="Normal"/>
    <w:qFormat/>
    <w:pPr>
      <w:keepLines/>
      <w:widowControl/>
      <w:shd w:fill="FFFFFF" w:val="clear"/>
      <w:spacing w:before="60" w:after="60"/>
      <w:jc w:val="center"/>
    </w:pPr>
    <w:rPr>
      <w:b/>
      <w:color w:val="000000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8ED562A69C49547040078BF572B5007ED622C6F7F398B2F3C269535Z5z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3:00Z</dcterms:created>
  <dc:creator>jakupova_lg</dc:creator>
  <dc:description/>
  <cp:keywords/>
  <dc:language>en-US</dc:language>
  <cp:lastModifiedBy>Admin</cp:lastModifiedBy>
  <cp:lastPrinted>2016-02-01T17:57:00Z</cp:lastPrinted>
  <dcterms:modified xsi:type="dcterms:W3CDTF">2016-02-04T10:14:00Z</dcterms:modified>
  <cp:revision>3</cp:revision>
  <dc:subject/>
  <dc:title>                         </dc:title>
</cp:coreProperties>
</file>