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ек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9 апреля 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895"/>
        <w:gridCol w:w="1582"/>
        <w:gridCol w:w="1666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 работе Контрольно-счетной палаты города Магнитогорска за 2013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администрации города Магнитогорска об управлении имуществом, находящимся в муниципальной собственности , и об использовании земельных участков , которыми полномочны распоряжаться органы местного самоуправления города Магнитогорска, за 2013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4 декабря 2013 года №240 «Об утверждении бюджета  города Магнитогорска на 2014 год и плановый период 2015 и 2016 год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дополнительного использования собственных финансовых средств города Магнитогорска  для осуществления переданных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И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дополнительного использования собственных финансовых средств города Магнитогорска для осуществления отдельных государственных полномочий в области охраны окружающе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И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Охрана окружающей среды города Магнитогорска» на 2013 – 2016 годы, утвержденную Решением Магнитогорского городского Собрания депутатов от 27 ноября 2012 года №1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И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6 годы, утвержденную Решением Магнитогорского городского Собрания депутатов от 27 ноября 2012 года №1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азвития образования в городе Магнитогорске на 2013-2016 годы, утвержденную Решением Магнитогорского городского Собрания депутатов  от 27 ноября 2012 года №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Развитие физической культуры и спорта в городе Магнитогорске» на 2012 – 2016 годы, утвержденную Решением Магнитогорского городского Собрания депутатов от 4 апреля 2014 года №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янова Е.П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ункт 5 Программы приватизации муниципального имущества города Магнитогорска на 2014 год , утвержденной Решением Магнитогорского городского Собрания депутатов от 26 ноября 2013 года №2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Доступное и комфортное жилье – гражданам России» на 2013 – 2016 годы, утвержденную Решением Магнитогорского городского Собрания депутатов от 27 ноября 2012   года №1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принятия  решения о приватизации служебных жилых помещений муниципального жилищного фонда города Магнитогорска, утвержденный Решением Магнитогорского городского Собрания депутатов от 25 октября 2011 года №1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 Контрольно-счетной палате города Магнитогорска , утвержденное Решением Магнитогорского  городского Собрания депутатов от 20 сентября 2011 года №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б оплате  труда  муниципальных служащих органов местного самоуправления города Магнитогорска, утвержденное Решением Магнитогорского городского Собрания депутатов от 12 июня 2013 года №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звания «Почетный гражданин города Магнитогорска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награждении почетным знаком «За заслуги перед городом Магнитогорском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награждении почетным знаком «За заслуги перед городом Магнитогорском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награждении почетным знаком «За заслуги перед городом Магнитогорском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награждении почетным знаком «За заслуги перед городом Магнитогорском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награждении почетным знаком «За заслуги перед городом Магнитогорском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ителе Магнитогорского городского Собрания депутатов в Наблюдательном совете Автономной некоммерческой организации «Редакция газеты «Магнитогорский рабочи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территориальном общественном самоуправлении в городе Магнитогорске, утвержденное Решением Магнитогорского городского Собрания депутатов от 25 февраля 2014 года №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выплаты поощрительного характера руководителю органа территориального общественного самоуправления в городе Магнитогорс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равовых актах Магнитогорского городского Собрания депутатов, утвержденное Решением Магнитогорского городского Собрания депутатов от 29 апреля 2009 года №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, утвержденное Решением Магнитогорского городского Собрания депутатов от 28 мая 2013 года №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 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4:00Z</dcterms:created>
  <dc:creator>1</dc:creator>
  <dc:description/>
  <cp:keywords/>
  <dc:language>en-US</dc:language>
  <cp:lastModifiedBy>User</cp:lastModifiedBy>
  <cp:lastPrinted>2014-02-20T12:35:00Z</cp:lastPrinted>
  <dcterms:modified xsi:type="dcterms:W3CDTF">2014-04-25T08:00:00Z</dcterms:modified>
  <cp:revision>1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