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0"/>
        <w:gridCol w:w="21"/>
        <w:gridCol w:w="1429"/>
        <w:gridCol w:w="35"/>
        <w:gridCol w:w="4637"/>
      </w:tblGrid>
      <w:tr>
        <w:trPr>
          <w:trHeight w:val="284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Как заполнить декларацию о доходах и вернуть налог?»</w:t>
            </w:r>
          </w:p>
        </w:tc>
      </w:tr>
      <w:tr>
        <w:trPr>
          <w:trHeight w:val="1961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РАЙОННАЯ ИНФС 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агнитогорск, ул. Ворошилова, д. 12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3519) 55-52-58</w:t>
            </w:r>
          </w:p>
          <w:tbl>
            <w:tblPr>
              <w:tblW w:w="102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26"/>
            </w:tblGrid>
            <w:tr>
              <w:trPr/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ind w:firstLine="708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.08.2014 11-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то и в какие сроки обязан декларировать дохо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к получить стандартный, имущественный и социальный налоговый выч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2" w:leader="none"/>
              </w:tabs>
              <w:spacing w:lineRule="auto" w:line="240" w:before="0" w:afterAutospacing="1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к заполнить налоговую декларацию;</w:t>
            </w:r>
          </w:p>
        </w:tc>
      </w:tr>
      <w:tr>
        <w:trPr>
          <w:trHeight w:val="30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  <w:tab w:val="left" w:pos="2378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Актуальные вопросы налогообложения»</w:t>
            </w:r>
          </w:p>
        </w:tc>
      </w:tr>
      <w:tr>
        <w:trPr>
          <w:trHeight w:val="164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РАЙОННАЯ ИНФС 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агнитогорск, ул. Ворошилова, д. 12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3519) 55-52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.08.2014</w:t>
              <w:br/>
              <w:t>11-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текущих изменениях в налоговом законодательст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2" w:leader="none"/>
              </w:tabs>
              <w:spacing w:lineRule="auto" w:line="240" w:before="0" w:afterAutospacing="1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 электронных сервисах ФНС России для представителей бизнеса.</w:t>
            </w:r>
          </w:p>
        </w:tc>
      </w:tr>
      <w:tr>
        <w:trPr>
          <w:trHeight w:val="314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Досудебное урегулирование налоговых споров»</w:t>
            </w:r>
          </w:p>
        </w:tc>
      </w:tr>
      <w:tr>
        <w:trPr>
          <w:trHeight w:val="274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РАЙОННАЯ ИНФС 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агнитогорск, ул. Ворошилова, д. 12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3519) 55-52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.08.2014  11-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имуществах и этапах досудебного урегулирования налоговых спо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оках подачи и рассмотрения жало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и письменной жалобы, подаваемой в налоговый орг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2" w:leader="none"/>
              </w:tabs>
              <w:spacing w:lineRule="auto" w:line="240" w:before="0" w:afterAutospacing="1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тических электронных сервисах ФНС России.</w:t>
            </w:r>
          </w:p>
        </w:tc>
      </w:tr>
      <w:tr>
        <w:trPr>
          <w:trHeight w:val="338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Малый бизнес: с чего начать и как правильно платить налоги?»</w:t>
            </w:r>
          </w:p>
        </w:tc>
      </w:tr>
      <w:tr>
        <w:trPr>
          <w:trHeight w:val="21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РАЙОННАЯ ИНФС 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агнитогорск, ул. Ворошилова, д. 12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3519) 55-52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.08.2014 11-00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знать о порядке регистрации бизне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знать об особенностях и преимуществах различных режимов налогообложения бизне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знать о возможностях дистанционного взаимодействия с налоговой службой через Интернет и об электронных сервисах ФНС России для представителей бизне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72" w:leader="none"/>
              </w:tabs>
              <w:spacing w:lineRule="auto" w:line="240" w:before="0" w:afterAutospacing="1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знать о преимуществах и порядке досудебного урегулирования налоговых споров;</w:t>
            </w:r>
          </w:p>
        </w:tc>
      </w:tr>
      <w:tr>
        <w:trPr>
          <w:trHeight w:val="21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РАЙОННАЯ ИНФС №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агнитогорск, </w:t>
            </w:r>
            <w:r>
              <w:rPr>
                <w:rFonts w:ascii="Times New Roman" w:hAnsi="Times New Roman"/>
                <w:sz w:val="24"/>
                <w:szCs w:val="24"/>
              </w:rPr>
              <w:t>пр. К.Маркса, д. 158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3519) 55-51-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.08.2014 14-00</w:t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Типичные ошибки налогоплательщиков: практические примеры»</w:t>
            </w:r>
          </w:p>
        </w:tc>
      </w:tr>
      <w:tr>
        <w:trPr>
          <w:trHeight w:val="3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РАЙОННАЯ ИНФС №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агнитогорск, </w:t>
            </w:r>
            <w:r>
              <w:rPr>
                <w:rFonts w:ascii="Times New Roman" w:hAnsi="Times New Roman"/>
                <w:sz w:val="24"/>
                <w:szCs w:val="24"/>
              </w:rPr>
              <w:t>пр. К.Маркса, д. 158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3519) 55-51-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Autospac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08.2014 14-00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.08.2014 14-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72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учиться избегать наиболее частых ошибок при заполнении платежных документов и налоговых деклараций (расчетов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72" w:leader="none"/>
              </w:tabs>
              <w:spacing w:lineRule="auto" w:line="240" w:before="0" w:afterAutospacing="1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знать о полезных Интернет - сервисах и программных продуктах ФНС России, с помощью которых можно оперативно самостоятельно получать информацию, шаблоны документов, принимать необходимые решения и избегать ошибок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b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Administration city of Magnitogor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2:00Z</dcterms:created>
  <dc:creator>ryghkina_ea</dc:creator>
  <dc:description/>
  <dc:language>en-US</dc:language>
  <cp:lastModifiedBy>User</cp:lastModifiedBy>
  <dcterms:modified xsi:type="dcterms:W3CDTF">2014-08-13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