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tabs>
          <w:tab w:val="clear" w:pos="708"/>
          <w:tab w:val="right" w:pos="864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ЧЛЕНА ОМП при МГСД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домашний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мобильный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рабочий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адрес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ные данные (серия, номер, кем и когда выдан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ведение (место учебы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лучения диплом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иссертации / дипломной рабо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на последнем месте рабо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рабо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Ваш наиболее масштабный управленческий опы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ли ли Вы что-либо «с нуля» сами (инициировали и руководили процессом)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то кратко опишите результаты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е ли Вы опыт публичных выступлени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примеры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е ли Вы опыт общения со СМИ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языки, которыми Вы владеете (кроме русского)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у Вас какие-либо награды, благодарности, грамоты? Укажите какие и за что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ы работали на выборных должностях или участвовали в выборах в качестве кандидата, укажите, этот опы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 участвуете в общественной деятельности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есь ли вы членом научного или экспертного общества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у Вас публикации (монографии, научные статьи, публицистика, интервью или упоминания в прессе)? Укажите последние 5 публикаций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аком направлении Вы видите развитие своей карьеры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м каких общественных организаций Вы являетесь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ая информация, которую Вы бы хотели о себе указать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rPr/>
      </w:pPr>
      <w:r>
        <w:rPr>
          <w:rFonts w:cs="Times New Roman" w:ascii="Times New Roman" w:hAnsi="Times New Roman"/>
          <w:sz w:val="16"/>
          <w:szCs w:val="16"/>
        </w:rPr>
        <w:t>Заполняя анкету, я даю согласие организаторам конкурса на обработку и хранение содержащейся  в анкете информации.</w:t>
      </w:r>
    </w:p>
    <w:p>
      <w:pPr>
        <w:pStyle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 2014 г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_____________________</w:t>
      </w:r>
    </w:p>
    <w:p>
      <w:pPr>
        <w:pStyle w:val="Normal"/>
        <w:ind w:left="2124" w:firstLine="708"/>
        <w:jc w:val="both"/>
        <w:rPr/>
      </w:pPr>
      <w:r>
        <w:rPr>
          <w:sz w:val="20"/>
          <w:szCs w:val="20"/>
        </w:rPr>
        <w:t>(подпись)</w:t>
      </w:r>
      <w:r>
        <w:rPr>
          <w:sz w:val="20"/>
          <w:szCs w:val="20"/>
          <w:lang w:val="en-US"/>
        </w:rPr>
        <w:tab/>
        <w:tab/>
        <w:tab/>
        <w:tab/>
        <w:tab/>
      </w:r>
      <w:r>
        <w:rPr>
          <w:sz w:val="20"/>
          <w:szCs w:val="20"/>
        </w:rPr>
        <w:t>(фамилия,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3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51:00Z</dcterms:created>
  <dc:creator>Сухоруков Денис Александрович</dc:creator>
  <dc:description/>
  <cp:keywords/>
  <dc:language>en-US</dc:language>
  <cp:lastModifiedBy>Прокопьев Николай Александрович</cp:lastModifiedBy>
  <dcterms:modified xsi:type="dcterms:W3CDTF">2014-09-17T10:12:00Z</dcterms:modified>
  <cp:revision>6</cp:revision>
  <dc:subject/>
  <dc:title>Положение</dc:title>
</cp:coreProperties>
</file>