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форма утверждается администрацией города Магнитогор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3"/>
      <w:bookmarkEnd w:id="0"/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 на территории города Магнитогорс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агнитогорск                                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города Магнитогорска, в лице    в    лице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  Ф.И.О. представителя    администрации г. Магнитогорс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  на   основании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    документа,    удостоверяющего    полномочия   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 одной   стороны, именуемая в дальнейшем как Администрация,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индивидуального предпринимателя, 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,   с  другой  стороны, именуемый в  дальнейшем Сторона, вместе именуемые "Стороны",  на  основании протокола о результатах аукциона от "___" _________________ N _______(в случае проведения аукциона)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Администрация предоставляетСтороне место для размещениянестационарного торгового объекта (далее - Место), согласно схеме размещения нестационарных торговых объектов из земель населенных пунктов (территориальная зона____________) с кадастровым номером ______________________ (в случае предоставления места на  сформированном земельном участке), площадью __________________,находящийся: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СРОК ДЕЙСТВ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160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Срок  действия настоящего Договора  устанавливается  по "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Договор считается заключенным с момента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АЗМЕР И УСЛОВИЯ ВНЕСЕНИЯ ПЛАТЫ ПО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Размер  платы  за размещения НТО за 1-й год  определен  по  результатам  аукциона исоставляет ___________________________________рублей (в случае проведения аукцион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азмер платы по Договору за 2-й и последующие годы устанавливается согласно Методике расчета платы по договору на размещение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аты по Договору за 2-й и последующие годы направляется Стороне Администрацией, является обязательным для Стороны и составляет неотъемлемую часть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лата по Договору, в случае проведения аукциона, за 1-й год перечисляется Сторонойединовременным платежом в течение 30 дней с момента заключения настоящего Договора на расчетный счет, указанный в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. </w:t>
        </w:r>
      </w:hyperlink>
      <w:r>
        <w:rPr>
          <w:rFonts w:cs="Times New Roman" w:ascii="Times New Roman" w:hAnsi="Times New Roman"/>
          <w:sz w:val="24"/>
          <w:szCs w:val="24"/>
        </w:rPr>
        <w:t>3.5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лата по Договору за 2-й и последующие годы перечисляется Стороной ежемесячно до последнего дня отчетного месяца, на расчетный счет, указанный в п. 3.7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азмер платы по договору на размещение НТО, заключаемому без проведения торгов, опреде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платы по договору на размещение НТО, являющейся Приложением № 1 к Положению о порядке размещения НТО на территории г. Магнитогорска, утвержденному Решением Магнитогорского городского Собрания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Стороной   перечислено ______________ руб. в качестве задатка для участия в торгах. Данная сумма засчитывается в счет оплаты по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изменения актов органов местного самоуправления, регулирующих начисление платы по настоящему Договору, Администрация вправе в одностороннем изменить размер платы по настоящему Договору. В указанном случае перерасчет платы по Договору производится с момента вступления в силу соответствующи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размера платы по настоящему Договору Администрация направляет Стороне расчет размера платы по настоящему Договору, подписанный Администрацией, который является обязательным для Стороны и составляет неотъемлемую часть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лата по Договору считается оплаченной с момента поступления денежных средств от Стороны на расчетный счет, указанный в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</w:t>
        </w:r>
      </w:hyperlink>
      <w:r>
        <w:rPr>
          <w:rFonts w:cs="Times New Roman" w:ascii="Times New Roman" w:hAnsi="Times New Roman"/>
          <w:sz w:val="24"/>
          <w:szCs w:val="24"/>
        </w:rPr>
        <w:t>5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поле "Назначение платежа" платежного документа в обязательном порядке указываются номер и дата Договора, также период, за который вносятся денежные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блюдения требований, указанных в настоящем пункте, Администрация вправе зачесть поступившие денежные средства по своему усмотрению в счет погашения задолженности по плате, возникшей за более ранний период действия Договора. В случае отсутствия таковой задолженности Администрация вправе зачесть поступившие денежные средства в счет погашения задолженности по иным договорам на размещение НТО, заключенным соСтороной, а также по обязательствам, возникшим из неосновательного обога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Отказаться от исполнения договора на размещение НТО в одностороннем порядке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мещения нестационарного торгового объекта в течении 3 месяцев с момента заключения договора на размещение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несения платы за размещение НТО более ___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ого увеличения площади НТО, более чем на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я объекта из схемы Н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условия, предусмотренного п. 4.3.13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условия, предусмотренного п. 4.3.15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и прав и обязанности по договору на размещение НТО третьи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блюдения Правил благоустройства территории города Магнитогорска, утвержденных Решением  Магнитогорского городского Собрания депутатов от 29.05.2012 г. № 7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место размещения НТО с целью его осмотра на предмет соблюдения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На возмещение убытков, причиненных ухудшением качества предоставленного места и экологической обстановки в результате деятельности Стороны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существлять контроль заразмещением, использованием и эксплуатацией   НТО, за соблюдением условий Договора, в соответствии с актам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</w:t>
      </w:r>
      <w:bookmarkStart w:id="2" w:name="P184"/>
      <w:bookmarkEnd w:id="2"/>
      <w:r>
        <w:rPr>
          <w:rFonts w:cs="Times New Roman" w:ascii="Times New Roman" w:hAnsi="Times New Roman"/>
          <w:sz w:val="24"/>
          <w:szCs w:val="24"/>
        </w:rPr>
        <w:t xml:space="preserve"> Требовать со Стороны устранения нарушений при размещении и эксплуатации НТО Правил благоустройства территории города Магнитогорска, Требований к внешнему архитектурному облику города Магнитогорска, и иных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Сторона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Выполнять в полном объеме все усло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Своевременно и полностью вносить плату по настоящему Договору в размере и сроки, установленные настоящим Договором, а так же нести расходы, связанные с перечислением платеж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Производить размещение  и эксплуатацию, НТО в  соответствии с местом размещения НТО, указанным в схеме размещения НТО, требованиями технического регламента, в соответствии с противопожарными, санитарными, экологическими нормами и правилами, а так же Правилами благоустройства территории города Магнитогорска, Требованиям к внешнему архитектурному облику города Магнитогорска, и иными нормативными правовыми актами, регламентирующими условия размещения и эксплуатации НТО, иных условий Догов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Осуществить размещение НТО в течении 3 месяцев с момента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Содержать НТО в надлежащим состоянии, с учетом требований Правилами благоустройства территории города Магнитогорска, нести расходы по ремонту и содержанию НТО.Размещение на НТО информации, являющейся рекламной, запре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Восстановить благоустройство, нарушенное Стороной при установке, эксплуатации и демонтаже Н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В 10-дневный срок письменно уведомить Администрацию об изменении организационно-правовой формы, наименования, банковских реквизитов и юридического адреса (об изменении адреса или паспортных данных - для физическ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 Не использовать место размещения НТО в целях размещения и эксплуатации иных объектов, не предусмотренных Схемой НТО, в том числе холодильных шкафов, столиков, козырьков и другого, дополнитель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Лично осуществлять деятельность с использованием НТО. Передача прав и обязанностей по Договору на размещение НТО третьим лицам, залог прав по Договору на размещение НТО и внесение их в качестве имущественного вклада в хозяйственные товарищества и общества или паевого взноса в производственные кооперативы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0 Не увеличивать самовольно площадь НТО более, чем на 2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Обеспечить Администрации свободный доступ на место размещения НТО для осуществления контроля за соблюдением условий договора. При неисполнении данной обязанности лицами, осуществляющими контроль, составляется акт о необеспечении доступа к месту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Осуществить демонтаж НТО в течение 15 дней со дня прекращения или расторжения настоящего Договора, за исключением случаев заключения договора на размещение НТО на том же месте, указанным в Схеме НТО,  на нов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демонтажа НТО подтверждается актом о демонтаже НТО, подписанным Сторонами в день осуществления Стороной демонта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3. В течении 8 месяцев со дня заключения настоящего договора,</w:t>
        <w:tab/>
        <w:tab/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привести внешний вид НТО, эксплуатируемого Стороной, в соответствие с Постановлением администрации города Магнитогорска от 20.02.2016 № 1933-П, за исключением случая, предусмотренного абз. 2 п. 13 Положения о  порядке размещения НТО на территории города Магнито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4. Не использоватьНТО в целях торговли пивом и напитками, изготавливаемыми на основе пива, с содержанием этилового спирта 5 и менее процентов объема готов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5 Не допускать использование НТО в целях незаконного оборо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азработка, производство, изготовление, переработка, хранение, перевозка, пересылка, отпуск, реализация, распределение, приобретение, использование, ввоз на территорию Российской Федерации, вывоз с территории Российской Федерации, уничтожение) наркотических средств, психотропных веществ их прокуроров, подлежащих контролю в  Российской Федерации, а равным образом аналогов наркотических средств и психотропных веществ. Перечень наркотических средств, психотропных веществ и их прекурсоров, утвержден Постановлением Правительства РФ от 30.06.1998 г. № 68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настоящего Договора стороны несут ответственность, установл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арушение сроков перечисления платы по настоящему договору Сторона уплачивает пеню в размере 0,1 % неуплаченной суммы по настоящему Договору за каждый день просрочки до даты фактического выполнения обязательств. Уплата пени не освобождает Сторону от исполнения обязанностей по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евыполнения обязанностей, предусмотренных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4.3.3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.3.10  Договора, Сторона уплачивает штраф в размере 5 % (за нарушение каждого пункта) от размера платы по Договору за 1-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невыполнения Стороной обязанности, предусмотренной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4.3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оговора, Администрация вправе самостоятельно демонтировать НТО собственными силами. Сторона обязана возместить Администрации расходы, понесенные ею в связи с демонтажем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случае невыполнения Стороной обязанности, предусмотренной п. 4.3.9 настоящего договора, Сторона уплачивает штраф в размере 100 тыс. рублей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торжение или прекращение Договора, вне зависимости от оснований, не освобождает Стороны от ответственности за неисполнение (ненадлежащее исполнение) обязательств по Договору, в том числе и от уплаты сумм, начисленных в течение срока действия настоящего Договора, а также санкций за нарушение исполнения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, ПРЕКРАЩ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зменение условий настоящего Договора возможно только по соглашению Сторон, за исключением случаев, установленных действующим законодательством и настоящим Договором. Вносимые изменения и дополнения оформляются дополнительным соглашением Сторон ,кроме условий по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3.</w:t>
        </w:r>
      </w:hyperlink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дминистрация вправе обратиться в суд за расторжением Договора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при невнесении или неполном внесении платы по настоящему Договору за 1-й год в сроки, установленные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3.</w:t>
        </w:r>
      </w:hyperlink>
      <w:r>
        <w:rPr>
          <w:rFonts w:cs="Times New Roman" w:ascii="Times New Roman" w:hAnsi="Times New Roman"/>
          <w:sz w:val="24"/>
          <w:szCs w:val="24"/>
        </w:rPr>
        <w:t>3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и систематическом (в течение двух платежных периодов) невнесении или неполном внесении платы по настоящему Договору за 2-й и последующие 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3. при неисполнении, ненадлежащем исполнении Стороной обязанностей, предусмотренных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4.3.3, 4.3.5-</w:t>
        </w:r>
      </w:hyperlink>
      <w:r>
        <w:rPr>
          <w:rFonts w:cs="Times New Roman" w:ascii="Times New Roman" w:hAnsi="Times New Roman"/>
          <w:sz w:val="24"/>
          <w:szCs w:val="24"/>
        </w:rPr>
        <w:t>4.3.8, 4.3.11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Договора по основаниям, предусмотренным 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Администрация вправе требовать расторжения Договора только после направления Стороне письменной претензии о необходимости устранения препятствий, послуживших основанием для прекращения отношений Сторон. При этом претензией должен быть оговорен срок для устранения таковых препят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сле получении вышеуказанной письменной претензии Сторона не устранила препятствия,послужившие основанием для прекращения отношений Сторон, в течение срока, оговоренного претензией, либо в случае неполучения Администрацией ответа на претензию  в установленный в претензии срок, Администрация направляет Стороне предложение о расторжении Договора (с проектом соглашения о расторжении Догов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Стороны  в подписании соглашения о расторжении Договора в течение 10 дней с момента получения предложения о расторжении Договора либо неполучения Администрацией ответа в тот же срок, Администрация вправе передать вопрос о расторжении настоящего Договора на разрешение суда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мент получения Стороной письменной претензии либо предложения о расторжении Договора определяется согласно положениям раздела 7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Администрация вправе отказаться от исполнения настоящего Договора в одностороннем порядке, по основаниям, предусмотренным п. 4.1.1, предупредив об этом Сторону за 1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по истечении 1 месяца с момента получения Стороной  уведомления об отказе от исполнен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мент получения Владельцем уведомления об отказе от исполнения Договора определяется согласно положениям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бязательства по настоящему Договору, в том числе плата по настоящему Договору, исполняются Стороной  до момента демонтажа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Договор прекра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в случае смерти Стороны -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2. в случае ликвидации Стороны -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3 исключения места из схемы размещения НТ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4.в иных случаях, установл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НАПРАВЛЕНИЯ КОРРЕСПОНДЕН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ся корреспонденция (письменные обращения, уведомления, предложения, претензии, расчеты и т.п.) направляется Сторонами по адресам, указанным в </w:t>
      </w:r>
      <w:hyperlink w:anchor="P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 случае отсутствия у Администрации сведений о получении Стороной корреспонденции, корреспонденция считается полученной по истечении 1 месяца с момента ее направления в адрес Стороны, указанный в </w:t>
      </w:r>
      <w:hyperlink w:anchor="P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Сторона  отказалась от получения корреспонденции, что зафиксировано организацией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Сторона не явилась за получением корреспонденции, что зафиксировано организацией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 корреспонденция не вручена Стороне в связи с отсутствием адресата по указанному адресу, что зафиксировано организацией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4. отсутствуют сведения о получении Стороной корреспонд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орреспонденция (письменные обращения, уведомления, предложения, претензии, расчеты и т.п.) может быть передана под роспись Стороне либо его представителю лич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поры, возникающие между Сторонами в период действия настоящего Договора, разрешаются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Если путем переговоров согласия достичь невозможно, споры передаются на разрешение суда по месту нахождени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Реквизиты необходимые для перечис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стоящий Договор составлен в ____ экземплярах, имеющих равную юридическ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                              Стор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1E9342C7CDA86A1425D23432F2DAB3492FE1575F2EFC66432BBFBB9953FA01DB072E1C5B94605BDE1CFqCND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28:00Z</dcterms:created>
  <dc:creator>Сбродова Ольга Ивановна</dc:creator>
  <dc:description/>
  <dc:language>en-US</dc:language>
  <cp:lastModifiedBy>User</cp:lastModifiedBy>
  <cp:lastPrinted>2016-11-25T11:05:00Z</cp:lastPrinted>
  <dcterms:modified xsi:type="dcterms:W3CDTF">2016-12-01T04:29:00Z</dcterms:modified>
  <cp:revision>3</cp:revision>
  <dc:subject/>
  <dc:title/>
</cp:coreProperties>
</file>