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5496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72"/>
                              <w:gridCol w:w="1342"/>
                              <w:gridCol w:w="3753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6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Прохождение поездов по ост. "Завенягина" в сторону  ост. «Труда», ос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ул. Галиуллина», ост. «Художествен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правление с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прохожд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21: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:5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евая                   21:3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:5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обова – пр. К. Маркса – ул. Ленинградская –  Южный пер.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К. Маркса -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вая                 21: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вая – Южный пер.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21: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1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   21:4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1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               21: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– Северный пер.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21:52 пр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  21:5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2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евая                  21:5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3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бова – пр. К. Маркса  - Южный пер.– ул. Ленинградская – пр. К. Маркса -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  22:0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3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ый лог              21: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4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леный лог – пр.К.Маркс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жный пер. –   ул. Ленинградская – 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22:1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4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22:2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:5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                    22: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 – Южный пер.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22:58 пр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: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                22:5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:3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– Южный пер. – пр. К. Маркса – 142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 23: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:4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23:2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:5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                 23:2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:0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– Южный пер. – пр. К. Маркса – 142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евая                  23: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бова – пр. К. Маркса – ул. Ленинградская – Южный пер. - пр. К. Маркса -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евая                 23:5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:1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ый лог – пр. К. Маркса - ул. Ленинградская –  Южный пер.–             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                23:5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4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– Северный пер. – пр. К. Маркса –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ная                   00:0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:5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ПЦ – Северный пер. – пр. К. Маркса – Зеленый 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00:3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: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кзал – пр. К. Маркс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.пер. – Деп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00:4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:1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01: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:2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Коро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  01: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:3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ул. Галиуллина – ул. Советская – 142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зал                     01:2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:5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01:3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:0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01:5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                  02:0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:3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зал – пр. К. Маркса – 142м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841.9pt;mso-wrap-distance-left:9pt;mso-wrap-distance-right:9pt;mso-wrap-distance-top:0pt;mso-wrap-distance-bottom:0pt;margin-top:29.4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772"/>
                        <w:gridCol w:w="1342"/>
                        <w:gridCol w:w="3753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6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хождение поездов по ост. "Завенягина" в сторону  ост. «Труда», ос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ул. Галиуллина», ост. «Художественная школа»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правление с конечного пункт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прохожд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21: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:5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евая                   21:3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:5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обова – пр. К. Маркса – ул. Ленинградская –  Южный пер.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К. Маркса - Коробов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ая                 21: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ая – Южный пер.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21: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1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   21:4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1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               21:2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– Северный пер.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21:52 пр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2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  21:5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2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евая                  21:5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3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бова – пр. К. Маркса  - Южный пер.– ул. Ленинградская – пр. К. Маркса - Коробов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  22:0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3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й лог              21:2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4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леный лог – пр.К.Маркс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жный пер. –   ул. Ленинградская – 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22:1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4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22:2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:5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                    22: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 – Южный пер.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22:58 пр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: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                22:5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:3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– Южный пер. – пр. К. Маркса – 142 м.р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 23: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:4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Коробов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23:2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:5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 м.р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                 23:2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:0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– Южный пер. – пр. К. Маркса – 142 м.р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евая                  23: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бова – пр. К. Маркса – ул. Ленинградская – Южный пер. - пр. К. Маркса - Коробов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евая                 23:5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:1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й лог – пр. К. Маркса - ул. Ленинградская –  Южный пер.–             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                23:5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4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– Северный пер. – пр. К. Маркса – Коробов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ая                   00:0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:5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ПЦ – Северный пер. – пр. К. Маркса – Зеленый ло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00:3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: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кзал – пр. К. Маркс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.пер. – Депо 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00:4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:1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01: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:2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Коробов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  01: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:3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ул. Галиуллина – ул. Советская – 142 м.р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зал                     01:2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:5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01:3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:0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01:5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                  02:0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:3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зал – пр. К. Маркса – 142м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9:00Z</dcterms:created>
  <dc:creator>Navigator</dc:creator>
  <dc:description/>
  <cp:keywords/>
  <dc:language>en-US</dc:language>
  <cp:lastModifiedBy>Navigator</cp:lastModifiedBy>
  <cp:lastPrinted>2016-07-13T16:42:00Z</cp:lastPrinted>
  <dcterms:modified xsi:type="dcterms:W3CDTF">2016-07-14T05:37:00Z</dcterms:modified>
  <cp:revision>6</cp:revision>
  <dc:subject/>
  <dc:title/>
</cp:coreProperties>
</file>