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41"/>
        <w:gridCol w:w="1373"/>
        <w:gridCol w:w="3839"/>
      </w:tblGrid>
      <w:tr>
        <w:trPr>
          <w:trHeight w:val="780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хождение поездов по ост. "Завенягина" в сторону  ост. «Юность»</w:t>
            </w:r>
          </w:p>
        </w:tc>
      </w:tr>
      <w:tr>
        <w:trPr>
          <w:trHeight w:val="7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ение с конечного пун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хождения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21: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:5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                                   ул. Ленинградская – Северный переход - Товарная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    21:3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: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Южный пер. – Депо 1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     21:4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Вокзал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21:5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- Южный переход –  ул. Ленинградская – пр. К. Маркса - Коробова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    22:0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Вокзал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22:2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Вокзал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22:3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Вокзал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22:4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                                 ул. Ленинградская – Северный переход - ЛПЦ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22:5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Вокзал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23:0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- ул. Ленинградская – Южный переход –                     пр. К. Маркса - Коробова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 23:1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-                               ул. Ленинградская –  Южный пер –             пр. К. Маркса – Зеленый лог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23:2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-                              ул. Ленинградская –  Южный пер. –  Депо 1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ый лог                             23:3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ый лог – пр. К. Маркса – Вокзал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   23:4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Южный переход – Депо 1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23:5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Вокзал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00: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Вокзал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00: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3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Вокзал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 р.           00:3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Южный переход - Товарная</w:t>
            </w:r>
          </w:p>
        </w:tc>
      </w:tr>
      <w:tr>
        <w:trPr>
          <w:trHeight w:val="5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00: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Вокзал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   00:4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Вокзал</w:t>
            </w:r>
          </w:p>
        </w:tc>
      </w:tr>
      <w:tr>
        <w:trPr>
          <w:trHeight w:val="48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    00:5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- ул. Советская - ул. Галиуллина -  пр. К. Маркса - Южный переход - Депо 1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 01: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Вокзал</w:t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ый лог                 01:2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Вок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3:00Z</dcterms:created>
  <dc:creator>Navigator</dc:creator>
  <dc:description/>
  <cp:keywords/>
  <dc:language>en-US</dc:language>
  <cp:lastModifiedBy>Navigator</cp:lastModifiedBy>
  <dcterms:modified xsi:type="dcterms:W3CDTF">2016-07-14T05:38:00Z</dcterms:modified>
  <cp:revision>3</cp:revision>
  <dc:subject/>
  <dc:title/>
</cp:coreProperties>
</file>