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28"/>
        <w:gridCol w:w="1445"/>
        <w:gridCol w:w="4038"/>
      </w:tblGrid>
      <w:tr>
        <w:trPr>
          <w:trHeight w:val="1081" w:hRule="atLeast"/>
        </w:trPr>
        <w:tc>
          <w:tcPr>
            <w:tcW w:w="9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хождения поездов по ост. «Храм Вознес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сторону к/п «142 м.р.», к/п «Вокзал», к/п «Зеленый лог», к/п «Коробова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«ул. Советская»</w:t>
            </w:r>
          </w:p>
        </w:tc>
      </w:tr>
      <w:tr>
        <w:trPr>
          <w:trHeight w:val="10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 с конечного пун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хожд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   21:3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: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пер. – пр. К. Маркса - Коробова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Ц                   21:2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Ц – Каз. пер. – пр. К. Маркса – Коробова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                      21:4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                      21:5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   22:2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 пер. – пр. К. Маркса – Зеленый лог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евая        22:5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евая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                     22:4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23:1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пер. – пр. К. Маркса - Коробова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     23:2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– Каз. пер. – пр. К. Маркса- Зеленый лог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23:4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пер. – пр. К. Маркса – Вокзал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                      23:4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   00:1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 пер. – пр. К. Маркса – Зеленый лог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Ц                           00:0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Ц – Каз. пер. – пр. К. Маркса – Коробова</w:t>
            </w:r>
          </w:p>
        </w:tc>
      </w:tr>
      <w:tr>
        <w:trPr>
          <w:trHeight w:val="101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00:3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 – Каз. пер - ул. Галиуллина - ул. Советская - ул. Комсомольская - Центральный переход - Полевая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00:5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               00:4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– Каз.пер. – пр. К. Маркса – Южный пер. – Депо 1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01:0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– Каз. пер. – пр. К. Маркса – 142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       01:1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- Каз.пер. - пр. К. Маркса – 142 м.р.</w:t>
            </w:r>
          </w:p>
        </w:tc>
      </w:tr>
      <w:tr>
        <w:trPr>
          <w:trHeight w:val="64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         01:2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– Каз. пер. – пр. К. Маркса – 142м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5:00Z</dcterms:created>
  <dc:creator>Navigator</dc:creator>
  <dc:description/>
  <cp:keywords/>
  <dc:language>en-US</dc:language>
  <cp:lastModifiedBy>User</cp:lastModifiedBy>
  <dcterms:modified xsi:type="dcterms:W3CDTF">2016-07-14T10:30:00Z</dcterms:modified>
  <cp:revision>4</cp:revision>
  <dc:subject/>
  <dc:title/>
</cp:coreProperties>
</file>