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1390"/>
        <w:gridCol w:w="3650"/>
      </w:tblGrid>
      <w:tr>
        <w:trPr>
          <w:trHeight w:val="930" w:hRule="atLeast"/>
        </w:trPr>
        <w:tc>
          <w:tcPr>
            <w:tcW w:w="8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Прохождение поездов по ост. "Храм Вознесения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 сторону левого берега 15.07/ 16.07. 2016 г.</w:t>
            </w:r>
          </w:p>
        </w:tc>
      </w:tr>
      <w:tr>
        <w:trPr>
          <w:trHeight w:val="9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ление с конеч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хождения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</w:t>
            </w:r>
          </w:p>
        </w:tc>
        <w:tc>
          <w:tcPr>
            <w:tcW w:w="3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                     21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:5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– пр. К. Маркса – Каз.пер. - Полевая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    21: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: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– Каз.пер. - Полевая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               21: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: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– пр. К. Маркса – Каз. пер. - Товарная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зал                21: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: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зал – пр. К.Маркса – Казачья пер. - РИС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              22: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: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– пр. К. Маркса – Каз. пер. - РИС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                     22: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: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– Каз.пер. - Полевая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    22: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– Каз.пер. - Полевая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    22: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– Каз. пер. - Товарная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                   23: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– Каз.пер. - Полевая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                 23: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– пр. К. Маркса – Каз.пер. – Броневая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    23: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: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– Каз. пер. - Полевая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             23: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– Каз. пер. - РИС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                  00: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– пр. К. Маркса – Каз. пер. - Полевая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    00: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– пр. К. Маркса – Каз.пер. - Полевая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                 00: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: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– пр. К. Маркса – Каз. пер. – Депо 1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о 2                     00: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зал – пр. К. Маркса – Каз.пер. – Депо 1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        01: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лог – пр. К. Маркса – Каз.пер. – Депо 1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            01: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м.р. – пр. К. Маркса – Каз.пер. - Полевая</w:t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             01: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– пр. К. Маркса – Каз. пер. – Депо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6:00Z</dcterms:created>
  <dc:creator>Navigator</dc:creator>
  <dc:description/>
  <cp:keywords/>
  <dc:language>en-US</dc:language>
  <cp:lastModifiedBy>Navigator</cp:lastModifiedBy>
  <cp:lastPrinted>2016-07-14T08:41:00Z</cp:lastPrinted>
  <dcterms:modified xsi:type="dcterms:W3CDTF">2016-07-14T05:39:00Z</dcterms:modified>
  <cp:revision>8</cp:revision>
  <dc:subject/>
  <dc:title/>
</cp:coreProperties>
</file>